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ETSIAMN STAFF TRAINING WEEK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10.11.14 – 14.11.14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420"/>
        <w:gridCol w:w="4030"/>
        <w:gridCol w:w="3196"/>
        <w:gridCol w:w="3612"/>
      </w:tblGrid>
      <w:tr>
        <w:trPr>
          <w:trHeight w:val="36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º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ame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osition in your home institution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E-mail address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elected course and current level (beginner-intermediate-advanced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xample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ra Voll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enior lectur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Faculty of Landscape Plann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FTA Universi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sara.voller@ufta.de</w:t>
              </w:r>
            </w:hyperlink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nglish for University Staff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ntermediate</w:t>
            </w:r>
          </w:p>
        </w:tc>
      </w:tr>
      <w:tr>
        <w:trPr>
          <w:trHeight w:val="76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3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5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7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8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cs="Verdana"/>
      <w:color w:val="000000"/>
      <w:sz w:val="14"/>
      <w:szCs w:val="14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a.voller@ufta.d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0:19:00Z</dcterms:created>
  <dc:creator>cbenave</dc:creator>
  <dc:description/>
  <dc:language>en-US</dc:language>
  <cp:lastModifiedBy>mezzchi94020</cp:lastModifiedBy>
  <cp:lastPrinted>2007-10-25T17:31:00Z</cp:lastPrinted>
  <dcterms:modified xsi:type="dcterms:W3CDTF">2014-08-27T10:19:00Z</dcterms:modified>
  <cp:revision>2</cp:revision>
  <dc:subject/>
  <dc:title>PLANNING OF SESSIONS -  Autumn Semester 2007-2008</dc:title>
</cp:coreProperties>
</file>