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Projects and Mobility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Ansel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gargine del Piovego,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dova, 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17"/>
      </w:tblGrid>
      <w:tr>
        <w:trPr/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17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Erasmus + - Bando di selezione per borse di mobilità per formazione riservate allo Staff, a.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5.95pt" to="531.1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2024/2025 o 2025_2026</w:t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TestoUnipd"/>
        <w:ind w:firstLine="284"/>
        <w:rPr/>
      </w:pPr>
      <w:r>
        <w:rPr>
          <w:sz w:val="24"/>
          <w:szCs w:val="24"/>
        </w:rPr>
        <w:t>Con riferimento alla domanda presentata dal/la Sig./ra ________________________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  <w:t>per il bando in oggetto, il sottoscritto/a ______________________________ responsabile della struttura di appartenenza del candidato/a, ritengo che la partecipazione del/la Sig./ra ________________________________ alla mobilità per formazione presso __________________________________________ possa apportare i seguenti benefici per la Struttura: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2"/>
        </w:rPr>
        <w:t>evidenziare i benefici derivanti dalla mobilità per la struttura e/o per l’Ateneo</w:t>
      </w:r>
      <w:r>
        <w:rPr>
          <w:sz w:val="24"/>
          <w:szCs w:val="24"/>
        </w:rPr>
        <w:t>)</w:t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Il Responsabile</w:t>
      </w:r>
    </w:p>
    <w:p>
      <w:pPr>
        <w:pStyle w:val="CorpoTestoUnipd"/>
        <w:spacing w:before="0" w:after="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0.05pt;margin-top:0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 id="PowerPlusWaterMarkObject15276765" o:spid="shape_0" fillcolor="silver" stroked="f" o:allowincell="f" style="position:absolute;margin-left:-71.4pt;margin-top:266pt;width:62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rFonts w:cs="Arial" w:ascii="Arial" w:hAnsi="Arial"/>
            </w:rPr>
            <w:t>CARTA INTESTATA DELL’UFFICIO/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t>SCUOLA/DIPARTIMENTO/CENTRO/BIBLIOTECA</w:t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7:00Z</dcterms:created>
  <dc:creator>Super User</dc:creator>
  <dc:description/>
  <cp:keywords/>
  <dc:language>en-US</dc:language>
  <cp:lastModifiedBy>Luisa Bortolini</cp:lastModifiedBy>
  <cp:lastPrinted>2009-05-26T18:42:00Z</cp:lastPrinted>
  <dcterms:modified xsi:type="dcterms:W3CDTF">2025-02-14T13:48:00Z</dcterms:modified>
  <cp:revision>3</cp:revision>
  <dc:subject/>
  <dc:title> </dc:title>
</cp:coreProperties>
</file>