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</w:rPr>
      </w:pPr>
      <w:r>
        <w:rPr>
          <w:rFonts w:cs="Verdana" w:ascii="Verdana" w:hAnsi="Verdana"/>
          <w:b/>
          <w:i/>
          <w:color w:val="9B0014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</w:rPr>
      </w:pPr>
      <w:r>
        <w:rPr>
          <w:rFonts w:cs="Verdana" w:ascii="Verdana" w:hAnsi="Verdana"/>
          <w:b/>
          <w:i/>
          <w:color w:val="9B0014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2"/>
      </w:tblGrid>
      <w:tr>
        <w:trPr>
          <w:trHeight w:val="944" w:hRule="atLeast"/>
        </w:trPr>
        <w:tc>
          <w:tcPr>
            <w:tcW w:w="563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0"/>
                <w:szCs w:val="22"/>
                <w:lang w:val="en-US" w:eastAsia="en-US"/>
              </w:rPr>
              <w:t>Mittente:    (Compilare)</w:t>
            </w:r>
            <w:r>
              <w:rPr/>
              <w:t xml:space="preserve">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</w:tblGrid>
            <w:tr>
              <w:trPr>
                <w:trHeight w:val="418" w:hRule="atLeast"/>
              </w:trPr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uppressAutoHyphens w:val="true"/>
                    <w:snapToGrid w:val="false"/>
                    <w:spacing w:before="240" w:after="60"/>
                    <w:jc w:val="both"/>
                    <w:rPr>
                      <w:i w:val="false"/>
                      <w:i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[Inserire Nome e Cognome del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Responsabile del Progetto</w:t>
                  </w:r>
                  <w:r>
                    <w:rPr>
                      <w:rFonts w:cs="Arial" w:ascii="Arial" w:hAnsi="Arial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]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Style w:val="Grigliamedia1"/>
                      <w:rFonts w:cs="Arial" w:ascii="Arial" w:hAnsi="Arial"/>
                      <w:color w:val="000000"/>
                      <w:sz w:val="24"/>
                      <w:szCs w:val="24"/>
                    </w:rPr>
                    <w:t>Inserire nome della struttura di appartenenz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Grigliamedia1"/>
                      <w:rFonts w:cs="Arial" w:ascii="Arial" w:hAnsi="Arial"/>
                      <w:color w:val="000000"/>
                      <w:sz w:val="24"/>
                      <w:szCs w:val="24"/>
                    </w:rPr>
                    <w:t>[Inserire indirizzo della struttur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Grigliamedia1"/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Inserire CAP, Città, Provincia]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15</wp:posOffset>
                      </wp:positionV>
                      <wp:extent cx="1908175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6057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pazio riservato alla Segreteria OP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. PROGETTO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……………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50.25pt;height:47.7pt;mso-wrap-distance-left:9.05pt;mso-wrap-distance-right:9.05pt;mso-wrap-distance-top:0pt;mso-wrap-distance-bottom:0pt;margin-top:0.4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Spazio riservato alla Segreteria OP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PROGETTO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…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jc w:val="both"/>
              <w:rPr/>
            </w:pPr>
            <w:r>
              <w:rPr>
                <w:bCs w:val="false"/>
                <w:i w:val="false"/>
                <w:iCs w:val="false"/>
                <w:sz w:val="22"/>
                <w:szCs w:val="24"/>
                <w:lang w:val="en-US" w:eastAsia="en-US"/>
              </w:rPr>
              <w:t>Spett.</w:t>
            </w:r>
            <w:r>
              <w:rPr>
                <w:bCs w:val="false"/>
                <w:i w:val="false"/>
                <w:iCs w:val="false"/>
                <w:sz w:val="22"/>
                <w:szCs w:val="24"/>
                <w:vertAlign w:val="superscript"/>
                <w:lang w:val="en-US" w:eastAsia="en-US"/>
              </w:rPr>
              <w:t>l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ORGANISMO PREPOSTO AL BENESSERE DEGLI ANIMALI</w:t>
            </w:r>
          </w:p>
          <w:p>
            <w:pPr>
              <w:pStyle w:val="Heading2"/>
              <w:suppressAutoHyphens w:val="true"/>
              <w:spacing w:before="0" w:after="0"/>
              <w:ind w:left="600" w:hanging="0"/>
              <w:rPr>
                <w:i w:val="false"/>
                <w:i w:val="false"/>
                <w:strike/>
                <w:sz w:val="12"/>
                <w:szCs w:val="12"/>
              </w:rPr>
            </w:pPr>
            <w:r>
              <w:rPr>
                <w:i w:val="false"/>
                <w:strike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left="600" w:hanging="0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Università degli Studi di Padova</w:t>
            </w:r>
          </w:p>
          <w:p>
            <w:pPr>
              <w:pStyle w:val="Normal"/>
              <w:suppressAutoHyphens w:val="true"/>
              <w:ind w:left="600"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5122  - Padov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Style w:val="Testobluitalic1"/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ind w:left="742" w:hanging="0"/>
              <w:rPr>
                <w:rStyle w:val="Testobluitalic1"/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37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Arial"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jc w:val="both"/>
              <w:rPr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i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ggetto:      </w:t>
      </w:r>
      <w:r>
        <w:rPr>
          <w:rFonts w:cs="Arial" w:ascii="Arial" w:hAnsi="Arial"/>
          <w:b/>
          <w:color w:val="000000"/>
          <w:sz w:val="24"/>
          <w:szCs w:val="24"/>
        </w:rPr>
        <w:t>Richiesta di valutazione del progetto di ricerca dal titol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left="851" w:right="42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i trasmette per l’approvazione da parte di questo Organismo, </w:t>
      </w:r>
    </w:p>
    <w:p>
      <w:pPr>
        <w:pStyle w:val="Normal"/>
        <w:ind w:left="851" w:right="42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l’Allegato “VI - NOTIFICA”, riferito al progetto in oggetto, ai sensi </w:t>
      </w:r>
    </w:p>
    <w:p>
      <w:pPr>
        <w:pStyle w:val="Normal"/>
        <w:ind w:left="851" w:right="42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della  Nota  della  Direzione Generale  della Sanità  Animale e  dei </w:t>
      </w:r>
    </w:p>
    <w:p>
      <w:pPr>
        <w:pStyle w:val="Normal"/>
        <w:ind w:left="851" w:right="425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6"/>
          <w:szCs w:val="26"/>
        </w:rPr>
        <w:t>farmaci veterinari del 24 luglio 2017</w:t>
      </w:r>
      <w:r>
        <w:rPr>
          <w:rFonts w:cs="Arial" w:ascii="Arial" w:hAnsi="Arial"/>
          <w:b/>
          <w:color w:val="000000"/>
          <w:sz w:val="25"/>
          <w:szCs w:val="25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istinti saluti.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ata:                                                                          Firma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  <w:sz w:val="28"/>
          <w:szCs w:val="28"/>
        </w:rPr>
      </w:pPr>
      <w:r>
        <w:rPr>
          <w:rFonts w:cs="Verdana" w:ascii="Verdana" w:hAnsi="Verdana"/>
          <w:b/>
          <w:i/>
          <w:color w:val="9B0014"/>
          <w:sz w:val="28"/>
          <w:szCs w:val="28"/>
        </w:rPr>
      </w:r>
    </w:p>
    <w:p>
      <w:pPr>
        <w:pStyle w:val="ElencoacoloriColore1"/>
        <w:suppressAutoHyphens w:val="true"/>
        <w:ind w:left="0" w:hanging="0"/>
        <w:jc w:val="both"/>
        <w:rPr>
          <w:rFonts w:ascii="Verdana" w:hAnsi="Verdana" w:cs="Verdana"/>
          <w:b/>
          <w:b/>
          <w:i/>
          <w:i/>
          <w:color w:val="9B0014"/>
        </w:rPr>
      </w:pPr>
      <w:r>
        <w:rPr>
          <w:rFonts w:cs="Verdana" w:ascii="Verdana" w:hAnsi="Verdana"/>
          <w:b/>
          <w:i/>
          <w:color w:val="9B0014"/>
        </w:rPr>
      </w:r>
    </w:p>
    <w:p>
      <w:pPr>
        <w:pStyle w:val="ElencoacoloriColore1"/>
        <w:suppressAutoHyphens w:val="true"/>
        <w:jc w:val="both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>
          <w:trHeight w:val="1306" w:hRule="atLeast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Heading5"/>
              <w:suppressAutoHyphens w:val="true"/>
              <w:spacing w:before="240" w:after="60"/>
              <w:rPr>
                <w:rFonts w:ascii="Arial" w:hAnsi="Arial" w:eastAsia="Arial" w:cs="Arial"/>
                <w:i w:val="false"/>
                <w:i w:val="false"/>
                <w:color w:val="FF0000"/>
                <w:sz w:val="2"/>
                <w:szCs w:val="2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"/>
                <w:szCs w:val="2"/>
              </w:rPr>
              <w:t xml:space="preserve">     </w:t>
            </w:r>
          </w:p>
          <w:p>
            <w:pPr>
              <w:pStyle w:val="Heading5"/>
              <w:suppressAutoHyphens w:val="true"/>
              <w:rPr/>
            </w:pPr>
            <w:r>
              <w:rPr>
                <w:rFonts w:cs="Arial" w:ascii="Arial" w:hAnsi="Arial"/>
                <w:i w:val="false"/>
                <w:color w:val="FF0000"/>
                <w:sz w:val="32"/>
                <w:szCs w:val="32"/>
              </w:rPr>
              <w:t>UNIVERSITÀ DEGLI STUDI DI PADOV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84" w:right="85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Allegato “VI- NOTIFICA”</w:t>
      </w:r>
    </w:p>
    <w:p>
      <w:pPr>
        <w:pStyle w:val="Normal"/>
        <w:ind w:left="284" w:right="850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84" w:right="85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i sensi della Nota della Direzione Generale della </w:t>
      </w:r>
    </w:p>
    <w:p>
      <w:pPr>
        <w:pStyle w:val="Normal"/>
        <w:ind w:left="284" w:right="85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ità Animale e dei  farmaci veterinari del 24 luglio 2017.</w:t>
      </w:r>
    </w:p>
    <w:p>
      <w:pPr>
        <w:pStyle w:val="Normal"/>
        <w:ind w:left="284" w:right="85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chema di notifica di soppressione di animali al solo fine di impiegarne gli organi o i tessuti (ai sensi dell’articolo 1, comma 4 del D.lgs. 26/2014). L’esecuzione di una qualunque delle procedure di cui all’art. 3, comma a) del D.lgs. 26/2014, richiede obbligatoriamente il rilascio dell’autorizzazione ministeriale di cui all’art. 31 del  D.lgs. 26/2014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TILIZZATORE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Università degli Studi di Padova 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LA RICERC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OLE CHIAVE: </w:t>
            </w:r>
            <w:r>
              <w:rPr>
                <w:rFonts w:cs="Arial" w:ascii="Arial" w:hAnsi="Arial"/>
                <w:i/>
                <w:sz w:val="22"/>
                <w:szCs w:val="22"/>
              </w:rPr>
              <w:t>massimo 5 parol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suppressAutoHyphens w:val="true"/>
        <w:spacing w:lineRule="auto" w:line="240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4. RESPONSABILE DEL PROGETTO SCIENTIFICO</w:t>
      </w:r>
      <w:r>
        <w:rPr>
          <w:rFonts w:cs="Arial"/>
          <w:i/>
          <w:sz w:val="18"/>
          <w:szCs w:val="1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7"/>
        <w:gridCol w:w="2837"/>
        <w:gridCol w:w="756"/>
        <w:gridCol w:w="303"/>
        <w:gridCol w:w="857"/>
        <w:gridCol w:w="4003"/>
      </w:tblGrid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o Struttura di afferenza</w:t>
            </w:r>
          </w:p>
        </w:tc>
        <w:tc>
          <w:tcPr>
            <w:tcW w:w="5919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9273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6. STABILIMENTO UTILIZZATORE 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1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820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zione</w:t>
            </w:r>
          </w:p>
        </w:tc>
        <w:tc>
          <w:tcPr>
            <w:tcW w:w="820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6" w:type="dxa"/>
            <w:gridSpan w:val="2"/>
            <w:tcBorders/>
          </w:tcPr>
          <w:p>
            <w:pPr>
              <w:pStyle w:val="Heading4"/>
              <w:suppressAutoHyphens w:val="tru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remi autorizzazione del decreto ministeriale  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suppressAutoHyphens w:val="tru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RESPONSABILE DEL BENESSERE ANIMALE</w:t>
      </w:r>
      <w:r>
        <w:rPr>
          <w:rFonts w:cs="Arial" w:ascii="Arial" w:hAnsi="Arial"/>
          <w:i/>
          <w:sz w:val="22"/>
          <w:szCs w:val="22"/>
        </w:rPr>
        <w:t xml:space="preserve"> (Art. 3, lett. h,  del DLgs 26/2014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2409"/>
        <w:gridCol w:w="426"/>
        <w:gridCol w:w="780"/>
        <w:gridCol w:w="354"/>
        <w:gridCol w:w="754"/>
        <w:gridCol w:w="238"/>
        <w:gridCol w:w="3685"/>
        <w:gridCol w:w="108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o Struttura di afferenza</w:t>
            </w:r>
          </w:p>
        </w:tc>
        <w:tc>
          <w:tcPr>
            <w:tcW w:w="6345" w:type="dxa"/>
            <w:gridSpan w:val="7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9273" w:type="dxa"/>
            <w:gridSpan w:val="9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031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Heading4"/>
              <w:suppressAutoHyphens w:val="true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Ubicazione dello Stabilimento utilizzatore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MEDICI  VETERINARI DESIGNATI </w:t>
      </w:r>
      <w:r>
        <w:rPr>
          <w:rFonts w:cs="Arial" w:ascii="Arial" w:hAnsi="Arial"/>
          <w:i/>
          <w:sz w:val="22"/>
          <w:szCs w:val="22"/>
        </w:rPr>
        <w:t>(Art. 24 DLgs 26/2014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3615"/>
        <w:gridCol w:w="354"/>
        <w:gridCol w:w="754"/>
        <w:gridCol w:w="238"/>
        <w:gridCol w:w="3793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9273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3615"/>
        <w:gridCol w:w="354"/>
        <w:gridCol w:w="754"/>
        <w:gridCol w:w="238"/>
        <w:gridCol w:w="3793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9273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9"/>
        <w:gridCol w:w="3615"/>
        <w:gridCol w:w="354"/>
        <w:gridCol w:w="754"/>
        <w:gridCol w:w="238"/>
        <w:gridCol w:w="3793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9273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ELENCO E COMPETENZA DEL PERSONALE CHE PARTECIPA AL PROGETTO SCIENTIFICO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Indicare tutte le persone coinvolte nelle pratiche di esecuzione delle prove) 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985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  <w:p>
            <w:pPr>
              <w:pStyle w:val="Heading1"/>
              <w:suppressAutoHyphens w:val="true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Cognome e No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o Qual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nello Sta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art. 23 comma 2-3-4 e Allegato 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 SI PREVEDE DI UTILIZZARE IL SEGUENTE NUMERO COMPLESSIVO DI ANIMALI 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7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Così distribuiti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3261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p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 GLI ANIMALI SARANNO STABULATI  NEI LOCALI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110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zione dello Stabil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utorizzazione ministeria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 GLI ANIMALI SARANNO SOPPRESSI  NEI LOCAL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110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zione dello Stabil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utorizzazione ministeria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 PROVENIENZA DEGLI ANIMA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RATA DEL  PROGETTO SCIENTIFIC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ambito temporale nel quale sono effettuate le soppressioni)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IETTIVI DEL PROGETTO SCIENTIFICO </w:t>
      </w:r>
      <w:r>
        <w:rPr>
          <w:rFonts w:cs="Arial" w:ascii="Arial" w:hAnsi="Arial"/>
          <w:i/>
        </w:rPr>
        <w:t xml:space="preserve">(Indicare gli obiettivi del progetto eventualmente distinti in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primari e secondari. Per ogni obiettivo dovranno, ove possibile, essere evidenziati gli indicatori mediante i qual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si intende valutare la risposta sperimentale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17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RAZIONALE DELLO STUDI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7.1. Stato delle conoscenz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Giustificare lo studio con adeguati riferimenti bibliografi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7.2. Originalità e/o interesse del lavor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alore scientifi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7.3. Eventuali ricadute nell’ambito della salute pubblica - umana e/o animal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alore soci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7.4. Eventuale impatto nel settore economico-industriale</w:t>
      </w:r>
      <w:r>
        <w:rPr>
          <w:rFonts w:cs="Arial" w:ascii="Arial" w:hAnsi="Arial"/>
          <w:i/>
          <w:sz w:val="22"/>
          <w:szCs w:val="22"/>
        </w:rPr>
        <w:t xml:space="preserve"> (valore economi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7.5. Eventuali ricadute nell’ambito della formazione</w:t>
      </w:r>
      <w:r>
        <w:rPr>
          <w:rFonts w:cs="Arial" w:ascii="Arial" w:hAnsi="Arial"/>
          <w:i/>
          <w:sz w:val="22"/>
          <w:szCs w:val="22"/>
        </w:rPr>
        <w:t xml:space="preserve"> (valore didatti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8.  DESCRIZIONE DEI FINI DEL PROGETTO SCIENTIFICO</w:t>
      </w:r>
      <w:r>
        <w:rPr>
          <w:rFonts w:cs="Arial" w:ascii="Arial" w:hAnsi="Arial"/>
          <w:i/>
          <w:sz w:val="22"/>
          <w:szCs w:val="22"/>
        </w:rPr>
        <w:t xml:space="preserve"> (solo UNA opzion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Protezione dell’ambiente naturale nell’interesse della salut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o del benessere degli esseri umani o degli anim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icerca finalizzata alla conservazione della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agini medico- 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ntenimento di colonie di animali geneticamente modificati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 IL PROGETTO SCIENTIFICO CHE SI INTENDE ATTUARE È GIÀ STATO EFFETTUATO?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tbl>
      <w:tblPr>
        <w:tblW w:w="2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1"/>
        <w:gridCol w:w="5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ì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Se il progetto scientifico è già stato attuato, spiegare perché è scientificamente necessario ripeterl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 DICHIARAZIONE RIFERITA ALL’ARTICOLO 13, COMMA 2 DEL DECRET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20.1.A). </w:t>
      </w:r>
      <w:r>
        <w:rPr>
          <w:rFonts w:cs="Arial" w:ascii="Arial" w:hAnsi="Arial"/>
          <w:b/>
          <w:i/>
          <w:sz w:val="22"/>
          <w:szCs w:val="22"/>
        </w:rPr>
        <w:t>SOSTITUZI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Dichiarazione che la specie animale di cui si farà uso sono quelle a più basso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sviluppo neurologico, nonché della mancanza di metodi alternativi, compatibili con l’obiettivo del proget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20.1.B). RIDUZI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Massima riduzione del  numero di animali utilizzati, compatibile con gli obiettivi del                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progett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20.1.C)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FINAMEN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Ottimizzazione della metodica per ridurre la sofferenza imposta all’animale durante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l’esecuzione della soppressione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.2.D)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PPORTO DANNO BENEFICIO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1. METODOLOGIA E TECNICA DELLA SOPPRESSIONE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ICARE L’EVENTUALE MODALITÀ DI SOPPRESSIONE DEGLI ANIMAL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268"/>
        <w:gridCol w:w="992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e </w:t>
            </w:r>
            <w:r>
              <w:rPr>
                <w:b w:val="false"/>
                <w:sz w:val="22"/>
                <w:szCs w:val="22"/>
              </w:rPr>
              <w:t>(farmacolog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Metodo Chimico o Fi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anza </w:t>
            </w:r>
          </w:p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e del ca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i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somministrazione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1.  IL METODO DI SOPPRESSIONE È</w:t>
      </w:r>
      <w:r>
        <w:rPr/>
        <w:t xml:space="preserve"> COMPRESO NELL’ELENCO DI CUI ALL’ALLEGATO IV? </w:t>
      </w:r>
    </w:p>
    <w:tbl>
      <w:tblPr>
        <w:tblW w:w="16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E NO, occorre presentare richiesta di autorizzazione ai sensi dell’articolo 31 del D.lgs. 26/2014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33. COLLABORAZIONI </w:t>
      </w:r>
      <w:r>
        <w:rPr>
          <w:rFonts w:cs="Arial" w:ascii="Arial" w:hAnsi="Arial"/>
          <w:i/>
        </w:rPr>
        <w:t>(indicare eventuali collaborazioni pianificate con altri gruppi di ricerca interni e/o este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ZIAMENTI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35. </w:t>
      </w:r>
      <w:r>
        <w:rPr>
          <w:rFonts w:cs="Arial" w:ascii="Arial" w:hAnsi="Arial"/>
          <w:b/>
          <w:sz w:val="22"/>
          <w:szCs w:val="22"/>
        </w:rPr>
        <w:t xml:space="preserve">CURRICULUM VITAE DEL RESPONSABIL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6.</w:t>
      </w:r>
      <w:r>
        <w:rPr>
          <w:rFonts w:cs="Arial" w:ascii="Arial" w:hAnsi="Arial"/>
          <w:b/>
          <w:sz w:val="22"/>
          <w:szCs w:val="22"/>
        </w:rPr>
        <w:t xml:space="preserve">  DOCUMENTAZIONE DA ALLEGAR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1.  </w:t>
      </w:r>
      <w:r>
        <w:rPr>
          <w:rFonts w:cs="Arial" w:ascii="Arial" w:hAnsi="Arial"/>
          <w:b/>
          <w:i/>
          <w:sz w:val="22"/>
          <w:szCs w:val="22"/>
        </w:rPr>
        <w:t>ATTESTAZIONE DI FINANZIAMENTO DELL’ENTE EROGATORE O DEL DIPARTIMENT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2.  </w:t>
      </w:r>
      <w:r>
        <w:rPr>
          <w:rFonts w:cs="Arial" w:ascii="Arial" w:hAnsi="Arial"/>
          <w:b/>
          <w:i/>
          <w:sz w:val="22"/>
          <w:szCs w:val="22"/>
        </w:rPr>
        <w:t>PARERE DELL’ORGANISMO PREPOSTO AL  BENESSERE DEGLI ANIMAL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6.3.  </w:t>
      </w:r>
      <w:r>
        <w:rPr>
          <w:rFonts w:cs="Arial" w:ascii="Arial" w:hAnsi="Arial"/>
          <w:b/>
          <w:i/>
          <w:sz w:val="22"/>
          <w:szCs w:val="22"/>
        </w:rPr>
        <w:t>ALLEGATO 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4.  </w:t>
      </w:r>
      <w:r>
        <w:rPr>
          <w:rFonts w:cs="Arial" w:ascii="Arial" w:hAnsi="Arial"/>
          <w:b/>
          <w:i/>
          <w:sz w:val="22"/>
          <w:szCs w:val="22"/>
        </w:rPr>
        <w:t>ALLEGATO B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6.5  DICHIARAZIONE CHE IL FENOTIPO NON È SOFFERENTE, CON INDICAZIONE DELLE FONT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36.6  DICHIARAZIONE RELATIVA ALLA DISPONIBILITÀ A PUBBLICARE IN BANCA DATI, GLI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ORGANI DISPONIBIL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6.7  ATTESTAZIONE CHE IN BANCA DATI ORGANI, NON VI SONO ORGANI ADEGUATI, UTILI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ALLA RICERC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ind w:left="993" w:hanging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993" w:hanging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993" w:hanging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e Data:           </w:t>
      </w:r>
    </w:p>
    <w:p>
      <w:pPr>
        <w:pStyle w:val="Normal"/>
        <w:suppressAutoHyphens w:val="true"/>
        <w:ind w:left="993" w:hanging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uppressAutoHyphens w:val="tru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suppressAutoHyphens w:val="tru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suppressAutoHyphens w:val="tru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ABILE DEL PROGETTO, prof. / dott.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511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 xml:space="preserve">Firma                </w:t>
            </w:r>
          </w:p>
          <w:p>
            <w:pPr>
              <w:pStyle w:val="ElencoacoloriColore1"/>
              <w:suppressAutoHyphens w:val="tru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ElencoacoloriColore1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TERINARI DESIGNATI 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70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ElencoacoloriColore1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ElencoacoloriColore1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70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ElencoacoloriColore1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ElencoacoloriColore1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70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ElencoacoloriColore1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ElencoacoloriColore1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DEL BENESSERE ANIMALE, prof. / dott. 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27"/>
      </w:tblGrid>
      <w:tr>
        <w:trPr>
          <w:trHeight w:val="483" w:hRule="exact"/>
        </w:trPr>
        <w:tc>
          <w:tcPr>
            <w:tcW w:w="5354" w:type="dxa"/>
            <w:tcBorders/>
          </w:tcPr>
          <w:p>
            <w:pPr>
              <w:pStyle w:val="ElencoacoloriColore1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ElencoacoloriColore1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 </w:t>
            </w:r>
          </w:p>
          <w:p>
            <w:pPr>
              <w:pStyle w:val="ElencoacoloriColore1"/>
              <w:suppressAutoHyphens w:val="tru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ElencoacoloriColore1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ElencoacoloriColore1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56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i/>
      <w:sz w:val="24"/>
    </w:rPr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/>
      <w:sz w:val="24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qFormat/>
    <w:rPr>
      <w:rFonts w:ascii="Arial" w:hAnsi="Arial" w:cs="Arial"/>
      <w:i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italic1">
    <w:name w:val="testobluitalic1"/>
    <w:qFormat/>
    <w:rPr>
      <w:rFonts w:ascii="Verdana" w:hAnsi="Verdana" w:cs="Verdana"/>
      <w:b w:val="false"/>
      <w:bCs w:val="false"/>
      <w:i/>
      <w:iCs/>
      <w:color w:val="000066"/>
      <w:sz w:val="20"/>
      <w:szCs w:val="20"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21">
    <w:name w:val="tit2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5:00Z</dcterms:created>
  <dc:creator>cavaver</dc:creator>
  <dc:description/>
  <cp:keywords/>
  <dc:language>en-US</dc:language>
  <cp:lastModifiedBy>Centro Servizi Informatici di Ateneo</cp:lastModifiedBy>
  <cp:lastPrinted>2014-07-25T12:35:00Z</cp:lastPrinted>
  <dcterms:modified xsi:type="dcterms:W3CDTF">2020-04-22T07:15:00Z</dcterms:modified>
  <cp:revision>24</cp:revision>
  <dc:subject/>
  <dc:title>PROGETTO DI RICERCA REDATTO SULLA BASE DELL’ALLEGATO 4</dc:title>
</cp:coreProperties>
</file>