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Richiesta di attivazione di un accordo Erasmus + /SEM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er gli AA 2020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può essere compilata SOLO da docenti strutturati presso l’Università di Padova)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2"/>
          <w:szCs w:val="22"/>
          <w:lang w:val="it-IT"/>
        </w:rPr>
      </w:pPr>
      <w:r>
        <w:rPr>
          <w:rFonts w:cs="Arial" w:ascii="Arial" w:hAnsi="Arial"/>
          <w:b/>
          <w:color w:val="C00000"/>
          <w:sz w:val="22"/>
          <w:szCs w:val="22"/>
          <w:lang w:val="it-IT"/>
        </w:rPr>
        <w:t>1. Dati del docente proponente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2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 e cognome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part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  <w:t>2. Dati dell’Istituzione partner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val="it-IT"/>
        </w:rPr>
        <w:t>(Partner’s Institutional dat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me completo dell’Istituto in lingua origin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it-IT"/>
              </w:rPr>
              <w:t>Name of the Institutio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dice Erasmu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it-IT"/>
              </w:rPr>
              <w:t>Erasmus cod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 PIC (se conosciu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it-IT"/>
              </w:rPr>
              <w:t>Pic cod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ruttura con la quale è siglato l’accordo (Facoltà, Dipartimento, Istitu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  <w:t>Faculty/Department/School’s nam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gina web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it-IT"/>
              </w:rPr>
              <w:t>Web pag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cente presso la sede estera con cui si è stata concordata l’attivazione dell’accor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it-IT"/>
              </w:rPr>
              <w:t>Academic staff member with whom the agreement was arrange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-Mai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  <w:t>3. Studenti destinatari dell’accord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’accordo è rivolto agli studenti della scuola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scritti ai seguenti corsi di studio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it-IT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ome del corso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tività concordata per gli studenti di Padova all’ester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voro di t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rocin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ttività concordata per gli studenti dell’Università partner a Padov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voro di t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rocin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fferta formativa presso la sede part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trutture e/o corsi di studio della sede partner a cui potranno accedere gli studenti di Padova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it-IT"/>
              </w:rPr>
              <w:footnoteReference w:id="3"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US"/>
              </w:rPr>
              <w:t>Course units which students are entitled to attend (please indicate any restrictio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  <w:t>4. Dati dell’accordo propos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obilità studen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mero di studenti in us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mero di studenti in entr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urata della mobilità per ciascuno studente (minimo 3 mesi massimo 12 mes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rea disciplinare di studio (indicarne una soltanto):</w:t>
            </w:r>
            <w:r>
              <w:rPr>
                <w:rStyle w:val="FootnoteAnchor"/>
                <w:rFonts w:cs="Arial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vello degli studenti coinvol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imo ciclo (triennal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econdo ciclo (magistrali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iclo unico</w:t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ottora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204"/>
        <w:gridCol w:w="300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obilità Docen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mero di docenti in us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mero di docenti in entr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urata della mobilità (min 2 giorni - 8 ore, max 6 settimane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rea disciplinare di studio (indicarne una soltan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  <w:t>5. Approvazione della struttura di appartenenza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  <w:lang w:val="it-IT"/>
        </w:rPr>
      </w:pPr>
      <w:r>
        <w:rPr>
          <w:rFonts w:cs="Arial" w:ascii="Arial" w:hAnsi="Arial"/>
          <w:b/>
          <w:color w:val="C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 docente proponente</w:t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</w:t>
        <w:tab/>
        <w:tab/>
        <w:t xml:space="preserve"> </w:t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Firma del Direttore di Dipartimento </w:t>
        <w:tab/>
        <w:tab/>
        <w:tab/>
        <w:t>D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(o del Presidente CCS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/>
        </w:rPr>
        <w:footnoteReference w:id="5"/>
      </w: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E’ obbligatorio indicare i codici di tutti i corsi di studio contemplati dall’accordo. Ad </w:t>
      </w:r>
      <w:r>
        <w:rPr>
          <w:rFonts w:cs="Arial" w:ascii="Arial" w:hAnsi="Arial"/>
          <w:i/>
          <w:sz w:val="18"/>
          <w:szCs w:val="18"/>
        </w:rPr>
        <w:t>esempio</w:t>
      </w:r>
      <w:r>
        <w:rPr>
          <w:rFonts w:cs="Arial" w:ascii="Arial" w:hAnsi="Arial"/>
          <w:sz w:val="18"/>
          <w:szCs w:val="18"/>
        </w:rPr>
        <w:t>: se l’accordo è rivolto sia a studenti di Fisica triennale, sia a studenti di Fisica magistrale, sia a studenti di Scienze dei Materiali triennale, si dovranno indicare 3 codici di corso differenti. Soltanto gli studenti dei corsi di studio qui indicati potranno richiedere questa destinazione in fase di domanda Erasmus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elenco dei codici dei corsi di studio da inserire è disponibile in web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unipd.it/sites/unipd.it/files/2018/Elenco_Corsi_di_studio_0.xl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Dottorato indicare, per esteso, il nome dei Corsi di dottorato (non serve indicare codici)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e università partner possono essere molto restrittive nel definire i corsi effettivamente accessibili agli studenti in entrata, limitandoli per esempio a quelli offerti da uno specifico dipartimento, facoltà o corso di studio. E’ pertanto fondamentale, quando si definisce l’accordo, analizzare l’offerta formativa presso la sede partner verificando i vincoli e le limitazioni previste in modo da poter riservare la borsa Erasmus ai soli studenti che possono effettivamente trovare un’offerta formativa adeguat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it-IT"/>
        </w:rPr>
        <w:t>Per l’area disciplinare di studio, vedere l’elenco disponibile in web: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http://www.unipd.it/sites/unipd.it/files/2018/Elenco%20aree%20disciplinari%20di%20studio.pdf</w:t>
        </w:r>
      </w:hyperlink>
    </w:p>
    <w:p>
      <w:pPr>
        <w:pStyle w:val="Footnot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erificare se l’area disciplinare indicata è rilevante per l’accesso ai corsi da parte degli studenti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i intende il Direttore del Dipartimento a cui afferiscono i corsi di studi a cui è rivolto l’accordo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modulo-richiesta, una volta stampato, firmato in tutte le sue parti e inviato al Servizio Relazioni Internazionali a cura del docente proponente, sarà considerato la versione definitiva.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Sulla base della versione definitiva, il Servizio Relazioni Internazionali di Padova si occuperà di preparare l’accordo bilaterale definitivo, farlo firmare al Prorettore alle Relazioni Internazionali e inviarlo alla sede estera. Una volta firmato anche dalla sede estera, l’accordo potrà considerarsi formalizzato e i posti di mobilità per gli studenti saranno inseriti nel prossimo bando Erasmus 2020/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947"/>
      <w:gridCol w:w="3685"/>
    </w:tblGrid>
    <w:tr>
      <w:trPr>
        <w:trHeight w:val="146" w:hRule="atLeast"/>
      </w:trPr>
      <w:tc>
        <w:tcPr>
          <w:tcW w:w="1559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10632" w:type="dxa"/>
          <w:gridSpan w:val="2"/>
          <w:tcBorders/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b/>
              <w:b/>
              <w:sz w:val="17"/>
              <w:szCs w:val="17"/>
              <w:lang w:val="it-IT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it-IT" w:bidi="en-US"/>
            </w:rPr>
          </w:r>
        </w:p>
      </w:tc>
    </w:tr>
    <w:tr>
      <w:trPr>
        <w:trHeight w:val="707" w:hRule="atLeast"/>
      </w:trPr>
      <w:tc>
        <w:tcPr>
          <w:tcW w:w="1559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val="it-IT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it-IT" w:bidi="en-US"/>
            </w:rPr>
          </w:r>
        </w:p>
      </w:tc>
      <w:tc>
        <w:tcPr>
          <w:tcW w:w="6947" w:type="dxa"/>
          <w:tcBorders/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bidi="en-US"/>
            </w:rPr>
            <w:t>AREA DIDATTICA E SERVIZI AGLI STUDENTI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bidi="en-US"/>
            </w:rPr>
            <w:t>INTERNATIONAL OFFIC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left" w:pos="480" w:leader="none"/>
              <w:tab w:val="left" w:pos="720" w:leader="none"/>
            </w:tabs>
            <w:ind w:left="-108" w:hanging="0"/>
            <w:rPr>
              <w:color w:val="B2071B"/>
              <w:lang w:bidi="en-US"/>
            </w:rPr>
          </w:pPr>
          <w:r>
            <w:rPr>
              <w:color w:val="B2071B"/>
              <w:lang w:val="en-US" w:eastAsia="en-US" w:bidi="en-US"/>
            </w:rPr>
            <w:drawing>
              <wp:inline distT="0" distB="0" distL="0" distR="0">
                <wp:extent cx="154305" cy="99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B2071B"/>
              <w:lang w:val="en-US" w:eastAsia="en-US" w:bidi="en-US"/>
            </w:rPr>
            <w:t xml:space="preserve"> </w:t>
          </w:r>
          <w:r>
            <w:rPr>
              <w:b/>
              <w:color w:val="B2071B"/>
              <w:sz w:val="17"/>
              <w:szCs w:val="17"/>
              <w:lang w:bidi="en-US"/>
            </w:rPr>
            <w:t>UNIVERSITÀ DEGLI STUDI DI PADOVA</w:t>
          </w:r>
        </w:p>
      </w:tc>
    </w:tr>
  </w:tbl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8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5476"/>
      <w:gridCol w:w="4034"/>
    </w:tblGrid>
    <w:tr>
      <w:trPr>
        <w:trHeight w:val="570" w:hRule="atLeast"/>
      </w:trPr>
      <w:tc>
        <w:tcPr>
          <w:tcW w:w="207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  <w:t>t</w:t>
          </w:r>
        </w:p>
      </w:tc>
      <w:tc>
        <w:tcPr>
          <w:tcW w:w="5476" w:type="dxa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  <w:p>
          <w:pPr>
            <w:pStyle w:val="Normal"/>
            <w:tabs>
              <w:tab w:val="clear" w:pos="708"/>
              <w:tab w:val="left" w:pos="3613" w:leader="none"/>
            </w:tabs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03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835785" cy="852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07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476" w:type="dxa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bidi="en-US"/>
            </w:rPr>
            <w:t>AMMINISTRAZIONE CENTRALE</w:t>
          </w:r>
        </w:p>
        <w:p>
          <w:pPr>
            <w:pStyle w:val="NormalParagraphStyle"/>
            <w:rPr>
              <w:rFonts w:ascii="Arial" w:hAnsi="Arial" w:cs="Arial"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bidi="en-US"/>
            </w:rPr>
            <w:t>AREA DIDATTICA E SERVIZI AGLI STUDENTI</w:t>
          </w:r>
        </w:p>
        <w:p>
          <w:pPr>
            <w:pStyle w:val="NormalParagraphStyle"/>
            <w:spacing w:lineRule="auto" w:line="240"/>
            <w:rPr>
              <w:lang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bidi="en-US"/>
            </w:rPr>
            <w:t>INTERNATIONAL OFFICE</w:t>
          </w:r>
          <w:r>
            <w:rPr>
              <w:rFonts w:cs="Arial" w:ascii="Arial" w:hAnsi="Arial"/>
              <w:b/>
              <w:color w:val="B2071B"/>
              <w:sz w:val="17"/>
              <w:szCs w:val="17"/>
              <w:lang w:bidi="en-US"/>
            </w:rPr>
            <w:t xml:space="preserve"> </w:t>
          </w:r>
        </w:p>
      </w:tc>
      <w:tc>
        <w:tcPr>
          <w:tcW w:w="403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CorpodeltestoCarattere">
    <w:name w:val="Corpo del testo Carattere"/>
    <w:qFormat/>
    <w:rPr>
      <w:rFonts w:cs="Times New Roman"/>
      <w:lang w:val="es-ES_tradnl"/>
    </w:rPr>
  </w:style>
  <w:style w:type="character" w:styleId="RientrocorpodeltestoCarattere">
    <w:name w:val="Rientro corpo del testo Carattere"/>
    <w:qFormat/>
    <w:rPr>
      <w:rFonts w:cs="Times New Roman"/>
      <w:lang w:val="es-ES_tradnl"/>
    </w:rPr>
  </w:style>
  <w:style w:type="character" w:styleId="Rientrocorpodeltesto2Carattere">
    <w:name w:val="Rientro corpo del testo 2 Carattere"/>
    <w:qFormat/>
    <w:rPr>
      <w:rFonts w:cs="Times New Roman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cs="Times New Roman"/>
      <w:lang w:val="es-ES_tradnl"/>
    </w:rPr>
  </w:style>
  <w:style w:type="character" w:styleId="PidipaginaCarattere">
    <w:name w:val="Piè di pagina Carattere"/>
    <w:qFormat/>
    <w:rPr>
      <w:rFonts w:cs="Times New Roman"/>
      <w:lang w:val="es-ES_tradn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_tradnl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pd.it/sites/unipd.it/files/2018/Elenco_Corsi_di_studio_0.xls" TargetMode="External"/><Relationship Id="rId2" Type="http://schemas.openxmlformats.org/officeDocument/2006/relationships/hyperlink" Target="http://www.unipd.it/sites/unipd.it/files/2018/Elenco aree disciplinari di studio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3:00Z</dcterms:created>
  <dc:creator>Secretariado Socrates</dc:creator>
  <dc:description/>
  <cp:keywords/>
  <dc:language>en-US</dc:language>
  <cp:lastModifiedBy>bortlui40517</cp:lastModifiedBy>
  <cp:lastPrinted>2015-06-10T09:22:00Z</cp:lastPrinted>
  <dcterms:modified xsi:type="dcterms:W3CDTF">2019-07-04T09:00:00Z</dcterms:modified>
  <cp:revision>14</cp:revision>
  <dc:subject/>
  <dc:title>D/Dª…………………………………………………</dc:title>
</cp:coreProperties>
</file>