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808"/>
      </w:tblGrid>
      <w:tr>
        <w:trPr>
          <w:trHeight w:val="1128" w:hRule="atLeast"/>
        </w:trPr>
        <w:tc>
          <w:tcPr>
            <w:tcW w:w="2046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1515" cy="6915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8" w:type="dxa"/>
            <w:tcBorders/>
          </w:tcPr>
          <w:p>
            <w:pPr>
              <w:pStyle w:val="Heading5"/>
              <w:suppressAutoHyphens w:val="true"/>
              <w:spacing w:before="240" w:after="60"/>
              <w:rPr>
                <w:rFonts w:ascii="Arial" w:hAnsi="Arial" w:cs="Arial"/>
                <w:color w:val="C00000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Arial" w:ascii="Arial" w:hAnsi="Arial"/>
                <w:color w:val="C00000"/>
                <w:sz w:val="22"/>
                <w:szCs w:val="22"/>
                <w:lang w:val="it-IT"/>
              </w:rPr>
              <w:t>UNIVERSITA’ DEGLI STUDI DI PADOVA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spacing w:before="0" w:after="200"/>
              <w:rPr>
                <w:lang w:val="it-IT"/>
              </w:rPr>
            </w:pPr>
            <w:r>
              <w:rPr>
                <w:lang w:val="it-IT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highlight w:val="yellow"/>
          <w:lang w:val="en-US"/>
        </w:rPr>
        <w:t>USARE CARATERE TIMES NEW ROMAN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highlight w:val="yellow"/>
          <w:lang w:val="it-IT"/>
        </w:rPr>
      </w:pPr>
      <w:r>
        <w:rPr>
          <w:rFonts w:cs="Times New Roman" w:ascii="Times New Roman" w:hAnsi="Times New Roman"/>
          <w:b/>
          <w:highlight w:val="yellow"/>
          <w:lang w:val="it-IT"/>
        </w:rPr>
        <w:t>Compilazione a cura del responsabile del progetto di ricerc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FF0000"/>
          <w:lang w:val="it-IT"/>
        </w:rPr>
      </w:pPr>
      <w:r>
        <w:rPr>
          <w:rFonts w:cs="Times New Roman" w:ascii="Times New Roman" w:hAnsi="Times New Roman"/>
          <w:b/>
          <w:highlight w:val="yellow"/>
          <w:lang w:val="it-IT"/>
        </w:rPr>
        <w:t>Compilare la colonna di destra.</w:t>
      </w:r>
      <w:r>
        <w:rPr>
          <w:rFonts w:cs="Times New Roman" w:ascii="Times New Roman" w:hAnsi="Times New Roman"/>
          <w:b/>
          <w:lang w:val="it-IT"/>
        </w:rPr>
        <w:t xml:space="preserve">   </w:t>
      </w:r>
      <w:r>
        <w:rPr>
          <w:rFonts w:eastAsia="Wingdings" w:cs="Wingdings" w:ascii="Wingdings" w:hAnsi="Wingdings"/>
          <w:b/>
          <w:lang w:val="it-IT"/>
        </w:rPr>
        <w:t>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color w:val="FF0000"/>
          <w:highlight w:val="yellow"/>
          <w:lang w:val="it-IT"/>
        </w:rPr>
        <w:t>CANCELLARE LA PARTE EVIDENZIATA</w:t>
      </w:r>
      <w:r>
        <w:rPr>
          <w:rFonts w:cs="Times New Roman" w:ascii="Times New Roman" w:hAnsi="Times New Roman"/>
          <w:b/>
          <w:color w:val="FF0000"/>
          <w:lang w:val="it-IT"/>
        </w:rPr>
        <w:t xml:space="preserve"> </w:t>
      </w:r>
      <w:r>
        <w:rPr>
          <w:rFonts w:cs="Times New Roman" w:ascii="Times New Roman" w:hAnsi="Times New Roman"/>
          <w:b/>
          <w:color w:val="FF0000"/>
          <w:highlight w:val="yellow"/>
          <w:lang w:val="it-IT"/>
        </w:rPr>
        <w:t>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SCHEMA PER LA RACCOLTA DI INFORMAZIONI AI FINI DELLA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VALUTAZIONE RETROSPETTIVA</w:t>
      </w:r>
      <w:r>
        <w:rPr>
          <w:rFonts w:cs="Times New Roman" w:ascii="Times New Roman" w:hAnsi="Times New Roman"/>
          <w:b/>
          <w:lang w:val="it-IT"/>
        </w:rPr>
        <w:t xml:space="preserve"> DI UN PROGETTO DI RICERCA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Riferimenti Progetto di ricerc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val="it-IT"/>
              </w:rPr>
              <w:t xml:space="preserve"> 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itolo progetto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N. Autorizzazione Minister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Nominativo Responsabile Proget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EZIONE 1 – RISULTAT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Gli obiettivi del progetto sono stati realizzati?  </w:t>
            </w:r>
            <w:r>
              <w:rPr>
                <w:rFonts w:cs="Times New Roman" w:ascii="Times New Roman" w:hAnsi="Times New Roman"/>
                <w:i/>
                <w:lang w:val="it-IT"/>
              </w:rPr>
              <w:t>Spiegare brevemente se e in quale misura gli obiettivi definiti nella domanda sono stati realizzati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Ci sono stati altri risultati significativi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Se gli obiettivi non sono stati conseguiti, fornire le motivazioni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Quali benefici sono derivati dal lavoro svolto finora e si prevedono ulteriori benefici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La durata del progetto è stata appropriata per il raggiungimento degli obiettivi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In caso contrario specificare le motivazioni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EZIONE 2 – USO DEGLI ANIMALI E GRAVITÀ DELLE PROCEDU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Dichiarare il numero e le specie di animali utilizzati unitamente all'effettiva gravità delle procedure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Come si rapportano alle stime indicate nella domanda? In caso di differenze, fornire una spiegazione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EZIONE 3 – ATTUAZIONE DEL PRINCIPIO DELLE “TRE 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1069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it-IT"/>
              </w:rPr>
              <w:t>Sostituzione</w:t>
            </w:r>
          </w:p>
          <w:p>
            <w:pPr>
              <w:pStyle w:val="Paragrafoelenco"/>
              <w:spacing w:lineRule="auto" w:line="240" w:before="0" w:after="0"/>
              <w:ind w:left="1069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it-IT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Ci sono stati degli sviluppi nel campo scientifico interessato (tra cui lo sviluppo/la convalida di nuove tecniche in vitro o in silico) che potrebbero sostituire in tutto o in parte l'uso degli animali?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1069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it-IT"/>
              </w:rPr>
              <w:t>Riduzione</w:t>
            </w:r>
          </w:p>
          <w:p>
            <w:pPr>
              <w:pStyle w:val="Paragrafoelenco"/>
              <w:spacing w:lineRule="auto" w:line="240" w:before="0" w:after="0"/>
              <w:ind w:left="1069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it-IT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Il progetto/concezione sperimentale è stato rivalutato per consentire l'ulteriore riduzione dell'uso previsto di animali?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I modelli utilizzati erano ancora i più appropriati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Il numero di animali utilizzati era adeguato per le analisi statistiche (ovvero insufficiente / eccessivo)? Con approcci diversi si potrebbe ridurre ulteriormente l'uso di animali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it-IT"/>
              </w:rPr>
              <w:t>Perfezionament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it-IT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Elencare eventuali misure di  perfezionamento introdotti nel corso del progetto per ridurre i danni arrecati agli animali.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I danni possono essere ridotti ulteriormente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Le procedure sperimentali (vie di somministrazione / campionamento, chirurgia) possono essere perfezionate ulteriormente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Si potrebbero migliorare i sistemi di monitoraggio degli animali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Le schede di punteggio, ovvero i protocolli di valutazione del benessere si sono dimostrati validi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Si potrebbero perfezionare i punti finali umanitari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Si potrebbero perfezionare i metodi di eutanasia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RIFERIMENTI  NORMATIVI</w:t>
      </w:r>
      <w:r>
        <w:rPr>
          <w:rFonts w:cs="Times New Roman" w:ascii="Times New Roman" w:hAnsi="Times New Roman"/>
          <w:b/>
          <w:lang w:val="it-IT"/>
        </w:rPr>
        <w:t xml:space="preserve">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  <w:t>Decreto legislativo 4 marzo 2014, n. 26_ Art. 32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 xml:space="preserve"> (Valutazione retrospettiva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1. </w:t>
        <w:tab/>
        <w:t>Il Ministero effettua la valutazione retrospettiva del progetto, se prevista dall’autorizzazione di cui all’articolo 31, richiedendo, ove ritenuto necessario, una valutazione tecnico-scientifica agli enti di cui all’articolo 31, comma 3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8"/>
          <w:szCs w:val="8"/>
          <w:lang w:val="it-IT"/>
        </w:rPr>
      </w:pPr>
      <w:r>
        <w:rPr>
          <w:rFonts w:cs="Times New Roman" w:ascii="Times New Roman" w:hAnsi="Times New Roman"/>
          <w:sz w:val="8"/>
          <w:szCs w:val="8"/>
          <w:lang w:val="it-I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2. </w:t>
        <w:tab/>
        <w:t>La valutazione retrospettiva viene effettuata sulla base della documentazione presentata dal responsabile di cui all’articolo 3, comma 1, lettera g), e verte sui seguenti aspetti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a) il raggiungimento degli obiettivi del progetto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b) le specie e il numero di animali utilizzati, il danno inflitto e la gravità delle procedure impiegate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c) gli elementi che possono contribuire a potenziare l’applicazione dei requisiti di sostituzione, riduzione e perfezionament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8"/>
          <w:szCs w:val="8"/>
          <w:lang w:val="it-IT"/>
        </w:rPr>
      </w:pPr>
      <w:r>
        <w:rPr>
          <w:rFonts w:cs="Times New Roman" w:ascii="Times New Roman" w:hAnsi="Times New Roman"/>
          <w:sz w:val="8"/>
          <w:szCs w:val="8"/>
          <w:lang w:val="it-IT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3. Per i progetti che fanno uso di primati non umani ed i progetti che comportano procedure classificate come "gravi" il Ministero effettua sempre la valutazione retrospettiv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8"/>
          <w:szCs w:val="8"/>
          <w:lang w:val="it-IT"/>
        </w:rPr>
      </w:pPr>
      <w:r>
        <w:rPr>
          <w:rFonts w:cs="Times New Roman" w:ascii="Times New Roman" w:hAnsi="Times New Roman"/>
          <w:sz w:val="8"/>
          <w:szCs w:val="8"/>
          <w:lang w:val="it-IT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4. Al di fuori dei casi di cui al comma 3, il Ministero può esentare dalla valutazione retrospettiva i progetti che prevedono procedure classificate come "lievi" o "non risveglio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Documento di consenso su progetti di ricerca e valutazione retrospettiva del 18-19 settembre  2013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Cs w:val="false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  <w:lang w:val="en-US" w:eastAsia="en-US"/>
        </w:rPr>
        <w:t>“</w:t>
      </w:r>
      <w:r>
        <w:rPr>
          <w:rFonts w:cs="Times New Roman" w:ascii="Times New Roman" w:hAnsi="Times New Roman"/>
          <w:bCs w:val="false"/>
          <w:color w:val="000000"/>
          <w:sz w:val="18"/>
          <w:szCs w:val="18"/>
          <w:lang w:val="en-US" w:eastAsia="en-US"/>
        </w:rPr>
        <w:t>Orientamenti sui requisiti in materia di informazion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Sono richieste informazioni sulla realizzazione degli obiettivi del progetto, sui danni inflitti agli animali, con l'indicazione del numero e delle specie di animali utilizzati, e sulla gravità delle procedure, nonché su qualsivoglia elemento che possa contribuire all'ulteriore attuazione del requisito di sostituzione, riduzione e perfezionamento” (pag. 3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 xml:space="preserve">Bibliografi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Animal Procedures Committee, Home Office, UK –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eview of the Cost-Benefit Assessment in the Use of Animals in Research</w:t>
      </w:r>
      <w:r>
        <w:rPr>
          <w:rFonts w:cs="Times New Roman" w:ascii="Times New Roman" w:hAnsi="Times New Roman"/>
          <w:sz w:val="18"/>
          <w:szCs w:val="18"/>
          <w:lang w:val="en-US"/>
        </w:rPr>
        <w:t>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Bateson, P.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When to experiment on animals</w:t>
      </w:r>
      <w:r>
        <w:rPr>
          <w:rFonts w:cs="Times New Roman" w:ascii="Times New Roman" w:hAnsi="Times New Roman"/>
          <w:sz w:val="18"/>
          <w:szCs w:val="18"/>
          <w:lang w:val="en-US"/>
        </w:rPr>
        <w:t>. New Scientist, 109 (1986), pagg. 30–3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Cuthill, I.C.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Ethical regulation and animal science: why animal behaviour is not so special</w:t>
      </w:r>
      <w:r>
        <w:rPr>
          <w:rFonts w:cs="Times New Roman" w:ascii="Times New Roman" w:hAnsi="Times New Roman"/>
          <w:sz w:val="18"/>
          <w:szCs w:val="18"/>
          <w:lang w:val="en-US"/>
        </w:rPr>
        <w:t>. Animal Behaviour. Volume 74, Issue 1, luglio 2007, pagg. 15–2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LASA (2004)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Guidance Notes on Retrospective Review. A discussion document prepared by the LASA Ethics and Training Group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M Jennings and B Howard eds).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Scaricabile dal sito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it-IT"/>
          </w:rPr>
          <w:t>www.lasa.co.uk/position_papers/publications.asp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Lindl,T., Gross,U, Ruhdel, I., von Aulock, S., Volkel, M.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Guidance on Determining Indispensability and Balancing Potential Benefits of Animal Experiments with Costs to the Animals with Specific Consideration of EU Directive 2010/63/EU</w:t>
      </w:r>
      <w:r>
        <w:rPr>
          <w:rFonts w:cs="Times New Roman" w:ascii="Times New Roman" w:hAnsi="Times New Roman"/>
          <w:sz w:val="18"/>
          <w:szCs w:val="18"/>
          <w:lang w:val="en-US"/>
        </w:rPr>
        <w:t>, ALTEX 292/12 219-22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Smith, J.A. (Convenor, UK), van den Broek, F.A.R. (The Netherlands), Martorell, J., C., (Spain), Hackbarth, H. (Germany), Ruksenas, O., (Lithuania) e Zeller, W. (Switzerland).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Principles and practice in ethical review of animal experiments across Europe: summary of the report of a FELASA working group on ethical evaluation of animal experiments</w:t>
      </w:r>
      <w:r>
        <w:rPr>
          <w:rFonts w:cs="Times New Roman" w:ascii="Times New Roman" w:hAnsi="Times New Roman"/>
          <w:sz w:val="18"/>
          <w:szCs w:val="18"/>
          <w:lang w:val="en-US"/>
        </w:rPr>
        <w:t>. FELASA Working Group on Ethical Evaluation of Animal Experiments: FELASA, 25 Shaftesbury Avenue, London W1D 7EG, United Kingdom: Laboratory Animals (2007) 41 143-16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Voipio, H-M., Hirsjarvi, P., Ritskes-Hoitinga,M., Nevalainen, T. Nordic Forum for Ethical Evaluation of Animal Proceedings pagg. 60-62 In Proceedings of 9th FELASA Sympo</w:t>
      </w:r>
      <w:r>
        <w:rPr>
          <w:rFonts w:cs="Times New Roman" w:ascii="Times New Roman" w:hAnsi="Times New Roman"/>
          <w:lang w:val="en-US"/>
        </w:rPr>
        <w:t>sium, Nantes, France 2004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sa.co.uk/position_papers/publications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23:00Z</dcterms:created>
  <dc:creator>Giovanni</dc:creator>
  <dc:description/>
  <cp:keywords/>
  <dc:language>en-US</dc:language>
  <cp:lastModifiedBy>cavallin vera</cp:lastModifiedBy>
  <dcterms:modified xsi:type="dcterms:W3CDTF">2017-05-16T08:47:00Z</dcterms:modified>
  <cp:revision>8</cp:revision>
  <dc:subject/>
  <dc:title/>
</cp:coreProperties>
</file>