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>
          <w:trHeight w:val="166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Responsa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s and Mobility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argine Piovego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dova, 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17"/>
      </w:tblGrid>
      <w:tr>
        <w:trPr/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717" w:type="dxa"/>
            <w:tcBorders/>
          </w:tcPr>
          <w:p>
            <w:pPr>
              <w:pStyle w:val="CorpoTestoUnipd"/>
              <w:spacing w:lineRule="auto" w:line="288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asmus + Mobilità per formazione KA171 a.a.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9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5pt,5.95pt" to="498.5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24/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9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5pt,5.95pt" to="498.5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5 2025/2026 2026/2027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/>
      </w:pPr>
      <w:r>
        <w:rPr>
          <w:sz w:val="24"/>
          <w:szCs w:val="24"/>
        </w:rPr>
        <w:t>Con riferimento alla domanda presentata dal/la Sig./ra ________________________</w:t>
      </w:r>
    </w:p>
    <w:p>
      <w:pPr>
        <w:pStyle w:val="CorpoTestoUnipd"/>
        <w:rPr/>
      </w:pPr>
      <w:r>
        <w:rPr>
          <w:sz w:val="24"/>
          <w:szCs w:val="24"/>
        </w:rPr>
        <w:t xml:space="preserve">In qualità di responsabile del flusso di mobilità per formazione presso </w:t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  <w:t>ritengo che la partecipazione del/la Sig./ra ________________________________ alla possa apportare i seguenti benefici per la Struttura:</w:t>
      </w:r>
    </w:p>
    <w:p>
      <w:pPr>
        <w:pStyle w:val="CorpoTestoUnipd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2"/>
        </w:rPr>
        <w:t>evidenziare i benefici derivanti dalla mobilità per la struttura e/o per l’Ateneo</w:t>
      </w:r>
      <w:r>
        <w:rPr>
          <w:sz w:val="24"/>
          <w:szCs w:val="24"/>
        </w:rPr>
        <w:t>)</w:t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Il Responsabile di flusso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rpoTestoUnipd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Unipd"/>
        <w:spacing w:before="0" w:after="60"/>
        <w:ind w:firstLine="284"/>
        <w:rPr/>
      </w:pPr>
      <w:r>
        <w:rPr>
          <w:sz w:val="24"/>
          <w:szCs w:val="24"/>
        </w:rPr>
        <w:t>Visto si autorizza il Responsabile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sponsabile del flusso di mobilità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ttore di Dipartimento, Capo Servizio, ec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-46.3pt;margin-top:259.15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 id="PowerPlusWaterMarkObject15276765" o:spid="shape_0" fillcolor="silver" stroked="f" o:allowincell="f" style="position:absolute;margin-left:-71.4pt;margin-top:266pt;width:62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  <w:r>
            <w:rPr>
              <w:rFonts w:cs="Arial" w:ascii="Arial" w:hAnsi="Arial"/>
              <w:sz w:val="18"/>
              <w:szCs w:val="18"/>
            </w:rPr>
            <w:t>(All. 2)</w:t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/>
        </w:tcPr>
        <w:p>
          <w:pPr>
            <w:pStyle w:val="NormalParagraphStyle"/>
            <w:tabs>
              <w:tab w:val="clear" w:pos="709"/>
              <w:tab w:val="left" w:pos="613" w:leader="none"/>
            </w:tabs>
            <w:snapToGrid w:val="fals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t>CARTA INTESTATA DEL SERVIZIO/DIPARTIMENTO/CENTRO/BIBLIOTECA</w:t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8:00Z</dcterms:created>
  <dc:creator>Super User</dc:creator>
  <dc:description/>
  <cp:keywords/>
  <dc:language>en-US</dc:language>
  <cp:lastModifiedBy>Nicola Benfatto</cp:lastModifiedBy>
  <cp:lastPrinted>2009-05-26T18:42:00Z</cp:lastPrinted>
  <dcterms:modified xsi:type="dcterms:W3CDTF">2024-09-12T12:09:00Z</dcterms:modified>
  <cp:revision>23</cp:revision>
  <dc:subject/>
  <dc:title> </dc:title>
</cp:coreProperties>
</file>