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SOSTITUTIVA DI CERTIFICAZIONE e DICHIARAZIONE SOSTITUTIVA DI ATTO DI NOTORIETA’, rese ai sensi degli art. 46 e 47 del D.P.R. 445 del 28 dicembre 20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sottoscritto</w:t>
      </w:r>
      <w:r>
        <w:rPr>
          <w:rFonts w:cs="Arial" w:ascii="Arial" w:hAnsi="Arial"/>
          <w:sz w:val="22"/>
          <w:szCs w:val="22"/>
        </w:rPr>
        <w:t xml:space="preserve">, informato che le dichiarazioni false, l’indicazione di dati non corrispondenti al vero e l’uso di atti falsi sono puniti con specifiche sanzioni penali e con la perdita dei benefici eventualmente conseguiti (artt. 75-76 del D.P.R. 445/2000), </w:t>
      </w:r>
      <w:r>
        <w:rPr>
          <w:rFonts w:cs="Arial" w:ascii="Arial" w:hAnsi="Arial"/>
          <w:b/>
          <w:sz w:val="22"/>
          <w:szCs w:val="22"/>
        </w:rPr>
        <w:t>dichiar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i dati riguardanti a propria persona sono i seguenti:</w:t>
      </w:r>
    </w:p>
    <w:tbl>
      <w:tblPr>
        <w:tblW w:w="1034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: ………………………………...……….. Nome: ……….…………………………………...…………</w:t>
            </w:r>
          </w:p>
        </w:tc>
      </w:tr>
      <w:tr>
        <w:trPr/>
        <w:tc>
          <w:tcPr>
            <w:tcW w:w="1034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: ………..………………………..… Luogo di nascita: ……………..…...……...……………….</w:t>
            </w:r>
          </w:p>
        </w:tc>
      </w:tr>
      <w:tr>
        <w:trPr/>
        <w:tc>
          <w:tcPr>
            <w:tcW w:w="1034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: …………………………...………. Cittadinanza: ….……….………………………………..….</w:t>
            </w:r>
          </w:p>
        </w:tc>
      </w:tr>
      <w:tr>
        <w:trPr/>
        <w:tc>
          <w:tcPr>
            <w:tcW w:w="1034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 di residenza: …………………………….…………………………………...…………………………...</w:t>
            </w:r>
          </w:p>
        </w:tc>
      </w:tr>
      <w:tr>
        <w:trPr/>
        <w:tc>
          <w:tcPr>
            <w:tcW w:w="1034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le domicilio: ……………………….…………………………………………………….………………….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essere attualmente iscritto all’Università degli Studi di Padova:</w:t>
      </w:r>
    </w:p>
    <w:tbl>
      <w:tblPr>
        <w:tblW w:w="1034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so la Facoltà di ………………………………………………………..…………….. al …………. Anno del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rso di Laurea in: ……………………………..……………………..…….……………………………………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cuola di Specializzazione in: …………………..…………………………..…..………………………………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cuola di Dottorato in: ……………………………..……………………………………..……………………... </w:t>
            </w:r>
          </w:p>
        </w:tc>
      </w:tr>
      <w:tr>
        <w:trPr/>
        <w:tc>
          <w:tcPr>
            <w:tcW w:w="1034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 già in possesso di Laurea Triennale, dichiara di avere conseguito la Laurea Triennale in ……..…………………..……………...,  presso la Facoltà di ……………………………….., dell’Università di…………………………….………, nell’Anno Accademico ….…../……..., con la votazione di ….…../110. </w:t>
            </w:r>
          </w:p>
        </w:tc>
      </w:tr>
      <w:tr>
        <w:trPr/>
        <w:tc>
          <w:tcPr>
            <w:tcW w:w="1034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pecializzando / dottorando, dichiara di avere conseguito la Laurea Specialistica in  ……..…………………..……………...,  presso la Facoltà di ……………………………….., dell’Università di………………………….…………, nell’Anno Accademico .……../……..., con la votazione di ….…../110.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Relativamente agli esami/tirocini già svol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 domanda il certificato della Segreteria Stude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domanda il certificato della Segreteria Studenti, e lo integra autocertificando nella tabella seguente gli esami che ancora non vi compaiono, oltre a eventuali altri crediti ottenuti per esami svolti parzialmente (es: Medicina Interna I), esami parte di corsi integrati non ancora completati, crediti ottenuti con le “Altre Attività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Autocertifica tutti gli esami/tirocini svolti e tutti i crediti ottenuti nella tabella sottostante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1080"/>
        <w:gridCol w:w="105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esame/tiroci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edit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t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autorizza inoltre il trattamento dei propri dati personali in base alla L.675, 1996.</w:t>
      </w:r>
    </w:p>
    <w:p>
      <w:pPr>
        <w:pStyle w:val="Footer"/>
        <w:tabs>
          <w:tab w:val="clear" w:pos="4819"/>
          <w:tab w:val="clear" w:pos="9638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ata)....................................</w:t>
        <w:tab/>
        <w:tab/>
        <w:tab/>
        <w:tab/>
        <w:tab/>
        <w:t>(firma)...............................................................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⁪"/>
      <w:lvlJc w:val="left"/>
      <w:pPr>
        <w:tabs>
          <w:tab w:val="num" w:pos="1485"/>
        </w:tabs>
        <w:ind w:left="14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45:00Z</dcterms:created>
  <dc:creator>BIXIO BENEDETTA</dc:creator>
  <dc:description/>
  <cp:keywords/>
  <dc:language>en-US</dc:language>
  <cp:lastModifiedBy>valentinamasotto</cp:lastModifiedBy>
  <cp:lastPrinted>2007-02-05T10:43:00Z</cp:lastPrinted>
  <dcterms:modified xsi:type="dcterms:W3CDTF">2012-06-28T10:45:00Z</dcterms:modified>
  <cp:revision>2</cp:revision>
  <dc:subject/>
  <dc:title> </dc:title>
</cp:coreProperties>
</file>