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AUTOCERTIFICAZIONE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>
          <w:rFonts w:ascii="Arial; Helvetica" w:hAnsi="Arial; Helvetica" w:cs="Arial; Helvetica"/>
          <w:i/>
          <w:i/>
        </w:rPr>
      </w:pPr>
      <w:r>
        <w:rPr>
          <w:rFonts w:cs="Arial; Helvetica" w:ascii="Arial; Helvetica" w:hAnsi="Arial; Helvetica"/>
          <w:b/>
        </w:rPr>
        <w:t xml:space="preserve">PER LA FREQUENZA DELLA SCUOLA DI SPECIALIZZAZIONE IN </w:t>
      </w:r>
      <w:r>
        <w:rPr>
          <w:rFonts w:cs="Arial; Helvetica" w:ascii="Arial; Helvetica" w:hAnsi="Arial; Helvetica"/>
          <w:b/>
          <w:highlight w:val="yellow"/>
        </w:rPr>
        <w:t>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Il/La sottoscritto/a 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ato/a a</w:t>
        <w:tab/>
        <w:t>il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residente a </w:t>
        <w:tab/>
        <w:t>Via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codice fiscale </w:t>
        <w:tab/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iscritto per l’anno accademico 2022/2023 al primo anno della Scuola di Specializzazione in </w:t>
      </w:r>
      <w:r>
        <w:rPr>
          <w:rFonts w:cs="Arial; Helvetica" w:ascii="Arial; Helvetica" w:hAnsi="Arial; Helvetica"/>
          <w:highlight w:val="yellow"/>
        </w:rPr>
        <w:t>_________________________________</w:t>
      </w:r>
      <w:r>
        <w:rPr>
          <w:rFonts w:cs="Arial; Helvetica" w:ascii="Arial; Helvetica" w:hAnsi="Arial; Helvetica"/>
        </w:rPr>
        <w:t xml:space="preserve">presso l’Università degli Studi di Padova,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ICHIARA DI ESSERE A CONOSCENZA CHE: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ind w:left="284" w:hanging="284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)</w:t>
        <w:tab/>
        <w:t>per il godimento della borsa di studio di Ateneo l’assegnatario dovrà essere in possesso, in relazione a ciascun anno solare di frequenza alla Scuola, di un reddito personale complessivo lordo, riferito all’anno tributario di prevalente utilizzazione della borsa, inferiore a € 7.750,00, con esclusione dei redditi aventi natura occasionale o derivanti da servizio militare di leva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2) </w:t>
      </w:r>
      <w:r>
        <w:rPr>
          <w:rFonts w:cs="Arial; Helvetica" w:ascii="Arial; Helvetica" w:hAnsi="Arial; Helvetica"/>
          <w:b/>
        </w:rPr>
        <w:t>in caso di variazione della situazione indicata al punto 1, l’assegnatario dovrà impegnarsi a darne tempestiva comunicazione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/>
      </w:pPr>
      <w:r>
        <w:rPr>
          <w:rFonts w:cs="Arial; Helvetica" w:ascii="Arial; Helvetica" w:hAnsi="Arial; Helvetica"/>
        </w:rPr>
        <w:t>3)</w:t>
        <w:tab/>
        <w:t>l’assegnatario della borsa di studio dovrà rifondere le somme percepite a titolo di borsa di studio, qualora il suo reddito personale per l'anno solare di fruizione della predetta risultasse superiore a € 7.750,00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4) L’assegnataria/o che non concluda il periodo di frequenza ha diritto a percepire la borsa di studio per il solo periodo di effettiva frequenza e ha l’obbligo di restituire le somme percepite in eccesso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L’assegnatario dovrà segnalare con la massima urgenza all'Amministrazione Universitaria l'eventuale superamento del limite di reddito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5)</w:t>
        <w:tab/>
        <w:t>la borsa di studio non può essere cumulata con altre borse di studio a qualsiasi titolo conferite, tranne che con quelle concesse da istituzioni nazionali o straniere utili ad integrare, con soggiorni all'estero, l'attività di formazione o di ricerca dei borsist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/>
      </w:pPr>
      <w:r>
        <w:rPr>
          <w:rFonts w:cs="Arial; Helvetica" w:ascii="Arial; Helvetica" w:hAnsi="Arial; Helvetica"/>
        </w:rPr>
        <w:t>6)</w:t>
        <w:tab/>
        <w:t>la borsa di studio comunque utilizzata non da’ luogo a trattamenti previdenziali né a valutazioni ai fini di carriere giuridiche ed economiche, né a riconoscimenti automatici a fini previdenzial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7)</w:t>
        <w:tab/>
        <w:t>l’assegnazione della borsa di studio non esonera dal pagamento delle tasse di immatricolazione e di iscrizione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/>
      </w:pPr>
      <w:r>
        <w:rPr>
          <w:rFonts w:cs="Arial; Helvetica" w:ascii="Arial; Helvetica" w:hAnsi="Arial; Helvetica"/>
        </w:rPr>
        <w:t>8)</w:t>
        <w:tab/>
        <w:t>le dichiarazioni false, l’indicazione di dati non corrispondenti al vero e l’uso di atti falsi sono puniti con sanzioni penali e con la perdita dei benefici eventualmente conseguiti (art. 75 e 76 D.P.R. 445/2000),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E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tbl>
      <w:tblPr>
        <w:tblW w:w="99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59"/>
      </w:tblGrid>
      <w:tr>
        <w:trPr>
          <w:trHeight w:val="2158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; Helvetica" w:hAnsi="Arial; Helvetica" w:cs="Arial; Helvetica"/>
                <w:b/>
                <w:b/>
                <w:sz w:val="14"/>
              </w:rPr>
            </w:pPr>
            <w:r>
              <w:rPr>
                <w:rFonts w:cs="Arial; Helvetica" w:ascii="Arial; Helvetica" w:hAnsi="Arial; Helvetica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CHIEDE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both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l’erogazione della borsa di studio dall’a.a. 2022/2023, in quanto prevede di non possedere un reddito superiore a € 7.750,00 nell’anno solare 2023 e per tutti gli anni di iscrizione alla scuola successivi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; Helvetica" w:hAnsi="Arial; Helvetica" w:cs="Arial; Helvetica"/>
                <w:b/>
                <w:b/>
                <w:sz w:val="14"/>
              </w:rPr>
            </w:pPr>
            <w:r>
              <w:rPr>
                <w:rFonts w:cs="Arial; Helvetica" w:ascii="Arial; Helvetica" w:hAnsi="Arial; Helvetica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b/>
              </w:rPr>
              <w:t>RINUNCIA</w:t>
            </w:r>
            <w:r>
              <w:rPr>
                <w:rFonts w:cs="Arial; Helvetica" w:ascii="Arial; Helvetica" w:hAnsi="Arial; Helveti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rrevocabilmente all’assegnazione della borsa di studio per l’anno accademico 2022/2023</w:t>
            </w:r>
          </w:p>
        </w:tc>
      </w:tr>
    </w:tbl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Data,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irma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/>
      </w:pPr>
      <w:r>
        <w:rPr>
          <w:rFonts w:cs="Arial; Helvetica" w:ascii="Arial; Helvetica" w:hAnsi="Arial; Helvetica"/>
        </w:rPr>
        <w:t>___________________________________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819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TextBodyIndent"/>
        <w:ind w:left="851" w:hanging="567"/>
        <w:rPr>
          <w:sz w:val="20"/>
        </w:rPr>
      </w:pPr>
      <w:r>
        <w:rPr>
          <w:sz w:val="20"/>
        </w:rPr>
        <w:t>N.B.: si fa presente che tale autocertificazione verrà richiesta al borsista per ogni anno di iscrizione al corso della scuola di specializzazione.</w:t>
      </w:r>
    </w:p>
    <w:sectPr>
      <w:type w:val="nextPage"/>
      <w:pgSz w:w="12240" w:h="15840"/>
      <w:pgMar w:left="1134" w:right="1134" w:gutter="0" w:header="0" w:top="567" w:footer="0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 Helvetica" w:hAnsi="Arial; Helvetica" w:cs="Arial; 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36" w:leader="none"/>
        <w:tab w:val="left" w:pos="3168" w:leader="none"/>
        <w:tab w:val="decimal" w:pos="4464" w:leader="none"/>
      </w:tabs>
      <w:ind w:left="284" w:hanging="0"/>
      <w:jc w:val="both"/>
    </w:pPr>
    <w:rPr>
      <w:rFonts w:ascii="Arial; Helvetica" w:hAnsi="Arial; Helvetica" w:cs="Arial; Helvetica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9:00Z</dcterms:created>
  <dc:creator>a</dc:creator>
  <dc:description/>
  <cp:keywords/>
  <dc:language>en-US</dc:language>
  <cp:lastModifiedBy>Insam Leo</cp:lastModifiedBy>
  <cp:lastPrinted>2020-11-04T10:50:00Z</cp:lastPrinted>
  <dcterms:modified xsi:type="dcterms:W3CDTF">2022-09-27T08:07:00Z</dcterms:modified>
  <cp:revision>5</cp:revision>
  <dc:subject/>
  <dc:title>A:\LEG398\LETTERE\AUTOCE2.ASC</dc:title>
</cp:coreProperties>
</file>