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962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27455</wp:posOffset>
            </wp:positionH>
            <wp:positionV relativeFrom="paragraph">
              <wp:posOffset>36195</wp:posOffset>
            </wp:positionV>
            <wp:extent cx="3382645" cy="207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BANDO NONA EDIZIONE PREMIO NAZIONALE AMATO LAMBERTI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Associazione Amato Lamberti bandisce un concorso per l’assegnazione di tre premi da 1.000 euro ciascuno per tesi di Laurea Magistrale e per tesi di Dottorato che riguardino i temi della criminalità organizzata, dei traffici criminali, dei reati ambientali, della corruzione e delle economie illegali, delle vittime delle mafie e delle violenze, anche condotte con metodo etnografico e/o con ausilio di strumenti audiovisual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tranno essere proposti lavori di tesi di laurea Magistrale e di Dottorato, elaborati in qualsiasi università italiana o, per livelli equipollenti, estera. Saranno accettate solo le tesi discusse nell'ultimo quinquennio (dal 2017 in poi) e che non siano già state proposte nelle edizioni precedenti del Premio Lamberti. I partecipanti dovranno far pervenire l'elaborato entro il 16 maggio 2022 in formato PDF tramite e-mail all’indirizzo segr.associazioneamatolamberti@gmail.com specificando che l’opera concorre al “Premio Nazionale Amato Lamberti”. Il lavoro controfirmato con nome e cognome dell’autore dovrà essere accompagnato da una documentazione in cui saranno riportate le seguenti informazion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icazione dell’autore (nome e cognome, recapiti telefonici, e-mail) e data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micilio e numero di Carta di Identità o passaporto o altro documento ufficiale di identificazione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chiarazione del carattere originale dell’opera che si presenta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chiarazione della piena titolarità dei diritti dell’opera da parte dell’autore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chiarazione di accettazione da parte dell’autore di tutte le condizioni stabilite dal Premio Amato Lamber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Associazione Amato Lamberti terrà informati i partecipanti attraverso i comunicati stampa e le pagine social. La partecipazione al concorso implica l’accettazione delle seguenti condizion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’assenso del partecipante alla divulgazione dell’opera presentata, qualora essa risulti vincitrice o finalista del Premio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garanzia da parte del partecipante, che solleva da qualsiasi responsabilità l’Associazione Amato Lamberti, della titolarità e originalità dell’opera presentata e inoltre che essa non sia copia o modificazione totale o parziale di altra opera propria o altrui. La presentazione dell’opera di per sé garantisce l’impegno da parte del suo autore a non ritirarla dal concors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conferimento del Premio sarà deliberato dalla Commissione Scientifica, dal Presidente dell'Associazione Amato Lamberti, Roselena Glielmo, dal Presidente del Premio, Nino Daniele e dal Presidente onorario, Franco Roberti, già Procuratore Nazionale Antimafia. La proclamazione dei vincitori e la consegna del premio avverrà in seduta pubblica a Napoli, il 28 giugno 2022.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ntro Studi Associazione Amato Lamberti</w:t>
      </w:r>
      <w:r>
        <w:rPr/>
        <w:t xml:space="preserve"> C.F.95146010657 email: </w:t>
      </w:r>
    </w:p>
    <w:p>
      <w:pPr>
        <w:pStyle w:val="Normal"/>
        <w:rPr/>
      </w:pPr>
      <w:r>
        <w:rPr>
          <w:i/>
          <w:iCs/>
        </w:rPr>
        <w:t>segr.associazioneamatolamberti@gmail.com - indirizzo:</w:t>
      </w:r>
      <w:r>
        <w:rPr/>
        <w:t xml:space="preserve"> Via Luigi Guercio, 84134, Salerno, (S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186"/>
      </w:pPr>
      <w:rPr>
        <w:sz w:val="20"/>
        <w:spacing w:val="-4"/>
        <w:szCs w:val="20"/>
        <w:w w:val="100"/>
        <w:rFonts w:eastAsia="Arial" w:cs="Arial"/>
        <w:color w:val="212121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8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8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8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8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8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8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18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186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3" w:hanging="140"/>
      </w:pPr>
      <w:rPr>
        <w:rFonts w:ascii="Arial" w:hAnsi="Arial" w:cs="Arial" w:hint="default"/>
        <w:sz w:val="22"/>
        <w:b/>
        <w:szCs w:val="22"/>
        <w:bCs/>
        <w:w w:val="100"/>
        <w:color w:val="212121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4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4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4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4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4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4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14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14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color w:val="auto"/>
      <w:sz w:val="22"/>
      <w:szCs w:val="22"/>
      <w:lang w:val="it-IT" w:eastAsia="it-IT" w:bidi="it-IT"/>
    </w:rPr>
  </w:style>
  <w:style w:type="character" w:styleId="WW8Num1z0">
    <w:name w:val="WW8Num1z0"/>
    <w:qFormat/>
    <w:rPr>
      <w:rFonts w:eastAsia="Arial" w:cs="Arial"/>
      <w:color w:val="212121"/>
      <w:spacing w:val="-4"/>
      <w:w w:val="100"/>
      <w:sz w:val="20"/>
      <w:szCs w:val="20"/>
      <w:lang w:val="it-IT" w:eastAsia="it-IT" w:bidi="it-IT"/>
    </w:rPr>
  </w:style>
  <w:style w:type="character" w:styleId="WW8Num1z1">
    <w:name w:val="WW8Num1z1"/>
    <w:qFormat/>
    <w:rPr>
      <w:rFonts w:ascii="Symbol" w:hAnsi="Symbol" w:cs="Symbol"/>
      <w:lang w:val="it-IT" w:eastAsia="it-IT" w:bidi="it-IT"/>
    </w:rPr>
  </w:style>
  <w:style w:type="character" w:styleId="WW8Num2z0">
    <w:name w:val="WW8Num2z0"/>
    <w:qFormat/>
    <w:rPr>
      <w:rFonts w:ascii="Arial" w:hAnsi="Arial" w:cs="Arial"/>
      <w:b/>
      <w:bCs/>
      <w:color w:val="212121"/>
      <w:w w:val="100"/>
      <w:sz w:val="22"/>
      <w:szCs w:val="22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eastAsia="Arial" w:cs="Arial"/>
      <w:sz w:val="22"/>
      <w:szCs w:val="22"/>
      <w:lang w:val="it-IT" w:eastAsia="it-IT"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3" w:right="0" w:hanging="0"/>
    </w:pPr>
    <w:rPr>
      <w:rFonts w:ascii="Arial" w:hAnsi="Arial" w:eastAsia="Arial" w:cs="Arial"/>
      <w:lang w:val="it-IT" w:eastAsia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eastAsia="it-IT"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38:14Z</dcterms:created>
  <dc:creator>Alice</dc:creator>
  <dc:description/>
  <dc:language>en-US</dc:language>
  <cp:lastModifiedBy/>
  <dcterms:modified xsi:type="dcterms:W3CDTF">2022-01-25T17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