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A'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 ai sensi degli articoli 46 e 47 del D.P.R. 445 del 28 dicembre 2000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Il/La sottoscritto/a informato/a che le dichiarazioni false, l'indicazione di dati non corrispondenti al vero e l'uso di atti falsi sono puniti con specifiche sanzioni penali e con la perdita dei benefici eventualmente conseguiti (articoli 75 e 76 del D.P.R. 445/2000), </w:t>
      </w:r>
      <w:r>
        <w:rPr>
          <w:rFonts w:cs="Arial" w:ascii="Arial" w:hAnsi="Arial"/>
          <w:b/>
        </w:rPr>
        <w:t>dichiara che i dati riguardanti la propria persona sono i seguenti: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ttadinanza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u w:val="single"/>
        </w:rPr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 _________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conseguito presso l’Università/Istituto di ___________________________________________ nell’a.a. ____/____ con la seguente votazione _____________/110 _____________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284" w:hanging="284"/>
        <w:jc w:val="both"/>
        <w:outlineLvl w:val="0"/>
        <w:rPr/>
      </w:pPr>
      <w:r>
        <w:rPr>
          <w:rFonts w:cs="Arial" w:ascii="Arial" w:hAnsi="Arial"/>
        </w:rPr>
        <w:t xml:space="preserve">di non essere ancora in possesso del diploma di laurea in __________________________________________ e di conseguirlo </w:t>
      </w:r>
      <w:r>
        <w:rPr>
          <w:rFonts w:cs="Arial" w:ascii="Arial" w:hAnsi="Arial"/>
          <w:b/>
        </w:rPr>
        <w:t>entro giovedì 27 ottobre 2022</w:t>
      </w: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 di avere sostenuto i seguenti esami riportando la votazione indicata: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1418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s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a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autoSpaceDE w:val="false"/>
        <w:spacing w:lineRule="auto" w:line="4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ia aritmetica e ponderata delle votazioni degli esami sostenuti (solo media aritmetica per i laureati secondo l’ordinamento previgente al D.M. 509/1999):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anni in cui è stata conseguita la laure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conseguita secondo l’ordinamento previgente al d.m. 509/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conseguita secondo l’ordinamento didattico adottato ai sensi del regolamento di cui al D.M. 509/1999 e al D.M. 270/2004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infine di essere informato che, ai sensi e per gli effetti di cui all'art. 13 del Decreto Legislativo 30 giugno 2003 n. 196, i dati personali raccolti saranno trattati, anche con strumenti informatici, esclusivamente nell’ambito del procedimento per il quale la presente dichiarazione viene resa e nel rispetto delle disposizioni del Regolamento UE 27.04.2016, n. 679 (General Data Protection Regulation, GDPR) consultabile alla pagina http://www.unipd.it/privacy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none"/>
          <w:tab w:val="right" w:pos="9639" w:leader="underscore"/>
        </w:tabs>
        <w:spacing w:lineRule="exact" w:line="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Luogo e data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Firma </w:t>
      </w:r>
      <w:r>
        <w:br w:type="page"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 che, ai sensi e per gli effetti di cui all'art. 13 del Decreto Legislativo 30 giugno 2003 n. 196, i dati personali raccolti saranno trattati, anche con strumenti informatici, esclusivamente nell’ambito del procedimento per il quale la presente dichiarazione viene resa e nel rispetto delle disposizioni del Regolamento UE 27.04.2016, n. 679 (General Data Protection Regulation, GDPR) consultabile alla pagina http://www.unipd.it/privacy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none"/>
          <w:tab w:val="right" w:pos="9639" w:leader="underscore"/>
        </w:tabs>
        <w:spacing w:lineRule="exact" w:line="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Luogo e data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2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8080"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ind w:firstLine="284"/>
      <w:jc w:val="both"/>
      <w:outlineLvl w:val="6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_esemp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1:00Z</dcterms:created>
  <dc:creator>mecco</dc:creator>
  <dc:description/>
  <cp:keywords/>
  <dc:language>en-US</dc:language>
  <cp:lastModifiedBy>Insam Leo</cp:lastModifiedBy>
  <cp:lastPrinted>2021-09-20T13:05:00Z</cp:lastPrinted>
  <dcterms:modified xsi:type="dcterms:W3CDTF">2022-09-06T08:40:00Z</dcterms:modified>
  <cp:revision>3</cp:revision>
  <dc:subject/>
  <dc:title>SERVIZIO FORMAZIONE POST LAUREAM</dc:title>
</cp:coreProperties>
</file>