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DI SUBENTR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CANT POSI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TTORATI DI RICERCA A.A. 2023/2024 – 39° CICL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D COURSES A.A. 2023/24 – 39 SERI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UNDERSIGNE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/A  A ___________________________________________________IL 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ORN IN</w:t>
        <w:tab/>
        <w:tab/>
        <w:tab/>
        <w:tab/>
        <w:tab/>
        <w:tab/>
        <w:tab/>
        <w:tab/>
        <w:tab/>
        <w:t xml:space="preserve">    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BENTRARE NEI POSTI RESISI VACANTI PER IL CORSO DI DOTTORATO IN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ROLL IN THE VACANT PLACES FOR THE PhD COURSE IN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/Date_________  </w:t>
        <w:tab/>
        <w:tab/>
        <w:tab/>
        <w:tab/>
        <w:tab/>
        <w:tab/>
        <w:tab/>
        <w:t>Firma/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are all’e-mail: phd.application@unipd.it </w:t>
      </w:r>
      <w:r>
        <w:rPr>
          <w:rFonts w:cs="Arial" w:ascii="Arial" w:hAnsi="Arial"/>
          <w:b/>
          <w:sz w:val="22"/>
          <w:szCs w:val="22"/>
        </w:rPr>
        <w:t>entro le ore 23.59 (ora italiana) dell’8 settembre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end by email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d.application@unipd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) </w:t>
      </w:r>
      <w:r>
        <w:rPr>
          <w:rFonts w:cs="Arial" w:ascii="Arial" w:hAnsi="Arial"/>
          <w:b/>
          <w:sz w:val="22"/>
          <w:szCs w:val="22"/>
          <w:lang w:val="en-US"/>
        </w:rPr>
        <w:t>by 23.59 (CEST) on 8 September 202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.application@uni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6:00Z</dcterms:created>
  <dc:creator>MARTDON</dc:creator>
  <dc:description/>
  <cp:keywords/>
  <dc:language>en-US</dc:language>
  <cp:lastModifiedBy>Pavan Elena</cp:lastModifiedBy>
  <cp:lastPrinted>2020-09-23T14:33:00Z</cp:lastPrinted>
  <dcterms:modified xsi:type="dcterms:W3CDTF">2023-09-05T08:17:00Z</dcterms:modified>
  <cp:revision>11</cp:revision>
  <dc:subject/>
  <dc:title>DOMANDA DI SUBENTRO</dc:title>
</cp:coreProperties>
</file>