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UNIVERSITA’ DEGLI STUDI DI PADO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ANNO ACCADEMICO . . . . - . . 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Facoltà </w:t>
      </w:r>
      <w:r>
        <w:rPr>
          <w:rFonts w:cs="Times New Roman" w:ascii="Times New Roman" w:hAnsi="Times New Roman"/>
          <w:color w:val="000000"/>
          <w:sz w:val="29"/>
          <w:szCs w:val="29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Corso di Laurea vecchio ordinamento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Corso di Laurea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Corso di Laurea specialistica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Scuola di Specializzazione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REGISTRO DIDAT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Insegnamento di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itolare del corso: </w:t>
      </w:r>
      <w:r>
        <w:rPr>
          <w:rFonts w:cs="Times New Roman" w:ascii="Times New Roman" w:hAnsi="Times New Roman"/>
          <w:color w:val="000000"/>
          <w:sz w:val="32"/>
          <w:szCs w:val="32"/>
        </w:rPr>
        <w:t>Prof./Dott. 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Assegnista: </w:t>
      </w:r>
      <w:r>
        <w:rPr>
          <w:rFonts w:cs="Times New Roman" w:ascii="Times New Roman" w:hAnsi="Times New Roman"/>
          <w:color w:val="000000"/>
          <w:sz w:val="32"/>
          <w:szCs w:val="32"/>
        </w:rPr>
        <w:t>Dott.………….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ogni riquadro vanno registrate una o più ore di lezione consecu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              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| _ | | _ | _ </w:t>
            </w:r>
            <w:r>
              <w:rPr>
                <w:rFonts w:cs="Times New Roman" w:ascii="Times New Roman" w:hAnsi="Times New Roman"/>
                <w:b/>
                <w:bCs/>
                <w:color w:val="C1C1C1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rcitazione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istenza nei laboratori 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>θ</w:t>
            </w:r>
            <w:r>
              <w:rPr>
                <w:rFonts w:eastAsia="SymbolMT;MS Mincho" w:cs="SymbolMT;MS Mincho" w:ascii="SymbolMT;MS Mincho" w:hAnsi="SymbolMT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 _ | _ | _ | _ |                | _ | _ | _ | _ | | _ | _ | 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ezio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sercitazio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ssistenza nei laborator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 _ | _ | _ | _ |                | _ | _ | _ | _ | | _ | _ | 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ezio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sercitazio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ssistenza nei laborator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mento: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l'assegn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l titolare del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 _ | _ | _ | _ |                | _ | _ | _ | _ | | _ | _ | _ | _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ORNO MESE                           DA ORE                 A 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di attività didattica di supporto o integrativ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ezio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sercitazio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mi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ssistenza nei laborator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lt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ore svolte: 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RICAPITOL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zioni/esercitaz. effettivamente impartite dall'assegnista    n. di ore 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zioni/esercitaz. non svolte per malattia                              n. di ore 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zioni/esercitaz. non svolte per altri motivi                         n. di ore 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Firma dell'assegn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Firma del titolare del co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Presidente del Corso di Studio</w:t>
        <w:tab/>
        <w:tab/>
        <w:tab/>
        <w:tab/>
        <w:tab/>
        <w:tab/>
        <w:t xml:space="preserve"> Il Preside della Facol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Il Direttore della Scu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___________________________                             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ventuali osservazion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mbolMT;MS Mincho" w:hAnsi="SymbolMT;MS Mincho" w:eastAsia="SymbolMT;MS Mincho" w:cs="SymbolMT;MS Mincho"/>
          <w:color w:val="000000"/>
          <w:sz w:val="29"/>
          <w:szCs w:val="29"/>
        </w:rPr>
      </w:pPr>
      <w:r>
        <w:rPr>
          <w:rFonts w:eastAsia="SymbolMT;MS Mincho" w:cs="SymbolMT;MS Mincho" w:ascii="SymbolMT;MS Mincho" w:hAnsi="SymbolMT;MS Mincho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mbolMT;MS Mincho" w:hAnsi="SymbolMT;MS Mincho" w:eastAsia="SymbolMT;MS Mincho" w:cs="SymbolMT;MS Mincho"/>
          <w:color w:val="000000"/>
          <w:sz w:val="29"/>
          <w:szCs w:val="29"/>
        </w:rPr>
      </w:pPr>
      <w:r>
        <w:rPr>
          <w:rFonts w:eastAsia="SymbolMT;MS Mincho" w:cs="SymbolMT;MS Mincho" w:ascii="SymbolMT;MS Mincho" w:hAnsi="SymbolMT;MS Mincho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mbolMT;MS Mincho" w:hAnsi="SymbolMT;MS Mincho" w:eastAsia="SymbolMT;MS Mincho" w:cs="SymbolMT;MS Mincho"/>
          <w:color w:val="000000"/>
          <w:sz w:val="29"/>
          <w:szCs w:val="29"/>
        </w:rPr>
      </w:pPr>
      <w:r>
        <w:rPr>
          <w:rFonts w:eastAsia="SymbolMT;MS Mincho" w:cs="SymbolMT;MS Mincho" w:ascii="SymbolMT;MS Mincho" w:hAnsi="SymbolMT;MS Mincho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mbolMT;MS Mincho" w:hAnsi="SymbolMT;MS Mincho" w:eastAsia="SymbolMT;MS Mincho" w:cs="SymbolMT;MS Mincho"/>
          <w:color w:val="000000"/>
          <w:sz w:val="29"/>
          <w:szCs w:val="29"/>
        </w:rPr>
      </w:pPr>
      <w:r>
        <w:rPr>
          <w:rFonts w:eastAsia="SymbolMT;MS Mincho" w:cs="SymbolMT;MS Mincho" w:ascii="SymbolMT;MS Mincho" w:hAnsi="SymbolMT;MS Mincho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mbolMT;MS Mincho" w:hAnsi="SymbolMT;MS Mincho" w:eastAsia="SymbolMT;MS Mincho" w:cs="SymbolMT;MS Mincho"/>
          <w:color w:val="000000"/>
          <w:sz w:val="29"/>
          <w:szCs w:val="29"/>
        </w:rPr>
      </w:pPr>
      <w:r>
        <w:rPr>
          <w:rFonts w:eastAsia="SymbolMT;MS Mincho" w:cs="SymbolMT;MS Mincho" w:ascii="SymbolMT;MS Mincho" w:hAnsi="SymbolMT;MS Mincho"/>
          <w:color w:val="000000"/>
          <w:sz w:val="29"/>
          <w:szCs w:val="29"/>
        </w:rPr>
        <w:t>♦♦♦♦♦♦♦♦♦♦♦♦♦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registro compilato deve essere consegnato alla Presidenza di Facoltà alla fine dell'ann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ademico o comunque alla fine dell'impegno didattic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51:00Z</dcterms:created>
  <dc:creator>CARRSAR</dc:creator>
  <dc:description/>
  <cp:keywords/>
  <dc:language>en-US</dc:language>
  <cp:lastModifiedBy>CARRSAR</cp:lastModifiedBy>
  <cp:lastPrinted>2009-07-24T11:08:00Z</cp:lastPrinted>
  <dcterms:modified xsi:type="dcterms:W3CDTF">2009-07-31T07:29:00Z</dcterms:modified>
  <cp:revision>9</cp:revision>
  <dc:subject/>
  <dc:title/>
</cp:coreProperties>
</file>