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esentazione domande attività  Fse 2007-20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Asse “Capitale Umano”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libera Giunta Regionale n.         del                 )</w:t>
      </w:r>
    </w:p>
    <w:p>
      <w:pPr>
        <w:pStyle w:val="Heading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 A N D O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il Provvedimento richiamato la Giunta Regionale ha stabilito l’apertura dei termini per la presentazione di progetti a valere sulla seguente azione del Fse 2007-2013 – Asse “Capitale Umano””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291"/>
      </w:tblGrid>
      <w:tr>
        <w:trPr>
          <w:trHeight w:val="413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Asse</w:t>
            </w:r>
          </w:p>
        </w:tc>
        <w:tc>
          <w:tcPr>
            <w:tcW w:w="6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83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pitale Umano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Tipolog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ogettuali</w:t>
            </w:r>
          </w:p>
        </w:tc>
        <w:tc>
          <w:tcPr>
            <w:tcW w:w="6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Moduli Professionalizzanti</w:t>
            </w:r>
          </w:p>
          <w:p>
            <w:pPr>
              <w:pStyle w:val="Heading7"/>
              <w:numPr>
                <w:ilvl w:val="0"/>
                <w:numId w:val="2"/>
              </w:numPr>
              <w:rPr>
                <w:bCs/>
                <w:szCs w:val="20"/>
              </w:rPr>
            </w:pPr>
            <w:r>
              <w:rPr/>
              <w:t>Master di I e II livel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Dottorati di Ricerc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 proposte possono essere presentate dalle Strutture individuate nella Direttiva Regionale Allegato C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modalità per la presentazione, i requisiti di ammissibilità, la struttura dei progetti, le modalità di valutazione sono esposti nella Direttiva di riferimento allegato C.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 domanda d iammissione dei progetti, di cui all’allegato B, dovrà comunque esplicitare il consenso alla elaborazione dei dati (v. art. 23 D.L.gs n. 196 del 30/06/2003), riservandosi l’Amministrazione regionale di raccogliere, trattare, comunicare e diffondere, per finalità istituzionali, i dati personali nei limiti e secondo le disposizioni di legge, regolamento e atto amministrativ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 poste finanziarie stanziate ammontano ad Euro  </w:t>
      </w:r>
      <w:r>
        <w:rPr>
          <w:rFonts w:cs="Times New Roman" w:ascii="Times New Roman" w:hAnsi="Times New Roman"/>
          <w:sz w:val="20"/>
          <w:szCs w:val="20"/>
        </w:rPr>
        <w:t>€ 8.000.000,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rpodeltesto3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I progetti redatti sull'apposito formulario e accompagnati dalla relativa domanda di ammissione (all. B) in bollo, dovranno essere spediti alla Giunta Regionale del Veneto – Direzione Istruzione, Via Brenta Vecchia, 8 - 30174 Venezia/Mestre entro e non oltre il ventesimo giorno successivo alla data di pubblicazione del presente avviso sul Bollettino Ufficiale della Regione Veneto a mezzo Raccomandata A.R. (o Pacco Posta Celere delle Poste Italiane con ricevuta che certifichi la data di spedizione), pena l'esclusione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lla busta contenente il progetto dovrà essere riportata la seguente dicitura: “</w:t>
      </w:r>
      <w:r>
        <w:rPr>
          <w:rFonts w:cs="Times New Roman" w:ascii="Times New Roman" w:hAnsi="Times New Roman"/>
          <w:i/>
          <w:sz w:val="18"/>
          <w:szCs w:val="18"/>
        </w:rPr>
        <w:t>Band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>FSE 2007-2013 – Asse Capitale Umano – Tipologie progettuali: Moduli professionalizzanti, Master di I e II livello, Dottorati di Ricerca</w:t>
      </w:r>
      <w:r>
        <w:rPr>
          <w:rFonts w:cs="Times New Roman" w:ascii="Times New Roman" w:hAnsi="Times New Roman"/>
          <w:sz w:val="18"/>
          <w:szCs w:val="18"/>
        </w:rPr>
        <w:t>”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rpodeltesto3"/>
        <w:widowControl w:val="false"/>
        <w:autoSpaceDE w:val="false"/>
        <w:rPr/>
      </w:pPr>
      <w:r>
        <w:rPr>
          <w:rFonts w:cs="Times New Roman" w:ascii="Times New Roman" w:hAnsi="Times New Roman"/>
        </w:rPr>
        <w:t>Qualora la scadenza dei termini di presentazione dei progetti coincida con giornata prefestiva o festiva il termine sarà posticipato al primo giorno lavorativo successivo. Il progetto andrà presentato su supporto cartaceo in una copia. I progetti dovranno essere inoltre imputati nel sistema di acquisizione dati on-line entro la stessa scadenza. La richiesta dovrà essere accompagnata dalla Domanda di ammissione al finanziamento di cui all’Allegato B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presentazione del progetto e della relativa documentazione costituisce presunzione di conoscenza e di accettazione senza riserva delle specifiche indicazioni formulate nella presente direttiva e delle disposizioni Comunitarie, Nazionali e Regionali  riguardanti la mater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ulteriori informazioni è possibile rivolgersi alla Direzione Istruzione (Tel. 041/2795015) dal Lunedì al Venerdì dalle ore 9,00 alle ore 13,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ab/>
        <w:t>IL DIRIGENTE REGIONALE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- DOTT. MARCO CACCIN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nternet: http//www.regione.vene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2195"/>
    </w:tblGrid>
    <w:tr>
      <w:trPr>
        <w:trHeight w:val="1985" w:hRule="exact"/>
      </w:trPr>
      <w:tc>
        <w:tcPr>
          <w:tcW w:w="758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ind w:left="993" w:hanging="0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219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>
        <w:rFonts w:ascii="Monotype Corsiva" w:hAnsi="Monotype Corsiva" w:cs="Monotype Corsiva"/>
        <w:b/>
        <w:b/>
        <w:bCs/>
        <w:i/>
        <w:i/>
        <w:iCs/>
        <w:sz w:val="32"/>
        <w:szCs w:val="32"/>
      </w:rPr>
    </w:pPr>
    <w:r>
      <w:rPr>
        <w:rFonts w:cs="Monotype Corsiva" w:ascii="Monotype Corsiva" w:hAnsi="Monotype Corsiva"/>
        <w:b/>
        <w:bCs/>
        <w:i/>
        <w:iCs/>
        <w:sz w:val="32"/>
        <w:szCs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127"/>
    </w:tblGrid>
    <w:tr>
      <w:trPr>
        <w:trHeight w:val="1293" w:hRule="exact"/>
      </w:trPr>
      <w:tc>
        <w:tcPr>
          <w:tcW w:w="74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8^ legisla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A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gr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. 1017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 06/05/2008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>
        <w:rFonts w:ascii="Monotype Corsiva" w:hAnsi="Monotype Corsiva" w:cs="Monotype Corsiva"/>
        <w:b/>
        <w:b/>
        <w:bCs/>
        <w:i/>
        <w:i/>
        <w:iCs/>
        <w:sz w:val="32"/>
        <w:szCs w:val="32"/>
      </w:rPr>
    </w:pPr>
    <w:r>
      <w:rPr>
        <w:rFonts w:cs="Monotype Corsiva" w:ascii="Monotype Corsiva" w:hAnsi="Monotype Corsiva"/>
        <w:b/>
        <w:bCs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Times New Roman" w:hAnsi="Times New Roman" w:cs="Times New Roman"/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52:00Z</dcterms:created>
  <dc:creator>Franco Pignataro</dc:creator>
  <dc:description/>
  <dc:language>en-US</dc:language>
  <cp:lastModifiedBy>RETEL</cp:lastModifiedBy>
  <cp:lastPrinted>2008-04-29T13:23:00Z</cp:lastPrinted>
  <dcterms:modified xsi:type="dcterms:W3CDTF">2008-05-12T11:52:00Z</dcterms:modified>
  <cp:revision>2</cp:revision>
  <dc:subject/>
  <dc:title> </dc:title>
</cp:coreProperties>
</file>