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STANZA DI PROROGA DELLA PRESENTAZIONE DELLA TES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(domanda da presentare entro il 31/05/2012)</w:t>
      </w:r>
    </w:p>
    <w:p>
      <w:pPr>
        <w:pStyle w:val="Normal"/>
        <w:ind w:left="58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8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gnifico Rettore</w:t>
      </w:r>
    </w:p>
    <w:p>
      <w:pPr>
        <w:pStyle w:val="Normal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'Università degli Studi di Pado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sz w:val="16"/>
        </w:rPr>
        <w:t>(nome e cognome)</w:t>
      </w: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ato/a a __________________________________________prov. ________il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</w:t>
      </w:r>
      <w:r>
        <w:rPr>
          <w:rFonts w:cs="Arial" w:ascii="Arial" w:hAnsi="Arial"/>
          <w:sz w:val="16"/>
        </w:rPr>
        <w:t>(via e numero civico)</w:t>
      </w:r>
      <w:r>
        <w:rPr>
          <w:rFonts w:cs="Arial" w:ascii="Arial" w:hAnsi="Arial"/>
          <w:sz w:val="2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___________________Comune di residenza___________________________________Prov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________________________________________________, tel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critto alla Scuola /al corso di dottorato di ricerca in 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___________________________________________________________________ciclo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e prof.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e ha  già ottenuto la concessione  di una proroga di 6 mesi fino al 31/07/2012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Una proroga di ulteriori 6 mesi per presentazione della tes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</w:rPr>
        <w:t>(consegna tesi 31/01/13)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per il seguente motivo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ova,______________________</w:t>
        <w:tab/>
        <w:t xml:space="preserve">                                         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 del richiedente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8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</w:rPr>
              <w:t>Apporre marca da bollo da € 14,6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 alla domanda (</w:t>
      </w:r>
      <w:r>
        <w:rPr>
          <w:rFonts w:cs="Arial" w:ascii="Arial" w:hAnsi="Arial"/>
          <w:i/>
          <w:sz w:val="16"/>
        </w:rPr>
        <w:t>allegare eventuale documentazione giustificativa):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ind w:left="7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0710" cy="8521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ERVIZIO FORMAZIONE ALLA RICERCA</w:t>
          </w:r>
        </w:p>
        <w:p>
          <w:pPr>
            <w:pStyle w:val="NormalParagraphStyle"/>
            <w:tabs>
              <w:tab w:val="clear" w:pos="709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ab/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/>
            <w:tab/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roga Corsi e Scuole 22 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0:00Z</dcterms:created>
  <dc:creator>fedesar</dc:creator>
  <dc:description/>
  <cp:keywords/>
  <dc:language>en-US</dc:language>
  <cp:lastModifiedBy>fedesar89589</cp:lastModifiedBy>
  <cp:lastPrinted>2009-05-27T10:33:00Z</cp:lastPrinted>
  <dcterms:modified xsi:type="dcterms:W3CDTF">2012-05-02T14:32:00Z</dcterms:modified>
  <cp:revision>5</cp:revision>
  <dc:subject/>
  <dc:title> </dc:title>
</cp:coreProperties>
</file>