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ROMEMORIA PER LA MENZIONE DI </w:t>
      </w:r>
      <w:r>
        <w:rPr>
          <w:b/>
          <w:i/>
          <w:color w:val="FF0000"/>
        </w:rPr>
        <w:t>DOCTOR EUROPAEU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equisiti che per il conseguimento della menzione di Doctor Europae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e valutazioni sul lavoro di tesi devono essere fatte da almeno due professori provenienti da due Università di due paesi dell’Unione Europe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b/>
        </w:rPr>
        <w:t xml:space="preserve">diversi da quello in cui la tesi sarà discussa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lmeno un membro della commissione giudicatrice deve appartenere ad un paese dell’Unione Europea diverso da quello in cui la tesi viene discussa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te della discussione deve avvenire in una delle lingue ufficiali dell’Unione Europea  diverse da quella del paese in cui la tesi viene discus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 ricerca presentata nella tesi deve essere stata eseguita in parte durante un soggiorno di almeno tre mesi in un paese dell’Unione Europea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ricorda inoltre che i docenti stranieri che provvederanno a valutare le tesi devono essere diversi dal docente presente in commissione d'esame finale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vanish/>
          <w:sz w:val="20"/>
        </w:rPr>
      </w:pPr>
      <w:r>
        <w:rPr/>
        <w:br/>
      </w:r>
      <w:bookmarkStart w:id="0" w:name="_PictureBullets"/>
      <w:bookmarkEnd w:id="0"/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4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b/>
      <w:spacing w:val="20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237" w:leader="none"/>
      </w:tabs>
      <w:ind w:firstLine="567"/>
    </w:pPr>
    <w:rPr/>
  </w:style>
  <w:style w:type="paragraph" w:styleId="Rientrocorpodeltesto2">
    <w:name w:val="Rientro corpo del testo 2"/>
    <w:basedOn w:val="Normal"/>
    <w:qFormat/>
    <w:pPr>
      <w:ind w:left="5954" w:hanging="142"/>
      <w:jc w:val="left"/>
    </w:pPr>
    <w:rPr/>
  </w:style>
  <w:style w:type="paragraph" w:styleId="Corpodeltesto2">
    <w:name w:val="Corpo del testo 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9:00Z</dcterms:created>
  <dc:creator>Administrator</dc:creator>
  <dc:description/>
  <cp:keywords/>
  <dc:language>en-US</dc:language>
  <cp:lastModifiedBy>fedesar89589</cp:lastModifiedBy>
  <cp:lastPrinted>2010-10-05T09:32:00Z</cp:lastPrinted>
  <dcterms:modified xsi:type="dcterms:W3CDTF">2012-05-24T06:20:00Z</dcterms:modified>
  <cp:revision>3</cp:revision>
  <dc:subject/>
  <dc:title>Prot. n. 	</dc:title>
</cp:coreProperties>
</file>