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 Magnifico Rettor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Università degli Studi di Pad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FIN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(nome e cognome)_______________________________matricola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prov. ________ il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(via e numero civico)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___________________Comune di residenza____________________________________Prov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, tel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a  Scuola /Corso di dottorato di ricerca in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Indirizzo____________________________________________________________________Ciclo_________titolo tesi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Supervisore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la seguente document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 copie in formato cartaceo della tesi per il deposito presso l'archivio dell'Ateneo e presso le Biblioteche Nazionali di Roma e di Firenze, firmate dal candidato e dal supervisore e/o dal Coordinatore del Corso (per i Corsi di dottorato) o dal candidato e dal supervisore e dal Direttore della Scuola (per le Scuole di dottorato) e  complete di una esposizione riassuntiva del lavoro svolto sia in lingua italiana che in lingua inglese e/o in altra lingua straniera indicata dall’organo competente della Scuola o del Corso di dottora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cevuta del versamento di euro 14,62</w:t>
      </w:r>
      <w:r>
        <w:rPr>
          <w:rFonts w:cs="Arial" w:ascii="Arial" w:hAnsi="Arial"/>
          <w:sz w:val="20"/>
          <w:szCs w:val="20"/>
        </w:rPr>
        <w:t xml:space="preserve"> per imposta di bollo assolta in modo virtuale da eseguirsi sul c/c  postale n. 14960355 intestato a Università degli Studi di Padova – servizio cassa (causale imposta di bollo per diploma di dottorat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el verbale dello organo competente della Scuola o del Corso di dottorato con l’ammissione all’esame finale e con il giudizio dell’attività complessiva svol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etto di dottorato compilato e firmato in ogni parte e firmato dal dottorando e dal Direttore della Scuola / Coordinatore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66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azione relativa al deposito elettronico della tesi su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aduaresearch.cab.unipd.it/dottorato/</w:t>
        </w:r>
      </w:hyperlink>
    </w:p>
    <w:p>
      <w:pPr>
        <w:pStyle w:val="Normal"/>
        <w:jc w:val="both"/>
        <w:rPr>
          <w:rFonts w:ascii="Arial" w:hAnsi="Arial" w:cs="Arial"/>
          <w:color w:val="0066FF"/>
          <w:sz w:val="20"/>
          <w:szCs w:val="20"/>
          <w:u w:val="single"/>
        </w:rPr>
      </w:pPr>
      <w:r>
        <w:rPr>
          <w:rFonts w:cs="Arial" w:ascii="Arial" w:hAnsi="Arial"/>
          <w:color w:val="0066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eratoria relativa al deposito elettronico della tesi su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paduaresearch.cab.unipd.it/dottorato/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 impegnarsi a restituire il badge magnetico a seguito della discussione della te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del richiede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ricevuta </w:t>
        <w:tab/>
        <w:tab/>
        <w:tab/>
        <w:tab/>
        <w:tab/>
        <w:tab/>
        <w:tab/>
        <w:tab/>
        <w:t xml:space="preserve">                                                                                                 Servizio Formazione alla Ricer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(l’impiega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dova,______________________                                                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szCs w:val="20"/>
        </w:rPr>
        <w:t xml:space="preserve">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28" w:gutter="0" w:header="709" w:top="765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3976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/>
          </w:pPr>
          <w:r>
            <w:rPr/>
            <w:tab/>
          </w:r>
        </w:p>
      </w:tc>
      <w:tc>
        <w:tcPr>
          <w:tcW w:w="3976" w:type="dxa"/>
          <w:vMerge w:val="restart"/>
          <w:tcBorders/>
        </w:tcPr>
        <w:p>
          <w:pPr>
            <w:pStyle w:val="Normal"/>
            <w:ind w:left="74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0710" cy="8521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REZIONE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SERVIZIO FORMAZIONE ALLA RICERCA</w:t>
          </w:r>
        </w:p>
        <w:p>
          <w:pPr>
            <w:pStyle w:val="NormalParagraphStyle"/>
            <w:tabs>
              <w:tab w:val="clear" w:pos="709"/>
              <w:tab w:val="left" w:pos="613" w:leader="none"/>
            </w:tabs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ab/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/>
            <w:tab/>
          </w:r>
        </w:p>
      </w:tc>
      <w:tc>
        <w:tcPr>
          <w:tcW w:w="3976" w:type="dxa"/>
          <w:vMerge w:val="continue"/>
          <w:tcBorders/>
        </w:tcPr>
        <w:p>
          <w:pPr>
            <w:pStyle w:val="Normal"/>
            <w:snapToGrid w:val="false"/>
            <w:ind w:left="744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uaresearch.cab.unipd.it/dottorato/" TargetMode="External"/><Relationship Id="rId3" Type="http://schemas.openxmlformats.org/officeDocument/2006/relationships/hyperlink" Target="http://paduaresearch.cab.unipd.it/dottorat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roga Corsi e Scuole 22 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1:00Z</dcterms:created>
  <dc:creator>fedesar</dc:creator>
  <dc:description/>
  <cp:keywords/>
  <dc:language>en-US</dc:language>
  <cp:lastModifiedBy>fedesar89589</cp:lastModifiedBy>
  <cp:lastPrinted>2009-05-27T10:33:00Z</cp:lastPrinted>
  <dcterms:modified xsi:type="dcterms:W3CDTF">2012-04-02T09:20:00Z</dcterms:modified>
  <cp:revision>7</cp:revision>
  <dc:subject/>
  <dc:title> </dc:title>
</cp:coreProperties>
</file>