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66900" cy="850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415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lang w:bidi="en-US"/>
        </w:rPr>
      </w:pPr>
      <w:r>
        <w:rPr>
          <w:b/>
          <w:sz w:val="32"/>
          <w:lang w:bidi="en-US"/>
        </w:rPr>
      </w:r>
    </w:p>
    <w:p>
      <w:pPr>
        <w:pStyle w:val="Heading3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FRONTESPIZIO TE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Amministrativa: Università degli Studi di Pad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Consorziata: (da indicare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</w:rPr>
        <w:t xml:space="preserve"> se l’attività di ricerca è stata svolta presso un  sede consorzi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artimento d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UOLA DI DOTTORATO DI RICERCA IN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C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T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rettore della Scuola :</w:t>
      </w:r>
      <w:r>
        <w:rPr>
          <w:rFonts w:cs="Arial" w:ascii="Arial" w:hAnsi="Arial"/>
        </w:rPr>
        <w:t xml:space="preserve"> Ch.mo Prof. (nome e cognom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d’indirizzo: </w:t>
      </w:r>
      <w:r>
        <w:rPr>
          <w:rFonts w:cs="Arial" w:ascii="Arial" w:hAnsi="Arial"/>
        </w:rPr>
        <w:t>Ch.mo Prof. (nome e cog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pervisore</w:t>
      </w:r>
      <w:r>
        <w:rPr>
          <w:rFonts w:cs="Arial" w:ascii="Arial" w:hAnsi="Arial"/>
        </w:rPr>
        <w:t xml:space="preserve"> :Ch.mo Prof. (nome e cognom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.B. firma obbligatoria del Direttore della Scuola e del Supervisore, firma facoltativa del coordinatore d’indirizz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ttorand</w:t>
      </w:r>
      <w:r>
        <w:rPr>
          <w:rFonts w:cs="Arial" w:ascii="Arial" w:hAnsi="Arial"/>
        </w:rPr>
        <w:t>o : (nome e cog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(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del dottorand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8:00Z</dcterms:created>
  <dc:creator>.</dc:creator>
  <dc:description/>
  <cp:keywords/>
  <dc:language>en-US</dc:language>
  <cp:lastModifiedBy>fedesar</cp:lastModifiedBy>
  <cp:lastPrinted>2007-08-28T16:07:00Z</cp:lastPrinted>
  <dcterms:modified xsi:type="dcterms:W3CDTF">2009-11-05T09:00:00Z</dcterms:modified>
  <cp:revision>10</cp:revision>
  <dc:subject/>
  <dc:title>AVVERTENZE RELATIVE ALLA REDAZIONE DELLA TESI DI DOTTORATO</dc:title>
</cp:coreProperties>
</file>