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6"/>
          <w:szCs w:val="26"/>
          <w:shd w:fill="auto" w:val="clear"/>
        </w:rPr>
        <w:t>ALLEGATO 1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Alla c.a. SINDACO             COMUNE DI VARESE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  <w:shd w:fill="auto" w:val="clear"/>
        </w:rPr>
        <w:t>Oggetto: Candidatura per l'assegnazione del Premio "Mario Pavan"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Il/la sottoscritto/a .......................................................nato/a.................................il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sidente in .................................. via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cittadinanza...............................................................................................................................e.mail.............................................................................................tel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codice fiscale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titolo di studio..................................................conseguito il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presso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denominazione del dottorato in cui è stato conseguito il titolo e nome del coordinatore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Titolo della  tesi: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indicazione dell'area scientifica della tesi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................................................................................................................................................attuale occupazione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  <w:shd w:fill="auto" w:val="clear"/>
        </w:rPr>
        <w:t>CHIED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FFFF99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i essere ammesso/a quale candidato per l'assegnazione del premio per tesi di dottorato "Mario Pavan"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FFFF99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FFFF99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Si allega: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z w:val="26"/>
          <w:szCs w:val="26"/>
          <w:shd w:fill="auto" w:val="clear"/>
        </w:rPr>
        <w:t xml:space="preserve">abstract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shd w:fill="auto" w:val="clear"/>
        </w:rPr>
        <w:t>(4-6 pagine) della tesi di dottorato in italiano o ingle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shd w:fill="auto" w:val="clear"/>
        </w:rPr>
        <w:t>l'indice della te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una copia cartacea o in formato digitale ( file pdf su supporto digitale o invio tramite  PEC) della tesi di ricer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copia di un documento d'identità e del codice fisca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curriculum vitae del candidat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l/la sottoscritto/a autorizza il Comune di Varese al trattamento dei dati personali ai sensi del D.Lgs n.101/2018 per le sole finalità connesse alla procedura in oggetto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Data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6"/>
      <w:szCs w:val="26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5-30T09:29:22Z</dcterms:modified>
  <cp:revision>3</cp:revision>
  <dc:subject/>
  <dc:title/>
</cp:coreProperties>
</file>