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TTORATI DI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9525</wp:posOffset>
                </wp:positionV>
                <wp:extent cx="740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0.75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ANZA DI RINUNCIA AGLI STU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n caso di rinuncia dopo l’iscri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>AL RETTORE MAGNIFICO</w:t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>DELL’UNIVERSITA’ DEGLI STUDI DI PADO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___________ Matr. n.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___________________________ il giorno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_____________ Prov. ________ C.A.P.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 n. _________ tel.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à iscritto presso questa Università al corso di Dottorato di ricerca i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 ( _____ cic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espressamente di voler rinunciare alla frequenza del predetto corso essendo a conoscenza che tale rinuncia è irrevocabile e comporta l’estinzione totale della carriera scolastica percorsa e dei diritti derivanti dal superamento del concorso di ammi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,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luogo, data)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fir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40:00Z</dcterms:created>
  <dc:creator>.</dc:creator>
  <dc:description/>
  <dc:language>en-US</dc:language>
  <cp:lastModifiedBy>marin simonetta</cp:lastModifiedBy>
  <cp:lastPrinted>2001-10-31T12:07:00Z</cp:lastPrinted>
  <dcterms:modified xsi:type="dcterms:W3CDTF">2002-01-31T09:40:00Z</dcterms:modified>
  <cp:revision>2</cp:revision>
  <dc:subject/>
  <dc:title>DOTTORATI DI RICERCA</dc:title>
</cp:coreProperties>
</file>