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ALLEG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art.11 del bando di ammissio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a domanda di ammissione alla Scuola di Specializzazione 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a. 2018/2019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36"/>
        <w:gridCol w:w="473"/>
        <w:gridCol w:w="709"/>
      </w:tblGrid>
      <w:tr>
        <w:trPr>
          <w:trHeight w:val="351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317" w:hanging="283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copia della ricevuta del versamento di € 30,00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284" w:hanging="25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0"/>
              </w:rPr>
              <w:t>barrare la casella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dichiarazione sostitutiva di certificazione attestante la laurea posseduta con la votazione finale e gli esami sostenuti con la relativa vot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0_266685957"/>
                  <w:enabled/>
                  <w:ddList>
                    <w:result w:val="0"/>
                    <w:listEntry w:val="SI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0_266685957"/>
            <w:bookmarkStart w:id="1" w:name="__Fieldmark__0_26668595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_266685957"/>
                  <w:enabled/>
                  <w:ddList>
                    <w:result w:val="0"/>
                    <w:listEntry w:val="NO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1_266685957"/>
            <w:bookmarkStart w:id="3" w:name="__Fieldmark__1_26668595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tesi di laure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2_266685957"/>
                  <w:enabled/>
                  <w:ddList>
                    <w:result w:val="0"/>
                    <w:listEntry w:val="SI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2_266685957"/>
            <w:bookmarkStart w:id="5" w:name="__Fieldmark__2_26668595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3_266685957"/>
                  <w:enabled/>
                  <w:ddList>
                    <w:result w:val="0"/>
                    <w:listEntry w:val="NO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3_266685957"/>
            <w:bookmarkStart w:id="7" w:name="__Fieldmark__3_26668595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fotocopia di un documento di identità personale (solo per coloro che non consegnano personalmente la domand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4_266685957"/>
                  <w:enabled/>
                  <w:ddList>
                    <w:result w:val="0"/>
                    <w:listEntry w:val="SI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4_266685957"/>
            <w:bookmarkStart w:id="9" w:name="__Fieldmark__4_26668595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5_266685957"/>
                  <w:enabled/>
                  <w:ddList>
                    <w:result w:val="0"/>
                    <w:listEntry w:val="NO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5_266685957"/>
            <w:bookmarkStart w:id="11" w:name="__Fieldmark__5_266685957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 i candidati che concorrono per i posti in sovrannumero riservati al personale appartenente alle strutture convenzionate: </w:t>
            </w:r>
            <w:r>
              <w:rPr>
                <w:rFonts w:cs="Arial"/>
                <w:sz w:val="22"/>
                <w:szCs w:val="22"/>
              </w:rPr>
              <w:t>dichiarazione sostitutiva di certificazione attestante lo stato di servizio in carta libera con l’indicazione della struttura di appartenenza (art. 6 del bando di concors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6_266685957"/>
                  <w:enabled/>
                  <w:ddList>
                    <w:result w:val="0"/>
                    <w:listEntry w:val="SI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6_266685957"/>
            <w:bookmarkStart w:id="13" w:name="__Fieldmark__6_266685957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7_266685957"/>
                  <w:enabled/>
                  <w:ddList>
                    <w:result w:val="0"/>
                    <w:listEntry w:val="NO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" w:name="__Fieldmark__7_266685957"/>
            <w:bookmarkStart w:id="15" w:name="__Fieldmark__7_266685957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ta di soggiorno, permesso di soggiorno o, in alternativa, dichiarazione sostitutiva di atto di notorietà attestante il possesso tale requisito (solo per i candidati stranieri extracomunita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8_266685957"/>
                  <w:enabled/>
                  <w:ddList>
                    <w:result w:val="0"/>
                    <w:listEntry w:val="SI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" w:name="__Fieldmark__8_266685957"/>
            <w:bookmarkStart w:id="17" w:name="__Fieldmark__8_266685957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_266685957"/>
                  <w:enabled/>
                  <w:ddList>
                    <w:result w:val="0"/>
                    <w:listEntry w:val="NO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" w:name="__Fieldmark__9_266685957"/>
            <w:bookmarkStart w:id="19" w:name="__Fieldmark__9_266685957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 le pubblicazioni o i lavori in extenso, si proceda come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</w:rPr>
        <w:t>- riportare il nome della pubblicazione nelle righe che seguono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</w:rPr>
        <w:t>- allegare la pubblicazione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</w:rPr>
        <w:t>- riportare sulla pubblicazione il numero corrispondente a quello dell’elenco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. 1) Pubblicazione “ACBDEFG” (sul documento si riporta all.1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) Lavoro in extenso “HILMNOPQRST” (sul documento si riporta all. 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0206" w:leader="underscore"/>
        </w:tabs>
        <w:spacing w:lineRule="auto" w:line="4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…………………………………………………</w:t>
            </w:r>
            <w:r>
              <w:rPr>
                <w:rFonts w:cs="Arial"/>
                <w:sz w:val="22"/>
                <w:szCs w:val="20"/>
              </w:rPr>
              <w:t>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uogo e data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w="11906" w:h="16838"/>
      <w:pgMar w:left="709" w:right="701" w:gutter="0" w:header="0" w:top="1276" w:footer="12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153" w:leader="none"/>
        <w:tab w:val="right" w:pos="8306" w:leader="none"/>
      </w:tabs>
    </w:pPr>
    <w:rPr>
      <w:lang w:val="en-US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Style14">
    <w:name w:val="Style 1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9:00Z</dcterms:created>
  <dc:creator>Super User</dc:creator>
  <dc:description/>
  <cp:keywords/>
  <dc:language>en-US</dc:language>
  <cp:lastModifiedBy>Molena Alberto</cp:lastModifiedBy>
  <cp:lastPrinted>2012-04-12T13:28:00Z</cp:lastPrinted>
  <dcterms:modified xsi:type="dcterms:W3CDTF">2018-07-31T08:02:00Z</dcterms:modified>
  <cp:revision>7</cp:revision>
  <dc:subject/>
  <dc:title/>
</cp:coreProperties>
</file>