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0" w:after="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lo per la relazione individuale dello Staff ERASMUS (STT)</w:t>
      </w:r>
    </w:p>
    <w:p>
      <w:pPr>
        <w:pStyle w:val="Text1"/>
        <w:spacing w:before="0" w:after="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.a. 2012/2013)</w:t>
      </w:r>
    </w:p>
    <w:p>
      <w:pPr>
        <w:pStyle w:val="Text1"/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esta relazione sull’esperienza di mobilità realizzata nell’ambito del Programma LLP/ERASMUS fornirà una preziosa informazione che sarà di beneficio per altro personale degli Istituti di Istruzione Superiore, e contribuirà al continuo miglioramento del Programma. </w:t>
      </w:r>
      <w:r>
        <w:rPr>
          <w:rFonts w:cs="Verdana" w:ascii="Verdana" w:hAnsi="Verdana"/>
          <w:bCs/>
          <w:sz w:val="18"/>
          <w:szCs w:val="18"/>
        </w:rPr>
        <w:t>Si ringrazia per la compilazione del seguente questionario.</w:t>
      </w:r>
    </w:p>
    <w:p>
      <w:pPr>
        <w:pStyle w:val="Text1"/>
        <w:spacing w:before="0" w:after="0"/>
        <w:ind w:left="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utti i dati personali contenuti nel presente questionario saranno utilizzati nel rispetto del Regolamento n. 45/2001 del Parlamento Europeo e del Consiglio del 18 dicembre 2000 per la tutela dei singoli nel rispetto del trattamento  dei dati personali da parte delle istituzioni e degli organismi  comunitarie e della libera circolazione di tali dati. Eventuali ricorsi contro l’utilizzo improprio dei suddetti dati potranno essere presentati in qualsiasi momento al Garante Europeo della Protezione dei Dati (Gazzetta Ufficiale serie L n. 8 del 12.1.2001).</w:t>
      </w:r>
    </w:p>
    <w:p>
      <w:pPr>
        <w:pStyle w:val="Text1"/>
        <w:spacing w:before="0" w:after="0"/>
        <w:ind w:left="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Text1"/>
        <w:spacing w:before="0" w:after="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CORDO N. 2012-1-IT2-ERA02-</w:t>
      </w:r>
      <w:r>
        <w:rPr>
          <w:rFonts w:cs="Verdana" w:ascii="Verdana" w:hAnsi="Verdana"/>
          <w:b/>
          <w:iCs/>
          <w:szCs w:val="24"/>
        </w:rPr>
        <w:t>38309</w:t>
      </w:r>
    </w:p>
    <w:p>
      <w:pPr>
        <w:pStyle w:val="Text1"/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numPr>
          <w:ilvl w:val="0"/>
          <w:numId w:val="1"/>
        </w:numPr>
        <w:spacing w:before="0" w:after="0"/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di appartenenza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dell’Istituto:</w:t>
        <w:tab/>
      </w:r>
      <w:r>
        <w:rPr>
          <w:rFonts w:cs="Verdana" w:ascii="Verdana" w:hAnsi="Verdana"/>
          <w:b/>
          <w:sz w:val="18"/>
          <w:szCs w:val="18"/>
        </w:rPr>
        <w:t>UNIVERSITA’ DGLI STUDI DI PADOVA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ID ERASMUS:</w:t>
        <w:tab/>
      </w:r>
      <w:r>
        <w:rPr>
          <w:rFonts w:cs="Verdana" w:ascii="Verdana" w:hAnsi="Verdana"/>
          <w:b/>
          <w:sz w:val="18"/>
          <w:szCs w:val="18"/>
        </w:rPr>
        <w:t>I  PADOVA01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numPr>
          <w:ilvl w:val="0"/>
          <w:numId w:val="1"/>
        </w:numPr>
        <w:spacing w:before="0" w:after="0"/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i personali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:</w:t>
        <w:tab/>
        <w:t>_______________________________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:</w:t>
        <w:tab/>
        <w:t>_______________________________________________________________</w:t>
      </w:r>
    </w:p>
    <w:p>
      <w:pPr>
        <w:pStyle w:val="Text1"/>
        <w:spacing w:before="0" w:after="120"/>
        <w:ind w:left="0" w:hanging="0"/>
        <w:rPr/>
      </w:pPr>
      <w:r>
        <w:rPr>
          <w:rFonts w:cs="Verdana" w:ascii="Verdana" w:hAnsi="Verdana"/>
          <w:sz w:val="18"/>
          <w:szCs w:val="18"/>
        </w:rPr>
        <w:t>Sesso:</w:t>
        <w:tab/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3487141980"/>
      <w:bookmarkStart w:id="1" w:name="__Fieldmark__0_3487141980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M</w:t>
        <w:tab/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3487141980"/>
      <w:bookmarkStart w:id="3" w:name="__Fieldmark__1_3487141980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F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oltà/Dipartimento/Area di competenza:____________________________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</w:t>
        <w:tab/>
        <w:t>___________________________________________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numPr>
          <w:ilvl w:val="0"/>
          <w:numId w:val="1"/>
        </w:numPr>
        <w:spacing w:before="0" w:after="0"/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i della mobilità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/Impresa ospitante; città; Paese:</w:t>
        <w:tab/>
        <w:t>______________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ID ERASMUS (ove disponibile):</w:t>
        <w:tab/>
        <w:t>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  <w:t xml:space="preserve">Date del periodo di mobilità </w:t>
        <w:tab/>
        <w:t>dal(gg/mm/aa) ___/___/___/</w:t>
        <w:tab/>
        <w:tab/>
        <w:t>al(gg/mm/aa) ___/___/___/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</w:r>
    </w:p>
    <w:p>
      <w:pPr>
        <w:pStyle w:val="Text1"/>
        <w:numPr>
          <w:ilvl w:val="0"/>
          <w:numId w:val="1"/>
        </w:numPr>
        <w:spacing w:before="0" w:after="0"/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zzazione del periodo di mobilità all’estero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ndicare aspetti qual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  <w:lang w:val="it-IT" w:eastAsia="en-US"/>
        </w:rPr>
      </w:pPr>
      <w:r>
        <w:rPr>
          <w:rFonts w:cs="Verdana" w:ascii="Verdana" w:hAnsi="Verdana"/>
          <w:i/>
          <w:sz w:val="18"/>
          <w:szCs w:val="18"/>
          <w:lang w:val="it-IT" w:eastAsia="en-US"/>
        </w:rPr>
        <w:t>Contatti preliminari con l’Istituto/Impresa ospitante (chi ha scelto l’Istituto/Impresa ospitante? Per quali motivi e come? L’organizzazione/il dipartimento ha già realizzato altre attività di cooperazione ERASMUS? etc.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  <w:lang w:val="it-IT" w:eastAsia="en-US"/>
        </w:rPr>
      </w:pPr>
      <w:r>
        <w:rPr>
          <w:rFonts w:cs="Verdana" w:ascii="Verdana" w:hAnsi="Verdana"/>
          <w:i/>
          <w:sz w:val="18"/>
          <w:szCs w:val="18"/>
          <w:lang w:val="it-IT" w:eastAsia="en-US"/>
        </w:rPr>
        <w:t>Preparazione del periodo di formazione all’estero (preparazione linguistica, produzione di materiale ad hoc etc.).</w:t>
      </w:r>
    </w:p>
    <w:p>
      <w:pPr>
        <w:pStyle w:val="Text1"/>
        <w:spacing w:before="0" w:after="0"/>
        <w:ind w:left="0" w:hanging="0"/>
        <w:rPr>
          <w:rFonts w:ascii="Verdana" w:hAnsi="Verdana" w:cs="Verdana"/>
          <w:i/>
          <w:i/>
          <w:sz w:val="18"/>
          <w:szCs w:val="18"/>
          <w:lang w:val="it-IT" w:eastAsia="en-US"/>
        </w:rPr>
      </w:pPr>
      <w:r>
        <w:rPr>
          <w:rFonts w:cs="Verdana" w:ascii="Verdana" w:hAnsi="Verdana"/>
          <w:i/>
          <w:sz w:val="18"/>
          <w:szCs w:val="18"/>
          <w:lang w:val="it-IT" w:eastAsia="en-US"/>
        </w:rPr>
      </w:r>
    </w:p>
    <w:p>
      <w:pPr>
        <w:pStyle w:val="Text1"/>
        <w:numPr>
          <w:ilvl w:val="0"/>
          <w:numId w:val="1"/>
        </w:numPr>
        <w:spacing w:before="0" w:after="0"/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tenuti delle attività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ndicare aspetti qual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  <w:lang w:val="it-IT" w:eastAsia="en-US"/>
        </w:rPr>
      </w:pPr>
      <w:r>
        <w:rPr>
          <w:rFonts w:cs="Verdana" w:ascii="Verdana" w:hAnsi="Verdana"/>
          <w:i/>
          <w:sz w:val="18"/>
          <w:szCs w:val="18"/>
          <w:lang w:val="it-IT" w:eastAsia="en-US"/>
        </w:rPr>
        <w:t>Visite, formazione, gruppi di lavoro etc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  <w:lang w:val="it-IT" w:eastAsia="en-US"/>
        </w:rPr>
      </w:pPr>
      <w:r>
        <w:rPr>
          <w:rFonts w:cs="Verdana" w:ascii="Verdana" w:hAnsi="Verdana"/>
          <w:i/>
          <w:sz w:val="18"/>
          <w:szCs w:val="18"/>
          <w:lang w:val="it-IT" w:eastAsia="en-US"/>
        </w:rPr>
        <w:t>Attività individuali o di gruppo; livello di integrazione nell’Istituto/Impresa ospitant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  <w:lang w:val="it-IT" w:eastAsia="en-US"/>
        </w:rPr>
      </w:pPr>
      <w:r>
        <w:rPr>
          <w:rFonts w:cs="Verdana" w:ascii="Verdana" w:hAnsi="Verdana"/>
          <w:i/>
          <w:sz w:val="18"/>
          <w:szCs w:val="18"/>
          <w:lang w:val="it-IT" w:eastAsia="en-US"/>
        </w:rPr>
        <w:t>Altre attività sviluppate/implementate presso l’Istituto ospitante.</w:t>
      </w:r>
    </w:p>
    <w:p>
      <w:pPr>
        <w:pStyle w:val="Text1"/>
        <w:spacing w:before="0" w:after="0"/>
        <w:ind w:left="0" w:hanging="0"/>
        <w:rPr>
          <w:rFonts w:ascii="Verdana" w:hAnsi="Verdana" w:cs="Verdana"/>
          <w:b/>
          <w:b/>
          <w:i/>
          <w:i/>
          <w:sz w:val="18"/>
          <w:szCs w:val="18"/>
          <w:lang w:val="it-IT" w:eastAsia="en-US"/>
        </w:rPr>
      </w:pPr>
      <w:r>
        <w:rPr>
          <w:rFonts w:cs="Verdana" w:ascii="Verdana" w:hAnsi="Verdana"/>
          <w:b/>
          <w:i/>
          <w:sz w:val="18"/>
          <w:szCs w:val="18"/>
          <w:lang w:val="it-IT" w:eastAsia="en-US"/>
        </w:rPr>
      </w:r>
      <w:r>
        <w:br w:type="page"/>
      </w:r>
    </w:p>
    <w:p>
      <w:pPr>
        <w:pStyle w:val="Text1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utazione del periodo di mobilità</w:t>
      </w:r>
    </w:p>
    <w:p>
      <w:pPr>
        <w:pStyle w:val="Text1"/>
        <w:spacing w:before="0" w:after="120"/>
        <w:ind w:left="0" w:hanging="0"/>
        <w:rPr/>
      </w:pPr>
      <w:r>
        <w:rPr>
          <w:rFonts w:cs="Verdana" w:ascii="Verdana" w:hAnsi="Verdana"/>
          <w:sz w:val="18"/>
          <w:szCs w:val="18"/>
        </w:rPr>
        <w:t>Sono stati raggiunti gli obiettivi previsti?</w:t>
        <w:tab/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3487141980"/>
      <w:bookmarkStart w:id="5" w:name="__Fieldmark__2_3487141980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SI</w:t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3487141980"/>
      <w:bookmarkStart w:id="7" w:name="__Fieldmark__3_3487141980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NO</w:t>
      </w:r>
    </w:p>
    <w:p>
      <w:pPr>
        <w:pStyle w:val="Text1"/>
        <w:spacing w:before="0" w:after="120"/>
        <w:ind w:left="0" w:hanging="0"/>
        <w:rPr/>
      </w:pPr>
      <w:r>
        <w:rPr>
          <w:rFonts w:cs="Verdana" w:ascii="Verdana" w:hAnsi="Verdana"/>
          <w:sz w:val="18"/>
          <w:szCs w:val="18"/>
        </w:rPr>
        <w:t>Sono stati raggiunti ulteriori risultati?</w:t>
        <w:tab/>
        <w:tab/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4_3487141980"/>
      <w:bookmarkStart w:id="9" w:name="__Fieldmark__4_3487141980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SI</w:t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5_3487141980"/>
      <w:bookmarkStart w:id="11" w:name="__Fieldmark__5_3487141980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NO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ì specificare: _____________________________________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servazioni su aspetti positivi o su eventuali difficoltà incontrate: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Text1"/>
        <w:spacing w:before="0" w:after="120"/>
        <w:ind w:left="0" w:hanging="0"/>
        <w:rPr/>
      </w:pPr>
      <w:r>
        <w:rPr>
          <w:rFonts w:cs="Verdana" w:ascii="Verdana" w:hAnsi="Verdana"/>
          <w:sz w:val="18"/>
          <w:szCs w:val="18"/>
        </w:rPr>
        <w:t>Attribuire un valore alla qualità del periodo di mobilità ERASMUS utilizzando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ala: 1-5 (1 = insufficiente, 5 = ottimo)</w:t>
      </w:r>
    </w:p>
    <w:p>
      <w:pPr>
        <w:pStyle w:val="Text1"/>
        <w:tabs>
          <w:tab w:val="clear" w:pos="2161"/>
          <w:tab w:val="left" w:pos="0" w:leader="none"/>
        </w:tabs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2" w:name="__Fieldmark__6_3487141980"/>
      <w:bookmarkStart w:id="13" w:name="__Fieldmark__6_3487141980"/>
      <w:bookmarkEnd w:id="1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4" w:name="__Fieldmark__7_3487141980"/>
      <w:bookmarkStart w:id="15" w:name="__Fieldmark__7_3487141980"/>
      <w:bookmarkEnd w:id="1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6" w:name="__Fieldmark__8_3487141980"/>
      <w:bookmarkStart w:id="17" w:name="__Fieldmark__8_3487141980"/>
      <w:bookmarkEnd w:id="1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8" w:name="__Fieldmark__9_3487141980"/>
      <w:bookmarkStart w:id="19" w:name="__Fieldmark__9_3487141980"/>
      <w:bookmarkEnd w:id="1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0" w:name="__Fieldmark__10_3487141980"/>
      <w:bookmarkStart w:id="21" w:name="__Fieldmark__10_3487141980"/>
      <w:bookmarkEnd w:id="2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5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ciascun aspetto di seguito indicato cerchiare i valori ritenuti idonei:</w:t>
      </w:r>
    </w:p>
    <w:p>
      <w:pPr>
        <w:pStyle w:val="Text1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18"/>
          <w:szCs w:val="18"/>
        </w:rPr>
        <w:t>giudizio dei risultati della mobilità</w:t>
        <w:tab/>
        <w:tab/>
        <w:t xml:space="preserve"> </w:t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2" w:name="__Fieldmark__11_3487141980"/>
      <w:bookmarkStart w:id="23" w:name="__Fieldmark__11_3487141980"/>
      <w:bookmarkEnd w:id="2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4" w:name="__Fieldmark__12_3487141980"/>
      <w:bookmarkStart w:id="25" w:name="__Fieldmark__12_3487141980"/>
      <w:bookmarkEnd w:id="2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6" w:name="__Fieldmark__13_3487141980"/>
      <w:bookmarkStart w:id="27" w:name="__Fieldmark__13_3487141980"/>
      <w:bookmarkEnd w:id="2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8" w:name="__Fieldmark__14_3487141980"/>
      <w:bookmarkStart w:id="29" w:name="__Fieldmark__14_3487141980"/>
      <w:bookmarkEnd w:id="2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0" w:name="__Fieldmark__15_3487141980"/>
      <w:bookmarkStart w:id="31" w:name="__Fieldmark__15_3487141980"/>
      <w:bookmarkEnd w:id="3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5</w:t>
      </w:r>
    </w:p>
    <w:p>
      <w:pPr>
        <w:pStyle w:val="Text1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18"/>
          <w:szCs w:val="18"/>
        </w:rPr>
        <w:t>giudizio dei benefici socio/culturali della mobilità</w:t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2" w:name="__Fieldmark__16_3487141980"/>
      <w:bookmarkStart w:id="33" w:name="__Fieldmark__16_3487141980"/>
      <w:bookmarkEnd w:id="3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4" w:name="__Fieldmark__17_3487141980"/>
      <w:bookmarkStart w:id="35" w:name="__Fieldmark__17_3487141980"/>
      <w:bookmarkEnd w:id="3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6" w:name="__Fieldmark__18_3487141980"/>
      <w:bookmarkStart w:id="37" w:name="__Fieldmark__18_3487141980"/>
      <w:bookmarkEnd w:id="3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8" w:name="__Fieldmark__19_3487141980"/>
      <w:bookmarkStart w:id="39" w:name="__Fieldmark__19_3487141980"/>
      <w:bookmarkEnd w:id="3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0" w:name="__Fieldmark__20_3487141980"/>
      <w:bookmarkStart w:id="41" w:name="__Fieldmark__20_3487141980"/>
      <w:bookmarkEnd w:id="4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5</w:t>
      </w:r>
    </w:p>
    <w:p>
      <w:pPr>
        <w:pStyle w:val="Text1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Verdana" w:ascii="Verdana" w:hAnsi="Verdana"/>
          <w:sz w:val="18"/>
          <w:szCs w:val="18"/>
        </w:rPr>
        <w:t>valutazione complessiva della mobilità ERASMUS</w:t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2" w:name="__Fieldmark__21_3487141980"/>
      <w:bookmarkStart w:id="43" w:name="__Fieldmark__21_3487141980"/>
      <w:bookmarkEnd w:id="4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1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4" w:name="__Fieldmark__22_3487141980"/>
      <w:bookmarkStart w:id="45" w:name="__Fieldmark__22_3487141980"/>
      <w:bookmarkEnd w:id="4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2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6" w:name="__Fieldmark__23_3487141980"/>
      <w:bookmarkStart w:id="47" w:name="__Fieldmark__23_3487141980"/>
      <w:bookmarkEnd w:id="4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3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8" w:name="__Fieldmark__24_3487141980"/>
      <w:bookmarkStart w:id="49" w:name="__Fieldmark__24_3487141980"/>
      <w:bookmarkEnd w:id="4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4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50" w:name="__Fieldmark__25_3487141980"/>
      <w:bookmarkStart w:id="51" w:name="__Fieldmark__25_3487141980"/>
      <w:bookmarkEnd w:id="5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5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Verdana" w:ascii="Verdana" w:hAnsi="Verdana"/>
          <w:b/>
          <w:sz w:val="18"/>
          <w:szCs w:val="18"/>
        </w:rPr>
        <w:t>Raccomandazioni per la disseminazione e la valorizzazione dei risultati della mobilità nel Suo Dipartimento/Istituto</w:t>
      </w:r>
    </w:p>
    <w:p>
      <w:pPr>
        <w:pStyle w:val="Text1"/>
        <w:spacing w:lineRule="auto" w:line="36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Text1"/>
        <w:spacing w:lineRule="auto" w:line="36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Text1"/>
        <w:spacing w:lineRule="auto" w:line="36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Text1"/>
        <w:spacing w:lineRule="auto" w:line="36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  <w:lang w:val="it-IT" w:eastAsia="en-US"/>
        </w:rPr>
      </w:pPr>
      <w:r>
        <w:rPr>
          <w:rFonts w:cs="Verdana" w:ascii="Verdana" w:hAnsi="Verdana"/>
          <w:b/>
          <w:sz w:val="18"/>
          <w:szCs w:val="18"/>
          <w:lang w:val="it-IT" w:eastAsia="en-US"/>
        </w:rPr>
        <w:t>Suggerimenti (per il miglioramento dell’attività - STT)</w:t>
      </w:r>
    </w:p>
    <w:p>
      <w:pPr>
        <w:pStyle w:val="Text1"/>
        <w:spacing w:lineRule="auto" w:line="36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Text1"/>
        <w:spacing w:lineRule="auto" w:line="36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Text1"/>
        <w:spacing w:lineRule="auto" w:line="36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1"/>
        <w:spacing w:before="0" w:after="120"/>
        <w:ind w:left="0" w:hanging="0"/>
        <w:rPr/>
      </w:pPr>
      <w:r>
        <w:rPr>
          <w:rFonts w:cs="Verdana" w:ascii="Verdana" w:hAnsi="Verdana"/>
          <w:sz w:val="18"/>
          <w:szCs w:val="18"/>
        </w:rPr>
        <w:t>Luogo e Data: ________________________</w:t>
        <w:tab/>
        <w:tab/>
        <w:tab/>
        <w:tab/>
        <w:tab/>
        <w:t>Firma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___________________________</w:t>
      </w:r>
    </w:p>
    <w:p>
      <w:pPr>
        <w:pStyle w:val="Text1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18"/>
          <w:szCs w:val="18"/>
          <w:lang w:val="fr-FR" w:eastAsia="en-US"/>
        </w:rPr>
      </w:pPr>
      <w:r>
        <w:rPr>
          <w:rFonts w:cs="Verdana" w:ascii="Verdana" w:hAnsi="Verdana"/>
          <w:sz w:val="18"/>
          <w:szCs w:val="18"/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9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682625</wp:posOffset>
              </wp:positionV>
              <wp:extent cx="1943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Sistema di gestione di qualità certificato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 w:eastAsia="en-US"/>
                            </w:rPr>
                            <w:t xml:space="preserve">UNI EN ISO 9001: 2008 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 w:eastAsia="en-US"/>
                            </w:rPr>
                            <w:t>CSICERT N°SQ062274/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3.75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Sistema di gestione di qualità certificato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 w:eastAsia="en-US"/>
                      </w:rPr>
                      <w:t xml:space="preserve">UNI EN ISO 9001: 2008 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 w:eastAsia="en-US"/>
                      </w:rPr>
                      <w:t>CSICERT N°SQ062274/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695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52:00Z</dcterms:created>
  <dc:creator>indire</dc:creator>
  <dc:description/>
  <cp:keywords/>
  <dc:language>en-US</dc:language>
  <cp:lastModifiedBy>marcsab44840</cp:lastModifiedBy>
  <cp:lastPrinted>2011-03-09T10:58:00Z</cp:lastPrinted>
  <dcterms:modified xsi:type="dcterms:W3CDTF">2012-12-11T14:07:00Z</dcterms:modified>
  <cp:revision>5</cp:revision>
  <dc:subject/>
  <dc:title>Lorem ipsum dolor sit amet, consectetuer adipiscing elit</dc:title>
</cp:coreProperties>
</file>