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COLO ADICIONAL ENTR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UNIVERSITÁ DEGLI STUDI DI PADOVA [DEPARTAMENTO DE XXXXXXXXXX] 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LA UNIVERSIDAD DE XXXXXXX [DEPARTAMENTO DE XXXXXXXXXX]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ÑOS ACADÉMICOS 20__ - 20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 Università degli Studi di Padova (Italia) y la Universidad de XXXXXX (XXXX), considerando el Convenio de colaboración académica celebrado en fecha xxxxxx, acuerdan por el presente Protocolo adicional efectuar y financiar un intercambio recíproco de docentes, investigadores, personal técnico y administrativo y estudiantes (de nivel de grado, </w:t>
      </w:r>
      <w:r>
        <w:rPr>
          <w:rFonts w:cs="Arial" w:ascii="Arial" w:hAnsi="Arial"/>
          <w:sz w:val="22"/>
          <w:szCs w:val="22"/>
          <w:lang w:val="pt-BR"/>
        </w:rPr>
        <w:t>maestr</w:t>
      </w:r>
      <w:r>
        <w:rPr>
          <w:rFonts w:cs="Arial" w:ascii="Arial" w:hAnsi="Arial"/>
          <w:sz w:val="22"/>
          <w:szCs w:val="22"/>
          <w:lang w:val="es-ES_tradnl"/>
        </w:rPr>
        <w:t>í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  <w:lang w:val="es-ES_tradnl"/>
        </w:rPr>
        <w:t xml:space="preserve"> y doctorado) [y/o demás actividades académicas que se detallan en el sucesivo Artículo I. 2]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rtículo I.1 Movilid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cada año académico de validez del presente Protocolo adicional las Partes acuerdan el intercambio de un número máximo de XX  movilidades (nr. xx docentes y nr. xx estudiantes) pertenecientes a cada una de las dos Instituciones; la duración máxima de cada estadía se establece en nr. xx meses para los docentes y en nr. xx meses para los estudiant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Universidad de origen seleccionará a sus propios participantes en el intercambio quienes deberán recibir la aprobación de la Universidad de destino; la duración de la estadía y la fecha de comienzo de la visita serán acordadas por 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individuación de los participantes, el plan de estudio/actividad académica y la fecha de llegada deberán transmitirse a la Universidad de acogida por correo, correo electrónico o fax con una antelación no inferior a dos meses respecto a la fecha de comienzo de la visita; la Universidad de acogida deberá comunicar su disponibilidad a recibir a los visitantes seleccionados en el plazo máximo de un mes a partir de la fecha de recibo de las informacion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Universidad de acogida no será responsable por las consecuencias negativas que se ocasionen por la demora en la comunicación o por otros extravíos imputables a la Universidad de orig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rtículo I.2 Otras actividad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[Si pertinente describir las actividades, </w:t>
      </w:r>
      <w:r>
        <w:rPr>
          <w:rFonts w:cs="Arial" w:ascii="Arial" w:hAnsi="Arial"/>
          <w:sz w:val="22"/>
          <w:szCs w:val="22"/>
          <w:lang w:val="pt-BR"/>
        </w:rPr>
        <w:t xml:space="preserve">Además </w:t>
      </w:r>
      <w:r>
        <w:rPr>
          <w:rFonts w:cs="Arial" w:ascii="Arial" w:hAnsi="Arial"/>
          <w:sz w:val="22"/>
          <w:szCs w:val="22"/>
          <w:lang w:val="es-ES_tradnl"/>
        </w:rPr>
        <w:t>de  las movilidades,  que se pretende realizar.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rtículo II. Financi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Las Partes acuerdan que </w:t>
      </w:r>
      <w:r>
        <w:rPr>
          <w:rFonts w:cs="Arial" w:ascii="Arial" w:hAnsi="Arial"/>
          <w:sz w:val="22"/>
          <w:szCs w:val="22"/>
          <w:lang w:val="pt-BR"/>
        </w:rPr>
        <w:t>los gastos</w:t>
      </w:r>
      <w:r>
        <w:rPr>
          <w:rFonts w:cs="Arial" w:ascii="Arial" w:hAnsi="Arial"/>
          <w:sz w:val="22"/>
          <w:szCs w:val="22"/>
          <w:lang w:val="es-ES_tradnl"/>
        </w:rPr>
        <w:t xml:space="preserve"> de viaje estarán a cargo de la Universidad de origen [y/o de otros fondos que aquí se especifican] y que </w:t>
      </w:r>
      <w:r>
        <w:rPr>
          <w:rFonts w:cs="Arial" w:ascii="Arial" w:hAnsi="Arial"/>
          <w:sz w:val="22"/>
          <w:szCs w:val="22"/>
          <w:lang w:val="pt-BR"/>
        </w:rPr>
        <w:t>los gastos</w:t>
      </w:r>
      <w:r>
        <w:rPr>
          <w:rFonts w:cs="Arial" w:ascii="Arial" w:hAnsi="Arial"/>
          <w:sz w:val="22"/>
          <w:szCs w:val="22"/>
          <w:lang w:val="es-ES_tradnl"/>
        </w:rPr>
        <w:t xml:space="preserve"> de manutención y alojamiento estarán a cargo de la Universidad de acogida [y/o de otros fondos que aquí se especifican]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demás los estudiantes serán exentos del pago de tasas universitarias por la Universidad de acogi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l Dipartimento de XXXXXX de la Università di Padova cubrirá  </w:t>
      </w:r>
      <w:r>
        <w:rPr>
          <w:rFonts w:cs="Arial" w:ascii="Arial" w:hAnsi="Arial"/>
          <w:sz w:val="22"/>
          <w:szCs w:val="22"/>
          <w:lang w:val="pt-BR"/>
        </w:rPr>
        <w:t>los gastos</w:t>
      </w:r>
      <w:r>
        <w:rPr>
          <w:rFonts w:cs="Arial" w:ascii="Arial" w:hAnsi="Arial"/>
          <w:sz w:val="22"/>
          <w:szCs w:val="22"/>
          <w:lang w:val="es-ES_tradnl"/>
        </w:rPr>
        <w:t xml:space="preserve"> de manutención y alojamiento de los huéspedes de la Universidad XXXXX con sus propios recursos hasta un monto máximo de XXX EURO por mes por cada huéspe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l Departamento de la Universidad XXXXX cubrirá </w:t>
      </w:r>
      <w:r>
        <w:rPr>
          <w:rFonts w:cs="Arial" w:ascii="Arial" w:hAnsi="Arial"/>
          <w:sz w:val="22"/>
          <w:szCs w:val="22"/>
          <w:lang w:val="pt-BR"/>
        </w:rPr>
        <w:t>los gastos</w:t>
      </w:r>
      <w:r>
        <w:rPr>
          <w:rFonts w:cs="Arial" w:ascii="Arial" w:hAnsi="Arial"/>
          <w:sz w:val="22"/>
          <w:szCs w:val="22"/>
          <w:lang w:val="es-ES_tradnl"/>
        </w:rPr>
        <w:t xml:space="preserve"> de manutención y alojamiento de los huéspedes de XXXXXX de la Università di Padova con sus propios recursos hasta un monto máximo de XXX EURO por mes por cada huéspe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[Si en el Artículo I.2 se han detallado otras actividades además de la movilidad, se deberá indicar la repartición y las fuentes de financiación de </w:t>
      </w:r>
      <w:r>
        <w:rPr>
          <w:rFonts w:cs="Arial" w:ascii="Arial" w:hAnsi="Arial"/>
          <w:sz w:val="22"/>
          <w:szCs w:val="22"/>
          <w:lang w:val="pt-BR"/>
        </w:rPr>
        <w:t>los relativos gastos</w:t>
      </w:r>
      <w:r>
        <w:rPr>
          <w:rFonts w:cs="Arial" w:ascii="Arial" w:hAnsi="Arial"/>
          <w:sz w:val="22"/>
          <w:szCs w:val="22"/>
          <w:lang w:val="es-ES_tradnl"/>
        </w:rPr>
        <w:t>.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ículo III Vigencia y dur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resente Protocolo adicional, que deberá ser coherente con las disposiciones del Convenio de  colaboración académica al cual se adjunta,  entrará en vigor en la fecha de la última firma y tendrá una duración de XX años a partir de ese día y en todo caso no podrá tener una validez que supere el término del Conven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eventual denuncia de una Parte tendrá efecto tres meses después de la fecha en que se notifique a la otra Parte. No obstante, las actividades que se hayan emprendido en el marco del presente Protocolo no serán afectadas por la denuncia que sobreviniere y podrán llevarse a efecto normalme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l presente Protocolo adicional se redacta en dos versiones, en idioma italiano y en idioma español, igualmente auténticos. Cada una de las Partes es depositaria de uno de los originales de cada uno de los text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ugar y fecha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XXXXXXXXX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tor del Departamento de XXXXXX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XXXXXXXXX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tor del Departamento de 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Giuseppe Zacc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ctor de la Università di Padov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XXXXXXXXX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ctor de la Università de</w:t>
            </w:r>
            <w:r>
              <w:rPr>
                <w:rFonts w:cs="Arial" w:ascii="Arial" w:hAnsi="Arial"/>
                <w:sz w:val="22"/>
                <w:szCs w:val="22"/>
              </w:rPr>
              <w:t xml:space="preserve"> XXXXXXXXXXXXXX</w:t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P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ind w:left="744" w:hanging="0"/>
            <w:rPr/>
          </w:pPr>
          <w:r>
            <w:rPr/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51710" cy="1037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171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color w:val="B2071B"/>
            </w:rPr>
          </w:pPr>
          <w:r>
            <w:rPr>
              <w:color w:val="B2071B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570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2251710" cy="103759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171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right"/>
            <w:rPr/>
          </w:pPr>
          <w:r>
            <w:rPr/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tabs>
              <w:tab w:val="clear" w:pos="709"/>
              <w:tab w:val="left" w:pos="4880" w:leader="none"/>
            </w:tabs>
            <w:rPr/>
          </w:pPr>
          <w:r>
            <w:rPr/>
            <w:tab/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tabs>
        <w:tab w:val="clear" w:pos="709"/>
        <w:tab w:val="left" w:pos="0" w:leader="none"/>
      </w:tabs>
      <w:spacing w:lineRule="auto" w:line="288" w:before="0" w:after="60"/>
      <w:ind w:right="360" w:hanging="0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7:00Z</dcterms:created>
  <dc:creator>valentina masotto</dc:creator>
  <dc:description/>
  <cp:keywords/>
  <dc:language>en-US</dc:language>
  <cp:lastModifiedBy>aghieli21853</cp:lastModifiedBy>
  <cp:lastPrinted>2011-11-24T09:41:00Z</cp:lastPrinted>
  <dcterms:modified xsi:type="dcterms:W3CDTF">2012-03-09T10:20:00Z</dcterms:modified>
  <cp:revision>7</cp:revision>
  <dc:subject/>
  <dc:title> </dc:title>
</cp:coreProperties>
</file>