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ind w:right="-5" w:hanging="0"/>
        <w:jc w:val="center"/>
        <w:rPr>
          <w:rFonts w:ascii="TrebuchetMS-Bold" w:hAnsi="TrebuchetMS-Bold" w:cs="TrebuchetMS-Bold"/>
          <w:b/>
          <w:b/>
          <w:bCs/>
          <w:sz w:val="28"/>
          <w:szCs w:val="28"/>
        </w:rPr>
      </w:pPr>
      <w:r>
        <w:rPr>
          <w:rFonts w:cs="TrebuchetMS-Bold" w:ascii="TrebuchetMS-Bold" w:hAnsi="TrebuchetMS-Bold"/>
          <w:b/>
          <w:bCs/>
          <w:sz w:val="28"/>
          <w:szCs w:val="28"/>
        </w:rPr>
        <w:t>DICHIARAZIONE SOSTITUTIVA DI CERTIFICAZIONE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-5" w:hanging="0"/>
        <w:jc w:val="center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 </w:t>
      </w:r>
      <w:r>
        <w:rPr>
          <w:rFonts w:cs="TrebuchetMS" w:ascii="TrebuchetMS" w:hAnsi="TrebuchetMS"/>
        </w:rPr>
        <w:t xml:space="preserve">(rese ai sensi del D.P.R. 445 del  28 dicembre 2000, artt. 46 e s.m.i.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-5" w:hanging="0"/>
        <w:jc w:val="center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e Legge n. 183 del 12 novembre 2011, art.15)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-5" w:hanging="0"/>
        <w:jc w:val="center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-5" w:hanging="0"/>
        <w:jc w:val="center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-5" w:hanging="0"/>
        <w:jc w:val="center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-5" w:hanging="0"/>
        <w:jc w:val="both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  <w:t>Il/La sottoscritto/a</w:t>
      </w:r>
      <w:r>
        <w:rPr>
          <w:rFonts w:cs="TrebuchetMS" w:ascii="TrebuchetMS" w:hAnsi="TrebuchetMS"/>
          <w:sz w:val="22"/>
          <w:szCs w:val="22"/>
        </w:rPr>
        <w:t xml:space="preserve"> informato/a che le dichiarazioni false, l'indicazione di dati non corrispondenti al vero e l'uso di atti falsi sono puniti con specifiche sanzioni penali e con la perdita dei benefici eventualmente conseguiti  (articolo 76 del D.P.R. 445/2000), </w:t>
      </w:r>
      <w:r>
        <w:rPr>
          <w:rFonts w:cs="TrebuchetMS-Bold" w:ascii="TrebuchetMS-Bold" w:hAnsi="TrebuchetMS-Bold"/>
          <w:b/>
          <w:bCs/>
          <w:sz w:val="22"/>
          <w:szCs w:val="22"/>
        </w:rPr>
        <w:t>dichiara che i dati riguardanti la propria persona sono i seguenti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-5" w:hanging="0"/>
        <w:jc w:val="center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/>
        <w:ind w:right="-5" w:hanging="0"/>
        <w:jc w:val="both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  <w:t>Cognome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/>
        <w:ind w:right="-5" w:hanging="0"/>
        <w:jc w:val="both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  <w:t>Nome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/>
        <w:ind w:right="-5" w:hanging="0"/>
        <w:jc w:val="both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  <w:t>Data di nascita ______________ Luogo di nascita _________________________________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/>
        <w:ind w:right="-5" w:hanging="0"/>
        <w:jc w:val="both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  <w:t>Codice fiscale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/>
        <w:ind w:right="-5" w:hanging="0"/>
        <w:jc w:val="both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  <w:t>Cittadinanza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/>
        <w:ind w:right="-5" w:hanging="0"/>
        <w:jc w:val="both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  <w:t>Residenza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/>
        <w:ind w:right="-5" w:hanging="0"/>
        <w:jc w:val="both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  <w:t>Recapito Telefonico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-5" w:hanging="0"/>
        <w:jc w:val="center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-5" w:hanging="0"/>
        <w:jc w:val="center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  <w:t>Dichiara altresì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-5" w:hanging="0"/>
        <w:jc w:val="center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/>
        <w:ind w:right="-5" w:hanging="0"/>
        <w:rPr>
          <w:rFonts w:ascii="TrebuchetMS" w:hAnsi="TrebuchetMS" w:cs="TrebuchetMS"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  <w:t xml:space="preserve">1) di aver sostenuto l'esame di lingua </w:t>
      </w:r>
      <w:r>
        <w:rPr>
          <w:rFonts w:cs="TrebuchetMS" w:ascii="TrebuchetMS" w:hAnsi="TrebuchetMS"/>
          <w:sz w:val="22"/>
          <w:szCs w:val="22"/>
        </w:rPr>
        <w:t xml:space="preserve"> ____________________________________, in data _____________, riportando la seguente  votazione ________________ presso l'Università ________________________________________________ con sede a _____________________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/>
        <w:ind w:right="-5" w:hanging="0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/>
        <w:ind w:right="-5" w:hanging="0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  <w:t>OPPURE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/>
        <w:ind w:right="-5" w:hanging="0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/>
        <w:ind w:right="-5" w:hanging="0"/>
        <w:rPr>
          <w:rFonts w:ascii="TrebuchetMS" w:hAnsi="TrebuchetMS" w:cs="TrebuchetMS"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  <w:t>2)</w:t>
      </w:r>
      <w:r>
        <w:rPr>
          <w:rFonts w:cs="TrebuchetMS" w:ascii="TrebuchetMS" w:hAnsi="TrebuchetMS"/>
          <w:sz w:val="22"/>
          <w:szCs w:val="22"/>
        </w:rPr>
        <w:t xml:space="preserve"> </w:t>
      </w:r>
      <w:r>
        <w:rPr>
          <w:rFonts w:cs="TrebuchetMS-Bold" w:ascii="TrebuchetMS-Bold" w:hAnsi="TrebuchetMS-Bold"/>
          <w:b/>
          <w:bCs/>
          <w:sz w:val="22"/>
          <w:szCs w:val="22"/>
        </w:rPr>
        <w:t>di essere in possesso di un titolo di studio estero</w:t>
      </w:r>
      <w:r>
        <w:rPr>
          <w:rFonts w:cs="TrebuchetMS" w:ascii="TrebuchetMS" w:hAnsi="TrebuchetMS"/>
          <w:sz w:val="22"/>
          <w:szCs w:val="22"/>
        </w:rPr>
        <w:t xml:space="preserve"> :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/>
        <w:ind w:right="-5" w:hanging="0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  <w:t>laurea in______________________________________________  conseguita presso l'Università di 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/>
        <w:ind w:right="-5" w:hanging="0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  <w:t>con sede in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/>
        <w:ind w:right="-5" w:hanging="0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  <w:t>nell’A.A.____/____con la votazione _________________________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-5" w:hanging="0"/>
        <w:jc w:val="both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-5" w:hanging="0"/>
        <w:jc w:val="both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</w:r>
    </w:p>
    <w:p>
      <w:pPr>
        <w:pStyle w:val="Footer"/>
        <w:tabs>
          <w:tab w:val="center" w:pos="4819" w:leader="none"/>
          <w:tab w:val="left" w:pos="6237" w:leader="none"/>
          <w:tab w:val="right" w:pos="963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 sottoscritto autorizza inoltre il trattamento dei propri dati personali in base al </w:t>
      </w:r>
      <w:bookmarkStart w:id="0" w:name="_GoBack"/>
      <w:bookmarkEnd w:id="0"/>
      <w:r>
        <w:rPr>
          <w:rFonts w:cs="Trebuchet MS" w:ascii="Trebuchet MS" w:hAnsi="Trebuchet MS"/>
          <w:sz w:val="20"/>
          <w:szCs w:val="20"/>
        </w:rPr>
        <w:t>Regolamento (UE) 2016/679.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5954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dova, ___________________</w:t>
        <w:tab/>
        <w:t>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sz w:val="18"/>
          <w:szCs w:val="18"/>
        </w:rPr>
        <w:t xml:space="preserve">      (Firma dell'interessat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charset w:val="01"/>
    <w:family w:val="roman"/>
    <w:pitch w:val="variable"/>
  </w:font>
  <w:font w:name="TrebuchetMS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6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246fb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1246fb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5</Words>
  <Characters>1625</Characters>
  <CharactersWithSpaces>1907</CharactersWithSpaces>
  <Paragraphs>3</Paragraphs>
  <Company>Università degli Studi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6:00Z</dcterms:created>
  <dc:creator>pampale97429</dc:creator>
  <dc:description/>
  <dc:language>en-US</dc:language>
  <cp:lastModifiedBy>pampaloni alessandra</cp:lastModifiedBy>
  <dcterms:modified xsi:type="dcterms:W3CDTF">2019-11-13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