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034" w:leader="none"/>
        </w:tabs>
        <w:ind w:right="282" w:hanging="0"/>
        <w:jc w:val="both"/>
        <w:rPr/>
      </w:pPr>
      <w:r>
        <w:rPr>
          <w:rFonts w:cs="Calibri" w:ascii="Calibri" w:hAnsi="Calibri"/>
          <w:b/>
          <w:u w:val="single"/>
        </w:rPr>
        <w:t>(da presentare in originale al Servizio Diritto allo Studio e Tutorato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dulo di rendiconto </w:t>
      </w:r>
    </w:p>
    <w:p>
      <w:pPr>
        <w:pStyle w:val="Header"/>
        <w:tabs>
          <w:tab w:val="clear" w:pos="708"/>
          <w:tab w:val="left" w:pos="14034" w:leader="none"/>
        </w:tabs>
        <w:ind w:right="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252031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187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ISTO: SI LIQU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8"/>
                                      <w:szCs w:val="18"/>
                                    </w:rPr>
                                    <w:t>Il Dirig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8"/>
                                      <w:szCs w:val="18"/>
                                    </w:rPr>
                                    <w:t>Il Capo Servi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6.1pt;mso-wrap-distance-left:0pt;mso-wrap-distance-right:7.05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187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18"/>
                                <w:szCs w:val="18"/>
                              </w:rPr>
                              <w:t>VISTO: SI LIQUIDA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8"/>
                                <w:szCs w:val="18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8"/>
                                <w:szCs w:val="18"/>
                              </w:rPr>
                              <w:t>Il Capo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Magnifico Rettore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niversità degli Studi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5529"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dova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851" w:right="282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851" w:right="282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851" w:right="282" w:hanging="851"/>
        <w:jc w:val="both"/>
        <w:rPr/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b/>
        </w:rPr>
        <w:t>Relazione e rendiconto del finanziamento concesso per iniziative ed attività culturali e sociali promosse dagli studenti.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left="851" w:right="282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_______ nato/a a ________________________________________________________ il ____________________ residente a ______________________________________________________________, CAP _____________ in Via ________________________________________________________________________________, telefono ____________________________, e-mail ___________________________________________, iscritto al corso di studio ______________________________________________________________________ _____________________________________________________ n. matricola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e dell’iniziativa ____________________________________________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____________________________________ per la quale è stato concesso un contributo di €_______________ dalla Commissione per l’utilizzazione dei fondi destinati ad iniziative ed attività culturali e sociali promosse dagli studenti per l’a.a. 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iziativa sopra indicata si è svolta dal ______________ al ______________ e fornisce a tal fine la seguente relazione: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  <w:i/>
        </w:rPr>
        <w:t>(spazio da compilare a cura del dichiarante e da ampliare secondo le necessità; devono essere allegati documenti comprovanti lo svolgimento dell’iniziativa, ad esempio foto, volantini, pubblicità, ecc.)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noltre, di aver sostenuto le seguen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pese </w:t>
      </w:r>
      <w:r>
        <w:rPr>
          <w:rFonts w:cs="Calibri" w:ascii="Calibri" w:hAnsi="Calibri"/>
          <w:i/>
        </w:rPr>
        <w:t xml:space="preserve">(indicare anche gli estremi del documento di spesa e </w:t>
      </w:r>
      <w:r>
        <w:rPr>
          <w:rFonts w:cs="Calibri" w:ascii="Calibri" w:hAnsi="Calibri"/>
          <w:i/>
          <w:u w:val="single"/>
        </w:rPr>
        <w:t>allegare gli originali di tali document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: 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/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se per _______________________________________________ € 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spese sostenute_____________________________________€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,</w:t>
      </w:r>
      <w:r>
        <w:rPr>
          <w:rFonts w:cs="Calibri" w:ascii="Calibri" w:hAnsi="Calibri"/>
        </w:rPr>
        <w:t xml:space="preserve"> infine, di aver ricevuto dall’Ateneo un acconto di €_____________________per l’avvio dell’iniziativa.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richiede l’erogazione del saldo di € _____________________</w:t>
      </w:r>
    </w:p>
    <w:p>
      <w:pPr>
        <w:pStyle w:val="Header"/>
        <w:tabs>
          <w:tab w:val="clear" w:pos="708"/>
          <w:tab w:val="center" w:pos="6521" w:leader="none"/>
          <w:tab w:val="left" w:pos="14034" w:leader="none"/>
        </w:tabs>
        <w:spacing w:lineRule="auto" w:line="360"/>
        <w:ind w:righ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left="567" w:right="284" w:hanging="0"/>
        <w:jc w:val="both"/>
        <w:rPr/>
      </w:pPr>
      <w:r>
        <w:rPr>
          <w:rFonts w:cs="Calibri" w:ascii="Calibri" w:hAnsi="Calibri"/>
        </w:rPr>
        <w:tab/>
        <w:t xml:space="preserve">          Il Garante</w:t>
      </w:r>
    </w:p>
    <w:p>
      <w:pPr>
        <w:pStyle w:val="Header"/>
        <w:tabs>
          <w:tab w:val="clear" w:pos="708"/>
        </w:tabs>
        <w:spacing w:lineRule="auto" w:line="36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Header"/>
        <w:tabs>
          <w:tab w:val="clear" w:pos="708"/>
          <w:tab w:val="center" w:pos="6521" w:leader="none"/>
        </w:tabs>
        <w:spacing w:lineRule="auto" w:line="360"/>
        <w:ind w:left="56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left" w:pos="14034" w:leader="none"/>
        </w:tabs>
        <w:ind w:right="282" w:hanging="0"/>
        <w:rPr/>
      </w:pPr>
      <w:r>
        <w:rPr>
          <w:rFonts w:cs="Calibri" w:ascii="Calibri" w:hAnsi="Calibri"/>
        </w:rPr>
        <w:t>Padova, __________________</w:t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9:00Z</dcterms:created>
  <dc:creator>Centro di Calcolo di Ateneo</dc:creator>
  <dc:description/>
  <cp:keywords/>
  <dc:language>en-US</dc:language>
  <cp:lastModifiedBy>Businaro Valeria</cp:lastModifiedBy>
  <cp:lastPrinted>2016-08-29T15:56:00Z</cp:lastPrinted>
  <dcterms:modified xsi:type="dcterms:W3CDTF">2016-10-27T10:36:00Z</dcterms:modified>
  <cp:revision>13</cp:revision>
  <dc:subject/>
  <dc:title>FAC- SIMILE RICHIESTA</dc:title>
</cp:coreProperties>
</file>