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0" w:leader="none"/>
        </w:tabs>
        <w:spacing w:lineRule="auto" w:line="36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415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FRONTESPIZIO T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Amministrativa: Università degli Studi di Pado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artimento d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SO DI DOTTORATO DI RICERCA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VENTUALE) CURRICO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C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T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si redatta con il contributo finanziario del Nome Finanziato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(in caso di borse di studio finanziate da enti finanziatori esterni all’Università, compresa la Fondazione Cariparo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ordinatore:</w:t>
      </w:r>
      <w:r>
        <w:rPr>
          <w:rFonts w:cs="Arial" w:ascii="Arial" w:hAnsi="Arial"/>
        </w:rPr>
        <w:t xml:space="preserve"> Ch.mo Prof. (nome e cogno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upervisore</w:t>
      </w:r>
      <w:r>
        <w:rPr>
          <w:rFonts w:cs="Arial" w:ascii="Arial" w:hAnsi="Arial"/>
        </w:rPr>
        <w:t>: Ch.mo Prof. (nome e cogn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-Supervisore</w:t>
      </w:r>
      <w:r>
        <w:rPr>
          <w:rFonts w:cs="Arial" w:ascii="Arial" w:hAnsi="Arial"/>
        </w:rPr>
        <w:t>: Ch.mo Prof. (nome e cogno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ttorand</w:t>
      </w:r>
      <w:r>
        <w:rPr>
          <w:rFonts w:cs="Arial" w:ascii="Arial" w:hAnsi="Arial"/>
        </w:rPr>
        <w:t>o : (nome e cogno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3:00Z</dcterms:created>
  <dc:creator>.</dc:creator>
  <dc:description/>
  <cp:keywords/>
  <dc:language>en-US</dc:language>
  <cp:lastModifiedBy>Fedel Sara</cp:lastModifiedBy>
  <cp:lastPrinted>2016-08-29T09:52:00Z</cp:lastPrinted>
  <dcterms:modified xsi:type="dcterms:W3CDTF">2016-10-26T13:39:00Z</dcterms:modified>
  <cp:revision>4</cp:revision>
  <dc:subject/>
  <dc:title>AVVERTENZE RELATIVE ALLA REDAZIONE DELLA TESI DI DOTTORATO</dc:title>
</cp:coreProperties>
</file>