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110"/>
      </w:tblGrid>
      <w:tr>
        <w:trPr>
          <w:trHeight w:val="1306" w:hRule="atLeast"/>
        </w:trPr>
        <w:tc>
          <w:tcPr>
            <w:tcW w:w="2078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0" w:type="dxa"/>
            <w:tcBorders/>
          </w:tcPr>
          <w:p>
            <w:pPr>
              <w:pStyle w:val="Heading5"/>
              <w:suppressAutoHyphens w:val="true"/>
              <w:rPr>
                <w:rFonts w:ascii="Arial" w:hAnsi="Arial" w:eastAsia="Arial" w:cs="Arial"/>
                <w:i/>
                <w:i/>
                <w:color w:val="FF0000"/>
                <w:sz w:val="2"/>
                <w:szCs w:val="2"/>
              </w:rPr>
            </w:pPr>
            <w:r>
              <w:rPr>
                <w:rFonts w:eastAsia="Arial" w:cs="Arial" w:ascii="Arial" w:hAnsi="Arial"/>
                <w:i/>
                <w:color w:val="FF0000"/>
                <w:sz w:val="2"/>
                <w:szCs w:val="2"/>
              </w:rPr>
              <w:t xml:space="preserve">     </w:t>
            </w:r>
          </w:p>
          <w:p>
            <w:pPr>
              <w:pStyle w:val="Heading5"/>
              <w:suppressAutoHyphens w:val="true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Heading5"/>
              <w:suppressAutoHyphens w:val="tru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UNIVERSITA’ DEGLI STUDI DI PADOV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NOTA: Cancellare, dopo la compilazione, quanto evidenziato in giallo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Si consideri che la bibliografia è una sintesi di quella presente nel progetto di ricer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Il testo DEVE essere sintetico, MASSIMO 1- 1,5 pagine, usando carattere “Times new roman 12</w:t>
      </w:r>
      <w:r>
        <w:rPr>
          <w:rFonts w:cs="Arial" w:ascii="Arial" w:hAnsi="Arial"/>
          <w:b/>
          <w:sz w:val="36"/>
          <w:szCs w:val="36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i progetto di ricerca (ai sensi dell'art.31 del D.lgs n° 26/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interno del progett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Sarà compilato da OPB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 del prog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 progett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vere lo stato dell’arte nel settore della ricerca present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(p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vertAlign w:val="superscript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 17.1.1 all. V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vere gli obiettivi della ricer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(p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vertAlign w:val="superscript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 16 all. V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ustificare il modello animale adotta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(p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vertAlign w:val="superscript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 20 (a+b+c+d) all. V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re i risultati attesi e il contributo al miglioramento delle conoscenze scientifiche nel settore della salute umana, animale e dell’ambi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(pto 17.1.2&gt;1.5 dell’All V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serire una sintetica bibliografia inerente il progetto di ricerc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cs="Times"/>
          <w:szCs w:val="26"/>
        </w:rPr>
      </w:pPr>
      <w:r>
        <w:rPr>
          <w:rFonts w:cs="Times"/>
          <w:szCs w:val="26"/>
        </w:rPr>
      </w:r>
    </w:p>
    <w:sectPr>
      <w:footerReference w:type="default" r:id="rId3"/>
      <w:type w:val="nextPage"/>
      <w:pgSz w:w="12240" w:h="15840"/>
      <w:pgMar w:left="1134" w:right="1134" w:gutter="0" w:header="0" w:top="568" w:footer="3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Titolo4Carattere">
    <w:name w:val="Titolo 4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Titolo5Carattere">
    <w:name w:val="Titolo 5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Titolo6Carattere">
    <w:name w:val="Titolo 6 Carattere"/>
    <w:qFormat/>
    <w:rPr>
      <w:rFonts w:ascii="Times" w:hAnsi="Times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" w:hAnsi="Times" w:eastAsia="Times New Roman" w:cs="Times"/>
      <w:sz w:val="20"/>
      <w:szCs w:val="20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rc">
    <w:name w:val="src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IntestazioneCarattere">
    <w:name w:val="Intestazione Carattere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cs="Time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/>
    </w:pPr>
    <w:rPr>
      <w:rFonts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53:00Z</dcterms:created>
  <dc:creator>Mirko Baruscotti</dc:creator>
  <dc:description/>
  <cp:keywords/>
  <dc:language>en-US</dc:language>
  <cp:lastModifiedBy>cavallin vera</cp:lastModifiedBy>
  <dcterms:modified xsi:type="dcterms:W3CDTF">2016-12-22T09:56:00Z</dcterms:modified>
  <cp:revision>28</cp:revision>
  <dc:subject/>
  <dc:title> </dc:title>
</cp:coreProperties>
</file>