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ZIONE N. 2017L_______</w:t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N.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DELL'ATTO DI NOTORIETA'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codice fiscale ___________________________nato a _______________________________ prov. ______ il ___________________sesso____________ residente in via ______________________C.A.P.___________città_______________________________________________ prov. ____________ telefono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445/2000 per le ipotesi di falsità in atti e dichiarazioni menda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selezio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spacing w:lineRule="auto" w:line="360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N.B. La dichiarazione sostitutiva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ve consentire una corretta ed immediata attribuzione del punteggio da parte della Commissione giudicatric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" w:hAnsi="Times Nordic" w:cs="Times Nordic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" w:hAnsi="Times Nordic" w:cs="Times Nordic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6:00Z</dcterms:created>
  <dc:creator>bergamd</dc:creator>
  <dc:description/>
  <cp:keywords/>
  <dc:language>en-US</dc:language>
  <cp:lastModifiedBy>marteli33903</cp:lastModifiedBy>
  <cp:lastPrinted>2008-10-06T13:54:00Z</cp:lastPrinted>
  <dcterms:modified xsi:type="dcterms:W3CDTF">2017-02-15T10:41:00Z</dcterms:modified>
  <cp:revision>4</cp:revision>
  <dc:subject/>
  <dc:title>DICHIARAZIONE SOSTITUTIVA DI CERTIFICAZIONE</dc:title>
</cp:coreProperties>
</file>