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  <w:lang w:eastAsia="it-IT"/>
        </w:rPr>
        <w:t>Copertine di Studio 2015-2016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cheda di partecipazione (da inviare in formato pdf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OME………………………………………COGNOME….…………………………………………..……….……………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 di NASCITA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DIRIZZO……………………………………………..……………………….………………………………………..…………..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‐mail………………..……………………………………….……………………………………………………………..……..……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TELEFONO privato …………………………………………………TELEFONO ufficio….……………………………...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it-IT"/>
        </w:rPr>
        <w:t xml:space="preserve">TITOLO OPERA 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eastAsia="it-IT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Dichiaro di essere cittadino …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Dichiaro di essere iscritto al corso di ……………………………………………………….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chiaro di essere in servizio presso ……………………………………………………………….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el ruolo di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chiaro di accettare incondizionatamente il regolamento del Concor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Mi impegno, in caso di selezione a far pervenire il mio lavoro in originale (opera e testo) nel luogo e nelle date che mi verranno comunic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Autorizzo, in caso di selezione, la esposizione dell’opera da me presentat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utorizzo, ai soli fini istituzionali legati al concorso, l’uso dei dati persona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I dati raccolti non verranno in alcun caso comunicati o diffusi a terzi per finalità diverse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quelle del Concors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 xml:space="preserve">[ _____________________ ] [ ______________ ] 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Luogo Data 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sz w:val="20"/>
          <w:szCs w:val="20"/>
          <w:lang w:eastAsia="it-IT"/>
        </w:rPr>
      </w:pPr>
      <w:r>
        <w:rPr>
          <w:rFonts w:cs="Calibri" w:ascii="Calibri-Bold" w:hAnsi="Calibri-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Ai sensi dell’art. 10 della Legge 675/96 del 31/12/96 (Legge sulla privacy), i dati qui riportati saranno trattati 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utilizzati unicamente per l’organizzazione del Concorso e di iniziative ad esso collegate, e non saranno ceduti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terzi se non dietro espressa autorizzazione dell’interessat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ALLEGATI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File immagine:                (formato jpg  max 1 Mbyt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File testo:                        (formato pdf max 2.200 caratteri spazi inclu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6:00Z</dcterms:created>
  <dc:creator>Administrator</dc:creator>
  <dc:description/>
  <dc:language>en-US</dc:language>
  <cp:lastModifiedBy>Administrator</cp:lastModifiedBy>
  <cp:lastPrinted>2015-07-31T11:36:00Z</cp:lastPrinted>
  <dcterms:modified xsi:type="dcterms:W3CDTF">2015-09-04T09:56:00Z</dcterms:modified>
  <cp:revision>2</cp:revision>
  <dc:subject/>
  <dc:title/>
</cp:coreProperties>
</file>