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ll’Università degli Studi di Padov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Offerta formativa ed Assicurazione della qualità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indirizzo pec:</w:t>
      </w:r>
      <w:r>
        <w:rPr>
          <w:rFonts w:cs="Arial" w:ascii="Arial" w:hAnsi="Arial"/>
          <w:b/>
          <w:sz w:val="20"/>
          <w:szCs w:val="20"/>
        </w:rPr>
        <w:t xml:space="preserve"> amministrazione.centrale@pec.unipd.i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ACCREDITAMENT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L’ACCESSO ALLA BANCA DATI STUDENTI DELL’UNIVERSITA’ DEGLI STUDI DI PADOV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e richiedente _____________________________________________________________________________________________________________________________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(denominazione per esteso, non acronimo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ia, n. civico e città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F. 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della struttura _________________________________________________________ PEC ____________________________________________________________</w:t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-mail struttura: struttura/ufficio degli utenti abilitati)</w:t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resentante legale (qualifica, nome, cognome) 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nalità specifiche per cui viene richiesto l’accesso </w:t>
      </w:r>
      <w:r>
        <w:rPr>
          <w:rFonts w:cs="Arial" w:ascii="Arial" w:hAnsi="Arial"/>
          <w:bCs/>
          <w:color w:val="000000"/>
          <w:sz w:val="20"/>
          <w:szCs w:val="20"/>
        </w:rPr>
        <w:t>(barrare la finalità specifica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ifica autocertificazioni riguardanti il possesso dei titoli di studio di coloro che intendono iscriversi ai corsi di studio offerti dall’Atene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erifica autocertificazioni riguardanti il possesso dei titoli di studio presentati/dichiarati dai dipendenti e dai candidati </w:t>
      </w:r>
      <w:r>
        <w:rPr>
          <w:rFonts w:cs="Arial" w:ascii="Arial" w:hAnsi="Arial"/>
          <w:bCs/>
          <w:sz w:val="20"/>
          <w:szCs w:val="20"/>
        </w:rPr>
        <w:t>che partecipano/hanno partecipa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procedure selettive per lo svolgimento delle funzioni del profilo di inquadramento richiesto </w:t>
      </w:r>
      <w:r>
        <w:rPr>
          <w:rFonts w:cs="Arial" w:ascii="Arial" w:hAnsi="Arial"/>
          <w:bCs/>
          <w:sz w:val="20"/>
          <w:szCs w:val="20"/>
        </w:rPr>
        <w:t>presso l’amministrazion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erifica autocertificazioni riguardanti il possesso dei titoli di studio di coloro che intendono iscriversi all’albo/ordine professionale per l’esercizio della professione di 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-Bold" w:hAnsi="Helvetica-Bold" w:cs="Helvetica-Bold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Helvetica-Bold" w:ascii="Helvetica-Bold" w:hAnsi="Helvetica-Bold"/>
          <w:bCs/>
          <w:sz w:val="20"/>
          <w:szCs w:val="20"/>
          <w:lang w:eastAsia="it-IT"/>
        </w:rPr>
        <w:t>verifica autocertificazioni dei titoli di studio dichiarati dai docenti che si inseriscono nelle graduatorie di istituto (specificare la graduatoria) 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rPr>
          <w:bCs/>
          <w:color w:val="000000"/>
          <w:sz w:val="20"/>
          <w:szCs w:val="20"/>
        </w:rPr>
      </w:pPr>
      <w:r>
        <w:rPr>
          <w:bCs/>
          <w:sz w:val="28"/>
          <w:szCs w:val="28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verifica autocertificazioni riguardanti il possesso dei titoli di studio per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ltro (specificare)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ferimento normativo che legittima l’access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rt. 71 D.P.R. 445/200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ltro (specificare) 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essere Pubblica Amministrazione, [ ] di essere gestore di pubblici servizi   (art. 43 del D.P.R. 445/2000)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avere preso visione delle modalità di erogazione (All. 1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condizioni di utilizzo del servizio (All. 2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accettare le condizioni di utilizzo del servizio riportate di seguito che formano parte integrante della richiest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[ ] di informare gli utenti abilitati sulle suddette condizioni di utilizzo del servizio </w:t>
      </w:r>
    </w:p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bilitazione per accedere alla banca dati studenti dei soggetti indicati di seguito per le finalità specificat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8"/>
        <w:gridCol w:w="2236"/>
        <w:gridCol w:w="2377"/>
        <w:gridCol w:w="2658"/>
        <w:gridCol w:w="2801"/>
        <w:gridCol w:w="2309"/>
      </w:tblGrid>
      <w:tr>
        <w:trPr>
          <w:trHeight w:val="39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Responsabile del Trattamento ai</w:t>
            </w:r>
            <w:r>
              <w:rPr>
                <w:b/>
                <w:bCs/>
              </w:rPr>
              <w:t xml:space="preserve"> sensi dell'art 28 del Reg. UE  679/2016, </w:t>
            </w:r>
            <w:r>
              <w:rPr/>
              <w:t>se nominato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C</w:t>
            </w:r>
          </w:p>
        </w:tc>
      </w:tr>
      <w:tr>
        <w:trPr>
          <w:trHeight w:val="4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ori autorizzati al trattame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gnom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data di nasci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 personale istituzionale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ttura / ufficio 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) indicare non più di 2-3 utenti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e-mail personale istituzionale assegnata cioè dall’ente di appartenenza (es. nome.cognome@ente di appartenenza) 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 RAPPRESENTANTE LEGALE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tto sottoscritto in forma digitale)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N.B. </w:t>
      </w:r>
      <w:r>
        <w:rPr>
          <w:rFonts w:cs="Arial" w:ascii="Arial" w:hAnsi="Arial"/>
          <w:b/>
          <w:u w:val="single"/>
        </w:rPr>
        <w:t>si prega di compilare il modulo, previa visione degli allegati, in tutte le sue parti e di trasmetterlo in formato PDF/A.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sz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TestoUnipd">
    <w:name w:val="Corpo Testo Unipd"/>
    <w:basedOn w:val="Normal"/>
    <w:qFormat/>
    <w:pPr>
      <w:tabs>
        <w:tab w:val="clear" w:pos="708"/>
        <w:tab w:val="left" w:pos="0" w:leader="none"/>
      </w:tabs>
      <w:spacing w:lineRule="auto" w:line="288" w:before="0" w:after="60"/>
      <w:ind w:right="-78" w:firstLine="1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1:00Z</dcterms:created>
  <dc:creator>stellic92790</dc:creator>
  <dc:description/>
  <cp:keywords/>
  <dc:language>en-US</dc:language>
  <cp:lastModifiedBy>De nadai Annalisa</cp:lastModifiedBy>
  <cp:lastPrinted>2015-03-03T10:19:00Z</cp:lastPrinted>
  <dcterms:modified xsi:type="dcterms:W3CDTF">2021-02-26T15:11:00Z</dcterms:modified>
  <cp:revision>4</cp:revision>
  <dc:subject/>
  <dc:title/>
</cp:coreProperties>
</file>