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pologia di tirocinio e destinatari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estivo di orienta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univers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scuola secondaria di secondo grad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vo della formazione professiona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formativo e di orientam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qualific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 diplom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laure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dottora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rocinio di inserimento/reinserimento lavorativ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occupato / inoccupato </w:t>
      </w:r>
      <w:r>
        <w:rPr>
          <w:rFonts w:cs="Arial" w:ascii="Arial" w:hAnsi="Arial"/>
          <w:b/>
          <w:sz w:val="20"/>
          <w:szCs w:val="20"/>
          <w:u w:val="single"/>
        </w:rPr>
        <w:t>(allegare certificato di disoccupazione/inoccupazione rilasciato dal centro per l’impiego competent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sospe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in condizione di svantaggio soci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e particolari di persone svantagg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rocin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: .…/…./…. Luogo di nascita: ………………………...........……(……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Residenza: Via ……………………................................Cap …………Città……………………………….. (……) 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itolo di studio, laurea in: ……………………….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seguita in data………………………………………………………………………………matr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el: ……………………………………. email 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promotore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agione Sociale: </w:t>
      </w:r>
      <w:r>
        <w:rPr>
          <w:rFonts w:cs="Arial" w:ascii="Arial" w:hAnsi="Arial"/>
          <w:b/>
          <w:sz w:val="20"/>
          <w:szCs w:val="20"/>
        </w:rPr>
        <w:t>Università degli Studi di Padova</w:t>
      </w:r>
      <w:r>
        <w:rPr>
          <w:rFonts w:cs="Arial" w:ascii="Arial" w:hAnsi="Arial"/>
          <w:sz w:val="20"/>
          <w:szCs w:val="20"/>
        </w:rPr>
        <w:t xml:space="preserve"> Codice fiscale: 800064802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de Legale: Via 8 Febbraio 1848, N. 2  - 35122 Padova (PD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une sede operativa che gestisce il tirocinio (</w:t>
      </w:r>
      <w:r>
        <w:rPr>
          <w:rFonts w:cs="Arial" w:ascii="Arial" w:hAnsi="Arial"/>
          <w:i/>
          <w:sz w:val="20"/>
          <w:szCs w:val="20"/>
        </w:rPr>
        <w:t>se diverso dal Comune della sede legale</w:t>
      </w:r>
      <w:r>
        <w:rPr>
          <w:rFonts w:cs="Arial" w:ascii="Arial" w:hAnsi="Arial"/>
          <w:sz w:val="20"/>
          <w:szCs w:val="20"/>
        </w:rPr>
        <w:t>): ……….......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tegoria soggetto promotore ex art. 6 all. A alla DGR n. 1324/2013 (</w:t>
      </w:r>
      <w:r>
        <w:rPr>
          <w:rFonts w:cs="Arial" w:ascii="Arial" w:hAnsi="Arial"/>
          <w:i/>
          <w:sz w:val="20"/>
          <w:szCs w:val="20"/>
        </w:rPr>
        <w:t>barrare la casella</w:t>
      </w:r>
      <w:r>
        <w:rPr/>
        <w:t>)</w:t>
      </w:r>
    </w:p>
    <w:tbl>
      <w:tblPr>
        <w:tblW w:w="977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er l’Impiego delle Provinc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 Socio Sanitarie, tramite il proprio Servizio Integrazione Lavorativa (S.I.L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iscritti nell’elenco regionale degli operatori accreditati ai Servizi per il Lavoro (ai sensi della legge regionale 13 marzo 2009 n. 3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scolastiche di secondo grado statali e paritari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di formazione professionale accreditati ai sensi della L. R. 9 agosto 2002 n. 19 “Istituzione dell’elenco regionale degli organismi di formazione accreditati”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sociali di tipo A iscritte nell’albo regionale delle Cooperative soc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sit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idattico-organizzativo indicato dal tirocinante: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apito tutor didattico-organizzativo: tel:…………….........…email:……………………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ospit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: Via ……………………...............................Cap …………Città……………………………….. (……) Settore attività (codice ATECO): ……………………….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utor aziendale: ………………………………… Ruolo tutor nell’azienda 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utor aziendale (tel e email): 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cui inviare il codice per la Comunicazione Obbligatoria CoVeneto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Il tiroci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Sede del tirocinio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dirizzo: Via ……………………................................Cap …………Città……………………………….. (……) Telefono:……………………. Fax: 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Copertura assicurati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 sul lavoro INAIL:…………………………………………………………………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ri economici della copertura assicurativa INAIL a carico del soggetto  ospit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zza infortuni n. </w:t>
      </w:r>
      <w:r>
        <w:rPr>
          <w:rFonts w:cs="Arial" w:ascii="Arial" w:hAnsi="Arial"/>
          <w:b/>
          <w:sz w:val="20"/>
          <w:szCs w:val="20"/>
        </w:rPr>
        <w:t>360846692</w:t>
      </w:r>
      <w:r>
        <w:rPr>
          <w:rFonts w:cs="Arial" w:ascii="Arial" w:hAnsi="Arial"/>
          <w:sz w:val="20"/>
          <w:szCs w:val="20"/>
        </w:rPr>
        <w:t xml:space="preserve"> compagnia assicuratrice </w:t>
      </w:r>
      <w:r>
        <w:rPr>
          <w:rFonts w:cs="Arial" w:ascii="Arial" w:hAnsi="Arial"/>
          <w:b/>
          <w:sz w:val="22"/>
          <w:szCs w:val="22"/>
        </w:rPr>
        <w:t>Assicurazioni General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z w:val="20"/>
          <w:szCs w:val="20"/>
        </w:rPr>
        <w:t xml:space="preserve">laureati che intendono usufruire della suddetta polizza è richiesto il pagamento di 8,50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arrare la casella:   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(allegare fotocopia del bonifico effettuato: www.unipd.it/assicurazione)    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sponsabilità civile: polizza n. </w:t>
      </w:r>
      <w:r>
        <w:rPr>
          <w:rFonts w:cs="Arial" w:ascii="Arial" w:hAnsi="Arial"/>
          <w:b/>
          <w:sz w:val="20"/>
          <w:szCs w:val="20"/>
        </w:rPr>
        <w:t>360846702</w:t>
      </w:r>
      <w:r>
        <w:rPr>
          <w:rFonts w:cs="Arial" w:ascii="Arial" w:hAnsi="Arial"/>
          <w:sz w:val="20"/>
          <w:szCs w:val="20"/>
        </w:rPr>
        <w:t xml:space="preserve"> compagnia assicuratrice Assicurazioni Generali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ri economici della copertura assicurativa RC a carico a carico del soggetto  promot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urata e ora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ins w:id="0" w:author="LaraPerissinotto" w:date="2013-07-31T10:20:00Z">
        <w:r>
          <w:rPr>
            <w:rFonts w:cs="Arial" w:ascii="Arial" w:hAnsi="Arial"/>
            <w:sz w:val="20"/>
            <w:szCs w:val="20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i e orari di accesso ai locali aziendali: …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escrizione attività e obiettivi del 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Area funzionale di inserimento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>Figura professionale di riferimento (</w:t>
      </w:r>
      <w:r>
        <w:rPr>
          <w:rFonts w:cs="Arial" w:ascii="Arial" w:hAnsi="Arial"/>
          <w:i/>
          <w:sz w:val="20"/>
          <w:szCs w:val="20"/>
        </w:rPr>
        <w:t xml:space="preserve">indicare una o più figure professionali con codice a 5 cifre comprese nella CP Istat 2011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http://cp2011.istat.it</w:t>
      </w:r>
      <w:r>
        <w:rPr>
          <w:rFonts w:cs="Arial" w:ascii="Arial" w:hAnsi="Arial"/>
          <w:sz w:val="20"/>
          <w:szCs w:val="20"/>
        </w:rPr>
        <w:t xml:space="preserve"> -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: codice   __.__.__.__.__    denominazione: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eastAsia="ar-SA"/>
        </w:rPr>
        <w:t>Apprendimenti attesi espressi in competenze, conoscenze e abilità in esito al percorso di tirocinio con riferimento alla/e figura/e professionali appena indicata/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Attività proposte al tirocinante per </w:t>
      </w:r>
      <w:r>
        <w:rPr>
          <w:rFonts w:cs="Arial" w:ascii="Arial" w:hAnsi="Arial"/>
          <w:sz w:val="20"/>
          <w:szCs w:val="20"/>
          <w:lang w:eastAsia="ar-SA"/>
        </w:rPr>
        <w:t>l'acquisizione degli apprendi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 degli apprendim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Indennità di partecipazione al tiroci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>Importo mensile lordo: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buoni pasto o erogazione servizio mensa gratu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 (__), ………./………./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mpiti e responsabilità del tutor didattico organizzativo (soggetto promoto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valenza formativa del tirocin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supporto e assistenza al tirocin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nitorare l’andamento delle attività svolte dal tirocinante previste nel presente progetto formativo al fine dell’acquisizione degli apprendimenti attes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aziendale per il buon esito dell’attività di tirocin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, in collaborazione con il tutor del soggetto ospitante, l’esperienza di tirocinio al fine del rilascio al tirocinante dell’attestazione finale, in cui sono riportate le attività svolte e le competenze acquis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iti e responsabilità del tutor del soggetto ospita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garantire la qualità e la trasparenza del percorso formativ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itti e doveri del tirocin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le attività previste dal progetto formativ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la necessaria riservatezza per quanto attiene ai dati e alle informazioni di cui venisse a conoscenza durante lo svolgimento del tirocinio, in merito ai processi di lavorazione e/o produzione e ai prodo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guire le indicazioni dei Tutor e fare riferimento a loro per qualsiasi esigenza di tipo organizzativo e/o per altre evenienze inerenti i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ante ha diritto a una sospensione del tirocinio per maternità, malattia o infortunio, quando si protrae per una durata pari o superiore a un terzo del tirocinio. Il periodo di sospensione non concorre al computo della durata complessiva de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rocinante può interrompere il tirocinio in qualsiasi momento dandone motivata comunicazione scritta al tutor del soggetto promotore e al tutor del soggetto ospitante. 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io può essere interrotto dal soggetto ospitante in caso di comportamenti del tirocinante tali da far venir meno gli obiettivi del progetto formativo o lesivi di diritti o interessi del soggetto ospitante; mancato rispetto da parte del tirocinante dei regolamenti aziendali o delle norme in materia di sicurezza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tirocinio, al tirocinante viene rilasciata dal soggetto promotore l’attestazione delle attività e delle competenze acquisite qualora il tirocinante abbia svolto almeno il 70% del monte ore previsto nel progetto formativ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e 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1:00Z</dcterms:created>
  <dc:creator>simone-chigliaro</dc:creator>
  <dc:description/>
  <cp:keywords/>
  <dc:language>en-US</dc:language>
  <cp:lastModifiedBy>Alessandra Lighezzolo</cp:lastModifiedBy>
  <cp:lastPrinted>2013-08-07T10:11:00Z</cp:lastPrinted>
  <dcterms:modified xsi:type="dcterms:W3CDTF">2016-11-29T12:09:00Z</dcterms:modified>
  <cp:revision>7</cp:revision>
  <dc:subject/>
  <dc:title> </dc:title>
</cp:coreProperties>
</file>