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VENZIONE DI TIROCINIO DI FORMAZIONE E DI ORIENTAMENTO EXTRACURRICULARE</w:t>
      </w:r>
    </w:p>
    <w:p>
      <w:pPr>
        <w:pStyle w:val="Normal"/>
        <w:jc w:val="center"/>
        <w:rPr/>
      </w:pPr>
      <w:r>
        <w:rPr/>
        <w:t xml:space="preserve">Riferimenti Legge Regionale n. 3/2009, art. 41 e DGR. n. 1324 del 23.07.201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SOGGETTO PROMO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odice fiscale 80006480281, l’Università degli Studi di Padova con sede legale in Via 8 Febbraio 1848,  Nr. 2 – 35122 Padova, rappresentata dal dott. Andrea Grappeggia, nato a Padova (PD), il 30/07/1969, in qualità di Dirigente area didattica e servizi agli stu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SOGGETTO OSP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ice fiscale .................................…………, (denominazione) …………………………………….. con sede legale in ……………………......, rappresentato/a dal Sig. ...……………...........…………., nato a ….....................................il ..../...../.........in qualità di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’azienda è seguita dallo studio ………………….. nella persona di 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messo ch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l soggetto promotore dichiara sotto la propria responsabilità di essere abilitato, ai sensi dell’art. 6 dell'allegato “A” alla DGR n. 1324 del 23 luglio 2013, a promuovere tirocini in Veneto per  soggetti appartenenti alle categorie di cui all’art. 3 del medesimo all. “A” in relazione ai soggetti che in attuazione della presente convenzione si intendono avviare in tirocin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ggetto ospitante dichiara sotto la propria responsabilità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che i tirocinanti non saranno impiegati per sostituire lavoratori assenti con diritto alla conservazione del posto di lavor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i essere in regola con la normativa di cui al D.lgs. n. 81/2008 (“Testo Unico in materia di salute e sicurezza sui luoghi di lavoro”), con la normativa di cui alla L. n. 68/99 (“Norme per il diritto al lavoro dei disabili”) e con l’applicazione dei contratti collettivi di lavor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i non avere in corso sospensioni dal lavoro o procedure di licenziamento collettivo e, comunque, non ha effettuato nei 12 mesi precedenti licenziamenti di lavoratori con mansioni equivalenti, fatti salvi quelli per giusta causa o per giustificato motivo soggetti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i conviene quanto segu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1 – Oggetto della conven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a convenzione ha per oggetto l’attivazione di tirocini presso una sede di lavoro del soggetto ospitante ubicata in Vene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l soggetto promotore e il soggetto ospitante si impegnano a rispettare gli obblighi previsti a loro carico dalle vigenti disposizioni normati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2 – disposizioni gener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l tirocinio non costituisce rapporto di lavor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n possono essere attivati tirocini che facciano riferimento a profili professionali elementari connotati da compiti generici e ripetitivi, fatte salve le eccezioni di cui all’art. 12 comma 6 dell'allegato “A” alla DGR n. 1324 del 23.07.201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 attività, cui il tirocinante può essere adibito, devono essere coerenti con il contenuto del progetto formativo e sempre finalizzate al conseguimento degli apprendiment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l tirocinante deve essere garantita adeguata copertura assicurativa così come previsto dall’art. 10 dell’all. A della DGR 1324 del 23.07.201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l tirocinante deve essere corrisposta un’indennità di partecipazione così come previsto all’art. 14 della DGR 1324 del 23.07.2013, salvo deroghe espressamente previst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n possono essere attivati tirocini oltre i limiti numerici stabiliti all’art. 5 dell’allegato A alla DGR 1324 del 23.07.201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n può essere attivato più di un tirocinio per lo stesso soggetto presso il medesimo soggetto ospitante così come previsto dall’art. 8 dell’all. A alla DGR 1324 del 23.07.2013, salvo deroghe espressamente previs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3 – Disposizioni attuative del tirocini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5"/>
        <w:jc w:val="both"/>
        <w:rPr/>
      </w:pPr>
      <w:r>
        <w:rPr/>
        <w:t>Il progetto formativo, congiuntamente definito, viene sottoscritto dal soggetto promotore, dal soggetto ospitante e dal tirocina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5"/>
        <w:jc w:val="both"/>
        <w:rPr/>
      </w:pPr>
      <w:r>
        <w:rPr/>
        <w:t>Le dovute comunicazioni di avvio, proroga o cessazione del tirocinio, come previsto dall’art. 9-bis, comma 2, L. n. 608/96 e successive modificazioni e integrazioni, sono assicurate per via telematica su CO Veneto dal soggetto ospita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5"/>
        <w:jc w:val="both"/>
        <w:rPr/>
      </w:pPr>
      <w:r>
        <w:rPr/>
        <w:t>Gli oneri finanziari della copertura assicurativa INAIL sono sostenuti dal soggetto promotore nel caso di tirocinio formativo e di orientamento; sono sostenuti, invece, dal soggetto ospitante nel caso di tirocinio di inserimento/reinserimento lavorativ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5"/>
        <w:jc w:val="both"/>
        <w:rPr/>
      </w:pPr>
      <w:r>
        <w:rPr/>
        <w:t>Gli oneri finanziari della copertura assicurativa responsabilità civile sono sostenuti dal soggetto promoto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5"/>
        <w:jc w:val="both"/>
        <w:rPr/>
      </w:pPr>
      <w:r>
        <w:rPr/>
        <w:t>L’indennità di partecipazione al tirocinio è corrisposta dal soggetto osp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4 – Obblighi del soggetto promoto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l soggetto promotore si impegna a 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>Adempiere agli obblighi di comunicazione del progetto formativo mediante invio telematico di cui all’art. 16, comma 2 della all. A DGR 1324 del 23.07.2013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dicare nel progetto formativo un referente o tutor didattico-organizzativ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ilasciare al tirocinante un’attestazione dell’attività svolta durante il tirocinio e delle competenze acquisite dal tirocinante in collaborazione con il soggetto ospita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5 – Obblighi del soggetto ospi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Il soggetto ospitante si impegna a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rispettare e far rispettare i contenuti del progetto di tirocin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viduare un tutor aziendale in possesso di esperienze e competenze professionali adeguate a garantire il raggiungimento degli obiettivi del tirocin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curare al tirocinante ai sensi dell’art. 37 del D.lgs. n. 81/2008, all'avvio del tirocinio, sufficiente e adeguata formazione in materia di salute e sicurezza nei luoghi di lavoro, nelle modalità, con i contenuti minimi e con la durata previsti dalla norm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r effettuare, ove le specifiche mansioni delle attività lo richiedano, le visite mediche e sottoporre il tirocinante alla sorveglianza sanit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r svolgere il tirocinio in fascia diurna, con un impegno orario per il tirocinante non superiore all'orario settimanale previsto dal contratto o accordo collettivo applicato dal soggetto ospitante, ferme restando le disposizioni di cui all'art. 9 dell'allegato “A” alla DGR 1324/201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nire in uso, per la durata del tirocinio, gli indumenti da lavoro e i mezzi di protezione individuale, ove la tipologia di attività lo richie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antire il rimborso delle spese sostenute dal tirocinante, qualora quest'ultimo venga inviato in missione. In caso di missione all’Estero, deve essere garantita al tirocinante idonea copertura assicur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nalare prontamente, qualora la posizione assicurativa del tirocinante sia stata costituita dal soggetto promotore o da altro soggetto, gli eventuali incidenti, in modo tale da consentire a quest’ultimo di effettuare le dovute comunicazioni agli istituti assicurativi nei tempi previsti dalla normativa vig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laborare con il tutor didattico organizzativo alla valutazione delle competenze acquisite, al fine del rilascio dell’attestazione di cui all’art. 15 dell’all. A alla DGR 1324/201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icare tempestivamente al soggetto promotore l’eventuale perdita dei requisiti previsti in premes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rre al soggetto promotore eventuali proroghe del tirocinio almeno n.  3 gg. prima del termine previ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6 - Durata della conven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a presente convenzione è valida a decorrere dalla data di sottoscrizione per il massimo di 12 me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a stessa non è tacitamente rinnovabile ed è da considerarsi automaticamente risolta in caso di perdita dei requisiti di cui in premessa da parte del soggetto ospitante o di violazione delle norme vig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li impegni assunti dalle parti con la presente convenzione permangono fino alla data di conclusione dei tirocini attivati e delle loro eventuali successive prorog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uogo) .................................................., (data)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timbro e firma per il soggetto promotore)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timbro e firma per il soggetto ospitante) 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-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Titolosottoparagrafo">
    <w:name w:val="03_Titolo sottoparagrafo"/>
    <w:basedOn w:val="Normal"/>
    <w:next w:val="Normal"/>
    <w:qFormat/>
    <w:pPr>
      <w:spacing w:before="240" w:after="120"/>
      <w:jc w:val="both"/>
    </w:pPr>
    <w:rPr>
      <w:rFonts w:cs="Tahoma"/>
      <w:i/>
    </w:rPr>
  </w:style>
  <w:style w:type="paragraph" w:styleId="01Titoloscheda">
    <w:name w:val="01_Titolo scheda"/>
    <w:basedOn w:val="Normal"/>
    <w:next w:val="Normal"/>
    <w:qFormat/>
    <w:pPr>
      <w:pBdr>
        <w:top w:val="threeDEmboss" w:sz="24" w:space="1" w:color="000000"/>
        <w:bottom w:val="threeDEngrave" w:sz="24" w:space="1" w:color="000000"/>
      </w:pBdr>
      <w:shd w:fill="D9D9D9" w:val="clear"/>
      <w:spacing w:before="360" w:after="960"/>
      <w:jc w:val="center"/>
    </w:pPr>
    <w:rPr>
      <w:b/>
      <w:sz w:val="28"/>
    </w:rPr>
  </w:style>
  <w:style w:type="paragraph" w:styleId="03Sottosezione">
    <w:name w:val="03_Sotto sezione"/>
    <w:basedOn w:val="Normal"/>
    <w:qFormat/>
    <w:pPr>
      <w:keepNext w:val="true"/>
      <w:pBdr>
        <w:top w:val="threeDEmboss" w:sz="6" w:space="1" w:color="000000"/>
        <w:left w:val="threeDEmboss" w:sz="6" w:space="4" w:color="000000"/>
        <w:bottom w:val="threeDEngrave" w:sz="6" w:space="1" w:color="000000"/>
        <w:right w:val="threeDEngrave" w:sz="6" w:space="4" w:color="000000"/>
      </w:pBdr>
      <w:shd w:fill="D1E8FF" w:val="clear"/>
      <w:spacing w:before="120" w:after="240"/>
    </w:pPr>
    <w:rPr>
      <w:b/>
      <w:sz w:val="28"/>
    </w:rPr>
  </w:style>
  <w:style w:type="paragraph" w:styleId="Articolo">
    <w:name w:val="Articolo"/>
    <w:basedOn w:val="Normal"/>
    <w:next w:val="Normal"/>
    <w:qFormat/>
    <w:pPr>
      <w:jc w:val="center"/>
    </w:pPr>
    <w:rPr>
      <w:i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44:00Z</dcterms:created>
  <dc:creator>ilariabettella</dc:creator>
  <dc:description/>
  <cp:keywords/>
  <dc:language>en-US</dc:language>
  <cp:lastModifiedBy>Alessandra Lighezzolo</cp:lastModifiedBy>
  <cp:lastPrinted>2013-08-08T09:08:00Z</cp:lastPrinted>
  <dcterms:modified xsi:type="dcterms:W3CDTF">2016-03-31T12:29:00Z</dcterms:modified>
  <cp:revision>9</cp:revision>
  <dc:subject/>
  <dc:title>CONVENZIONE DI TIROCINIO</dc:title>
</cp:coreProperties>
</file>