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ZIONE N. 2018N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N.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Ai sensi del D.L.vo 30.06.2003, n. 196 e ss.mm.ii., i dati forniti con le presenti dichiarazioni sostitutive saranno trattati, in forma cartacea o informatica, ai soli fini della sele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.B. La dichiarazione sostitutiv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 consentire una corretta ed immediata attribuzione del punteggio da parte della Commissione giudicatri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0:00Z</dcterms:created>
  <dc:creator>bergamd</dc:creator>
  <dc:description/>
  <dc:language>en-US</dc:language>
  <cp:lastModifiedBy>marteli33903</cp:lastModifiedBy>
  <cp:lastPrinted>2008-10-06T13:54:00Z</cp:lastPrinted>
  <dcterms:modified xsi:type="dcterms:W3CDTF">2018-03-02T08:23:00Z</dcterms:modified>
  <cp:revision>3</cp:revision>
  <dc:subject/>
  <dc:title>DICHIARAZIONE SOSTITUTIVA DI CERTIFICAZIONE</dc:title>
</cp:coreProperties>
</file>