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INFORMATIVA PER MENTOR</w:t>
      </w:r>
    </w:p>
    <w:p>
      <w:pPr>
        <w:pStyle w:val="Normal"/>
        <w:autoSpaceDE w:val="false"/>
        <w:spacing w:lineRule="atLeast" w:line="400"/>
        <w:jc w:val="both"/>
        <w:rPr>
          <w:rFonts w:cs="RotisSemiSans"/>
          <w:b/>
          <w:b/>
          <w:sz w:val="20"/>
          <w:szCs w:val="20"/>
        </w:rPr>
      </w:pPr>
      <w:r>
        <w:rPr>
          <w:rFonts w:cs="RotisSemiSans"/>
          <w:b/>
          <w:sz w:val="20"/>
          <w:szCs w:val="20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RotisSemiSans"/>
          <w:sz w:val="20"/>
          <w:szCs w:val="20"/>
        </w:rPr>
        <w:t xml:space="preserve">Per cortesia, comunicaci il maggior numero di informazioni possibile e restituisci il modulo compilato via mail a </w:t>
      </w:r>
      <w:hyperlink r:id="rId2">
        <w:r>
          <w:rPr>
            <w:rStyle w:val="InternetLink"/>
            <w:rFonts w:cs="RotisSemiSans"/>
            <w:sz w:val="20"/>
            <w:szCs w:val="20"/>
          </w:rPr>
          <w:t>mentor-up.dpss@unipd.it</w:t>
        </w:r>
      </w:hyperlink>
      <w:r>
        <w:rPr/>
        <w:t xml:space="preserve"> .  Questi dati ci consentiranno di conoscerti meglio e di poter creare un miglior affiancamento con il giovane che seguirai. Dopo la compilazione della scheda verrai ricontattato per un colloquio conoscitivo. 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0"/>
        <w:gridCol w:w="3396"/>
        <w:gridCol w:w="425"/>
        <w:gridCol w:w="1134"/>
        <w:gridCol w:w="3402"/>
        <w:gridCol w:w="3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3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 </w:t>
            </w:r>
            <w:r>
              <w:rPr>
                <w:rFonts w:cs="RotisSemiSans"/>
                <w:sz w:val="22"/>
                <w:szCs w:val="22"/>
              </w:rPr>
              <w:t xml:space="preserve">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P.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casa </w:t>
            </w:r>
            <w:r>
              <w:rPr>
                <w:rFonts w:cs="RotisSemiSans"/>
                <w:sz w:val="22"/>
                <w:szCs w:val="22"/>
              </w:rPr>
              <w:t xml:space="preserve">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/i di studio </w:t>
            </w:r>
            <w:r>
              <w:rPr>
                <w:rFonts w:cs="RotisSemiSans"/>
                <w:sz w:val="22"/>
                <w:szCs w:val="22"/>
              </w:rPr>
              <w:t xml:space="preserve"> </w:t>
            </w:r>
          </w:p>
        </w:tc>
        <w:tc>
          <w:tcPr>
            <w:tcW w:w="83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9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</w:tbl>
    <w:p>
      <w:pPr>
        <w:pStyle w:val="Normal"/>
        <w:spacing w:lineRule="atLeast" w:line="40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gue conosciute </w:t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Per cortesia, indica il tuo grado di conoscenza della lingua: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(A = fluente; B = molto buono; C = buono; D = sufficiente; E = scars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89"/>
        <w:gridCol w:w="1226"/>
        <w:gridCol w:w="919"/>
        <w:gridCol w:w="1378"/>
        <w:gridCol w:w="918"/>
      </w:tblGrid>
      <w:tr>
        <w:trPr>
          <w:trHeight w:val="454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Lingua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Parlata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Scritta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Lingua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Parlat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Scritt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Lingua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Parlat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  <w:t>Scritt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RotisSemiSans"/>
                <w:sz w:val="22"/>
                <w:szCs w:val="22"/>
              </w:rPr>
            </w:pPr>
            <w:r>
              <w:rPr>
                <w:rFonts w:cs="RotisSemiSan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  <w:t>Hai esperienze precedenti, formali ed informali, con ragazzini della Scuola Elementare o Media? Quali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Hai svolto esperienze di volontariato? Descrivi le esperienze di volontario che hai realizzato (nome dell’associazione, periodo, attività svolta)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Hobby e passioni. </w:t>
      </w:r>
      <w:r>
        <w:rPr>
          <w:rFonts w:cs="RotisSemiSans"/>
          <w:sz w:val="22"/>
          <w:szCs w:val="22"/>
        </w:rPr>
        <w:t>Descrivi brevemente ma in modo completo gli hobby e le passioni che hai e che potrebbero essere utili per “agganciare” o facilitare il rapporto con il ragazzo che affiancherai: es. tifare per la Juventus, praticare ciclismo e nuoto, lavorare a maglia…)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Per favore, spiegaci brevemente perché desideri diventare un mentor: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Cosa ti aspetti di acquisire da questa esperienza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Ci sono attività che ti piacerebbe svolgere in modo particolare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Durante la formazione: 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Con il ragazzo: 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Quali sono le caratteristiche che più apprezzi in te stesso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Quali sono le caratteristiche che possiedi che credi ti aiuteranno di più nel percorso di mentoring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Quali sono le caratteristiche che più apprezzi negli altri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Preferiresti affiancare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"/>
        <w:gridCol w:w="3685"/>
        <w:gridCol w:w="340"/>
        <w:gridCol w:w="1984"/>
        <w:gridCol w:w="340"/>
        <w:gridCol w:w="1417"/>
      </w:tblGrid>
      <w:tr>
        <w:trPr>
          <w:trHeight w:val="34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ragazz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ragazz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fferente</w:t>
            </w:r>
          </w:p>
        </w:tc>
      </w:tr>
      <w:tr>
        <w:trPr>
          <w:trHeight w:val="57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(classe 4° o 5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ed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fferente</w:t>
            </w:r>
          </w:p>
        </w:tc>
      </w:tr>
      <w:tr>
        <w:trPr>
          <w:trHeight w:val="57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ffe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ensando al ragazzo/a che affiancherai ti piacerebbe fosse (segna 1 crocetta per riga)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"/>
        <w:gridCol w:w="850"/>
        <w:gridCol w:w="850"/>
        <w:gridCol w:w="850"/>
        <w:gridCol w:w="850"/>
        <w:gridCol w:w="850"/>
        <w:gridCol w:w="850"/>
        <w:gridCol w:w="1813"/>
      </w:tblGrid>
      <w:tr>
        <w:trPr/>
        <w:tc>
          <w:tcPr>
            <w:tcW w:w="1814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 po’</w:t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é né</w:t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n po’</w:t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850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813" w:type="dxa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tiv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Passivo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eativo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on creativo 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sola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polare 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stroverso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imido 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erzos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rio 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orico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atico 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rtiv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co sportivo 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ioso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shd w:fill="D3DFEE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ivertente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vac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gro</w:t>
            </w:r>
          </w:p>
        </w:tc>
      </w:tr>
      <w:tr>
        <w:trPr>
          <w:trHeight w:val="340" w:hRule="atLeast"/>
        </w:trPr>
        <w:tc>
          <w:tcPr>
            <w:tcW w:w="1814" w:type="dxa"/>
            <w:tcBorders/>
            <w:shd w:fill="D3DFEE" w:val="clear"/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acchierone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Di poche parole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ntasioso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8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¨</w:t>
            </w:r>
          </w:p>
        </w:tc>
        <w:tc>
          <w:tcPr>
            <w:tcW w:w="1813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ncreto</w:t>
            </w:r>
          </w:p>
        </w:tc>
      </w:tr>
    </w:tbl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Ci sono particolari soggetti con cui non ti sentiresti a tuo agio nell’affiancamento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i sono altre informazioni su di te che potrebbero esserci utili e che non ti abbiamo chiesto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Ci sono dubbi, domande che vuoi porci?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cs="RotisSemiSans"/>
          <w:sz w:val="22"/>
          <w:szCs w:val="22"/>
        </w:rPr>
      </w:pPr>
      <w:r>
        <w:rPr>
          <w:rFonts w:cs="RotisSemiSans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Legge privacy: I suoi dati verranno raccolti e trattati nel rispetto della L-675/96. In qualsiasi momento, ai sensi dell’art. 13 di detta legge, potrà consultare, modificare, far cancellare i suoi dati od opporsi al loro utilizzo scrivendo a: “Laboratorio Link” -  Via Belzoni, n. 80  -  35100 Padova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16"/>
                <w:szCs w:val="22"/>
              </w:rPr>
              <w:t>Firma 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 w:cs="Times New Roman"/>
      <w:sz w:val="16"/>
    </w:rPr>
  </w:style>
  <w:style w:type="character" w:styleId="CorpodeltestoCarattere">
    <w:name w:val="Corpo del testo Carattere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-up.dpss@uni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7:00Z</dcterms:created>
  <dc:creator>Guest</dc:creator>
  <dc:description/>
  <dc:language>en-US</dc:language>
  <cp:lastModifiedBy>Marisa</cp:lastModifiedBy>
  <dcterms:modified xsi:type="dcterms:W3CDTF">2014-10-24T11:17:00Z</dcterms:modified>
  <cp:revision>2</cp:revision>
  <dc:subject/>
  <dc:title/>
</cp:coreProperties>
</file>