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LUZIONE CONSENSUALE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 responsabile scientifico del progetto al direttore del Dipartimento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Arial"/>
          <w:sz w:val="20"/>
          <w:szCs w:val="20"/>
        </w:rPr>
        <w:t xml:space="preserve">Con la presente si dà atto che il dr.        </w:t>
      </w:r>
      <w:r>
        <w:rPr>
          <w:color w:val="1F497D"/>
        </w:rPr>
        <w:t>..</w:t>
      </w:r>
      <w:r>
        <w:rPr>
          <w:rFonts w:cs="Arial"/>
          <w:sz w:val="20"/>
          <w:szCs w:val="20"/>
        </w:rPr>
        <w:t xml:space="preserve"> al quale era stato affidato l’incarico di       con contratto per prestazione di lavoro autonomo occasionale rep. n.    del       con scadenza il         , ha svolto pienamente la sua prestazione a tutt’oggi e che nulla osta alla risoluzione anticipata del contratto per incompatibilità con la nuova posizione di                      presso           a decorrere dal                 .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Università corrisponderà il compenso dovuto proporzionalmente alla prestazione effettivamente eseguita. Null’altro le parti pretenderanno l’una dall’altra in relazione al contratto sopra indicato.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ricordarsi di quello che deve consegnare (es. relazione)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tto in duplice copia con marca da boll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Rep.n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Prot. n.                  del                           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ISOLUZIONE DEL 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TRATTO PER PRESTAZIONE DI LAVORO AUTONOMO OCCASIONALE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Con riferimento al contratto per prestazione di lavoro autonomo occasionale rep. n..      stipulato in data    con efficacia dal …    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ra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UNIVERSITÀ DEGLI STUDI DI PADOVA, Dipartimento di ……………………,</w:t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>il dott          , nato a    il  , residente a   via  , n.  ,  c.a.p.       (di seguito “Prestatore”),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>per attività da effettuarsi fino al     , le parti concordano la risoluzione del contratto in essere a decorrere dal     .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Università corrisponderà il compenso dovuto proporzionalmente alla prestazione effettivamente eseguita.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ll’altro le parti pretenderanno l’una dall’altra in relazione al contratto sopra indicato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dova, 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estatore</w:t>
        <w:tab/>
        <w:tab/>
        <w:tab/>
        <w:tab/>
        <w:tab/>
        <w:t xml:space="preserve">      L’Università</w:t>
      </w:r>
    </w:p>
    <w:p>
      <w:pPr>
        <w:pStyle w:val="Normal"/>
        <w:spacing w:before="0" w:after="120"/>
        <w:ind w:left="4320" w:hanging="432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dott.</w:t>
        <w:tab/>
        <w:t xml:space="preserve">Il Direttore 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ificare importo e durata prestazione in PENSA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5:00Z</dcterms:created>
  <dc:creator>pengmar34812</dc:creator>
  <dc:description/>
  <cp:keywords/>
  <dc:language>en-US</dc:language>
  <cp:lastModifiedBy>pengmar34812</cp:lastModifiedBy>
  <dcterms:modified xsi:type="dcterms:W3CDTF">2014-08-07T06:52:00Z</dcterms:modified>
  <cp:revision>6</cp:revision>
  <dc:subject/>
  <dc:title/>
</cp:coreProperties>
</file>