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’ DEGLI STUDI DI PADO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eventuale logo del Dipartiment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6940</wp:posOffset>
            </wp:positionH>
            <wp:positionV relativeFrom="paragraph">
              <wp:posOffset>635</wp:posOffset>
            </wp:positionV>
            <wp:extent cx="1885950" cy="8667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PARTIMENTO DI 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DI SPECIALIZZAZIONE IN 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ttore / Referente:  Prof.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I DI SPECIALIZZAZION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titolo __________________________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ORE: Prof. 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ELATORE (eventuale): Prof. 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dico in formazione specialistica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t./Dott.ssa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32"/>
          <w:szCs w:val="32"/>
        </w:rPr>
        <w:t>Anno Accademico: ____/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2:00Z</dcterms:created>
  <dc:creator>molealb06318</dc:creator>
  <dc:description/>
  <cp:keywords/>
  <dc:language>en-US</dc:language>
  <cp:lastModifiedBy>Molena Alberto</cp:lastModifiedBy>
  <dcterms:modified xsi:type="dcterms:W3CDTF">2015-04-23T08:56:00Z</dcterms:modified>
  <cp:revision>3</cp:revision>
  <dc:subject/>
  <dc:title/>
</cp:coreProperties>
</file>