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 DICHIARAZIONE SOSTITUTIVA DI ATTO DI NOTORIETA’, rese ai sensi degli art. 46 e 47 del D.P.R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, informato che le dichiarazioni false, l’indicazione di dati non corrispondenti al vero e l’uso di atti falsi sono puniti con specifiche sanzioni penali e con la perdita dei benefici eventualmente conseguiti (artt. 75-76 del D.P.R. 445/2000)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 dati riguardanti a propria persona sono i seguenti:</w:t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 ………………………………...……….. Nome: ……….…………………………………...…………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: ………..………………………..… Luogo di nascita: ……………..…...……...………………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…………………………...………. Cittadinanza: ….……….………………………………..…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: …………………………….…………………………………...…………………………...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omicilio: ……………………….…………………………………………………….…………………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ttualmente iscritto all’Università degli Studi di Padova:</w:t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o la Facoltà di ………………………………………………………..…………….. al …………. Anno de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so di Laurea in: ……………………………..……………………..…….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uola di Specializzazione in: …………………..…………………………..…..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uola di Dottorato in: ……………………………..……………………………………..……………………... 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già in possesso di Laurea Triennale, dichiara di avere conseguito la Laurea Triennale in ……..…………………..……………...,  presso la Facoltà di ……………………………….., dell’Università di…………………………….………, nell’Anno Accademico ….…../……..., con la votazione di ….…../110. </w:t>
            </w:r>
          </w:p>
        </w:tc>
      </w:tr>
      <w:tr>
        <w:trPr/>
        <w:tc>
          <w:tcPr>
            <w:tcW w:w="103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pecializzando / dottorando, dichiara di avere conseguito la Laurea Specialistica in  ……..…………………..……………...,  presso la Facoltà di ……………………………….., dell’Università di………………………….…………, nell’Anno Accademico .……../……..., con la votazione di ….…../110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lativamente agli esami/tirocini già svol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 il certificato della Segreteria Stu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domanda il certificato della Segreteria Studenti, e lo integra autocertificando nella tabella seguente gli esami che ancora non vi compaiono, oltre a eventuali altri crediti ottenuti per esami svolti parzialmente (es: Medicina Interna I), esami parte di corsi integrati non ancora completati, crediti ottenuti con le “Altre Attività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utocertifica tutti gli esami/tirocini svolti e tutti i crediti ottenuti nella tabella sottostan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  <w:gridCol w:w="10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same/tiroci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noltre il trattamento dei propri dati personali in base alla L.675, 1996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ata)....................................</w:t>
        <w:tab/>
        <w:tab/>
        <w:tab/>
        <w:tab/>
        <w:tab/>
        <w:t>(firma).............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6:00Z</dcterms:created>
  <dc:creator>BIXIO BENEDETTA</dc:creator>
  <dc:description/>
  <cp:keywords/>
  <dc:language>en-US</dc:language>
  <cp:lastModifiedBy>Elena Moreni</cp:lastModifiedBy>
  <cp:lastPrinted>2007-02-05T10:43:00Z</cp:lastPrinted>
  <dcterms:modified xsi:type="dcterms:W3CDTF">2013-03-22T09:26:00Z</dcterms:modified>
  <cp:revision>2</cp:revision>
  <dc:subject/>
  <dc:title> </dc:title>
</cp:coreProperties>
</file>