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034" w:leader="none"/>
        </w:tabs>
        <w:ind w:right="282" w:hanging="0"/>
        <w:jc w:val="both"/>
        <w:rPr/>
      </w:pPr>
      <w:r>
        <w:rPr>
          <w:rFonts w:cs="Calibri" w:ascii="Calibri" w:hAnsi="Calibri"/>
          <w:b/>
          <w:u w:val="single"/>
        </w:rPr>
        <w:t>(da compilare a video, sottoscrivere e trasmettere all’Ufficio Servizi agli studenti</w:t>
      </w:r>
    </w:p>
    <w:p>
      <w:pPr>
        <w:pStyle w:val="Header"/>
        <w:tabs>
          <w:tab w:val="clear" w:pos="708"/>
          <w:tab w:val="left" w:pos="14034" w:leader="none"/>
        </w:tabs>
        <w:ind w:right="282" w:hanging="0"/>
        <w:jc w:val="both"/>
        <w:rPr/>
      </w:pPr>
      <w:r>
        <w:rPr>
          <w:rFonts w:cs="Calibri" w:ascii="Calibri" w:hAnsi="Calibri"/>
          <w:b/>
          <w:u w:val="single"/>
        </w:rPr>
        <w:t>via e-mail: benefici.studenti@unipd.it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Modulo di richie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blicazione iniziativa sul sito web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Magnifica Rettrice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versità degli Studi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dova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/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>Richiesta per la pubblicazione dello svolgimento dell’iniziativa culturale nel sito di Ateneo.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_______ </w:t>
      </w:r>
      <w:r>
        <w:rPr>
          <w:rFonts w:cs="Calibri" w:ascii="Calibri" w:hAnsi="Calibri"/>
          <w:b/>
        </w:rPr>
        <w:t xml:space="preserve">MATRICOLA </w:t>
      </w:r>
      <w:r>
        <w:rPr>
          <w:rFonts w:cs="Calibri" w:ascii="Calibri" w:hAnsi="Calibri"/>
        </w:rPr>
        <w:t>______________ n. telefono _______________________ e-mail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e dell’iniziativa _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 xml:space="preserve">a.a. 2024/25, per la quale la Commissione per l’utilizzazione dei fondi destinati ad iniziative ed attività culturali e sociali promosse dagli studenti ha concesso un contributo di € _______________ 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o svolgimento dell’iniziativa sopra indicata possa essere pubblicizzata nel sito di Ateneo, 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NSENTENDO</w:t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ano pubblicate le informazioni riportate nel riquadro sottostant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*) campo obbligatorio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320</wp:posOffset>
                </wp:positionV>
                <wp:extent cx="5939790" cy="425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Titolo: 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Breve descrizione (max 10 righe): 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Date di svolgimento: 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Luogo di svolgimento: 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 Per ulteriori informazioni rivolgersi a: (indicare un referente, telefono, e-mail, eventuale sito)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ventuali allegati (locandine, volantini, ecc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n formato pd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hd w:fill="DBE5F1" w:val="clear"/>
                              <w:tabs>
                                <w:tab w:val="clear" w:pos="708"/>
                                <w:tab w:val="center" w:pos="6521" w:leader="none"/>
                                <w:tab w:val="left" w:pos="14034" w:leader="none"/>
                              </w:tabs>
                              <w:spacing w:lineRule="auto" w:line="360"/>
                              <w:ind w:left="-142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334.65pt;mso-wrap-distance-left:9.05pt;mso-wrap-distance-right:9.05pt;mso-wrap-distance-top:0pt;mso-wrap-distance-bottom:0pt;margin-top:1.6pt;mso-position-vertical-relative:text;margin-left:-7.8pt;mso-position-horizontal-relative:text">
                <v:textbox>
                  <w:txbxContent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Titolo: 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Breve descrizione (max 10 righe): 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* Date di svolgimento: 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Luogo di svolgimento: 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 Per ulteriori informazioni rivolgersi a: (indicare un referente, telefono, e-mail, eventuale sito)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ventuali allegati (locandine, volantini, ecc.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in formato pdf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Header"/>
                        <w:shd w:fill="DBE5F1" w:val="clear"/>
                        <w:tabs>
                          <w:tab w:val="clear" w:pos="708"/>
                          <w:tab w:val="center" w:pos="6521" w:leader="none"/>
                          <w:tab w:val="left" w:pos="14034" w:leader="none"/>
                        </w:tabs>
                        <w:spacing w:lineRule="auto" w:line="360"/>
                        <w:ind w:left="-142"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/>
      </w:pPr>
      <w:r>
        <w:rPr>
          <w:rFonts w:cs="Calibri" w:ascii="Calibri" w:hAnsi="Calibri"/>
        </w:rPr>
        <w:tab/>
        <w:t xml:space="preserve">          Il/La Garante</w:t>
      </w:r>
    </w:p>
    <w:p>
      <w:pPr>
        <w:pStyle w:val="Header"/>
        <w:tabs>
          <w:tab w:val="clear" w:pos="708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708"/>
          <w:tab w:val="left" w:pos="14034" w:leader="none"/>
        </w:tabs>
        <w:ind w:right="282" w:hanging="0"/>
        <w:rPr/>
      </w:pPr>
      <w:r>
        <w:rPr>
          <w:rFonts w:cs="Calibri" w:ascii="Calibri" w:hAnsi="Calibri"/>
        </w:rPr>
        <w:t>Padova, _______________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0:00Z</dcterms:created>
  <dc:creator>Centro di Calcolo di Ateneo</dc:creator>
  <dc:description/>
  <cp:keywords/>
  <dc:language>en-US</dc:language>
  <cp:lastModifiedBy>Businaro Valeria</cp:lastModifiedBy>
  <cp:lastPrinted>2007-04-02T09:34:00Z</cp:lastPrinted>
  <dcterms:modified xsi:type="dcterms:W3CDTF">2025-01-16T10:42:00Z</dcterms:modified>
  <cp:revision>17</cp:revision>
  <dc:subject/>
  <dc:title>FAC- SIMILE RICHIESTA</dc:title>
</cp:coreProperties>
</file>