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Ft0"/>
          <w:rFonts w:cs="Calibri" w:ascii="Calibri" w:hAnsi="Calibri"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CITA FIGL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Ai sensi del D.P.R. 28.12.2000 n. 445, articolo 46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480"/>
        <w:ind w:left="0" w:hanging="0"/>
        <w:rPr/>
      </w:pPr>
      <w:r>
        <w:rPr>
          <w:sz w:val="20"/>
        </w:rPr>
        <w:t>La sottoscritta  ___________________________________________________________________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</w:rPr>
        <w:t>nata a ___________________________________ Prov. _______ il _____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</w:rPr>
        <w:t xml:space="preserve">residente a _____________________________________________________________________________ 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</w:rPr>
        <w:t>in via/piazza __________________________________ n. 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</w:rPr>
        <w:t>collaboratrice nell’ambito del contratto attivato in data ____________ presso il (Servizio   o Dipartimento o Unità Operativa) _________________________________________________________________________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</w:rPr>
        <w:t>sotto la responsabilità/con il coordinamento del/della Prof./Prof.ssa: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sapevole della responsabilità penale cui può andare incontro in caso di dichiarazione falsa o comunque non corrispondente al vero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giorno ________________ nel Comune di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è nato/a (nome e cognome) ______________________________________________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ab/>
        <w:tab/>
        <w:tab/>
        <w:t xml:space="preserve">Firma_________________________________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legare copia di un documento di identità.</w:t>
      </w:r>
    </w:p>
    <w:p>
      <w:pPr>
        <w:pStyle w:val="Corpodeltesto2"/>
        <w:ind w:left="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t0">
    <w:name w:val="ft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8:00Z</dcterms:created>
  <dc:creator>rizzmar</dc:creator>
  <dc:description/>
  <cp:keywords/>
  <dc:language>en-US</dc:language>
  <cp:lastModifiedBy>Rizzo Mariella</cp:lastModifiedBy>
  <cp:lastPrinted>2009-10-15T15:34:00Z</cp:lastPrinted>
  <dcterms:modified xsi:type="dcterms:W3CDTF">2012-07-31T12:21:00Z</dcterms:modified>
  <cp:revision>8</cp:revision>
  <dc:subject/>
  <dc:title>AUTOCERTIFICAZIONE</dc:title>
</cp:coreProperties>
</file>