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4:07:00Z</dcterms:created>
  <dc:creator>Silvestrin Emanuela</dc:creator>
  <dc:description/>
  <cp:keywords/>
  <dc:language>en-US</dc:language>
  <cp:lastModifiedBy>Laura Cavaliere</cp:lastModifiedBy>
  <cp:lastPrinted>2023-07-14T14:30:00Z</cp:lastPrinted>
  <dcterms:modified xsi:type="dcterms:W3CDTF">2025-01-07T13:57:00Z</dcterms:modified>
  <cp:revision>26</cp:revision>
  <dc:subject>Universa Universis Patavina Libertas</dc:subject>
  <dc:title>Università degli Studi di Padova</dc:title>
</cp:coreProperties>
</file>