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3/2024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3/2024, in quanto prevede di non possedere un reddito superiore a € 7.750,00 nell’anno solare 2025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8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2-12T15:08:00Z</dcterms:modified>
  <cp:revision>2</cp:revision>
  <dc:subject/>
  <dc:title>A:\LEG398\LETTERE\AUTOCE2.ASC</dc:title>
</cp:coreProperties>
</file>