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/>
      </w:pPr>
      <w:r>
        <w:rPr>
          <w:rFonts w:cs="Arial" w:ascii="Arial" w:hAnsi="Arial"/>
          <w:b/>
        </w:rPr>
        <w:t xml:space="preserve">AUTOCERTIFICAZIONE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R LA FREQUENZA DELLA SCUOLA DI SPECIALIZZAZIONE IN 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il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  <w:t>Via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per l’anno accademico 2024/2025 al primo anno della Scuola di Specializzazione in _________________________________presso l’Università degli Studi di Padova,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 A CONOSCENZA CHE: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er il godimento della borsa di studio di Ateneo l’assegnatario dovrà essere in possesso, in relazione a ciascun anno solare di frequenza alla Scuola, di un reddito personale complessivo lordo, riferito all’anno tributario di prevalente utilizzazione della borsa, inferiore a € 7.750,00, con esclusione dei redditi aventi natura occasionale o derivanti da servizio militare di leva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in caso di variazione della situazione indicata al punto 1, l’assegnatario dovrà impegnarsi a darne tempestiva comunicazione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)</w:t>
        <w:tab/>
        <w:t>l’assegnatario della borsa di studio dovrà rifondere le somme percepite a titolo di borsa di studio, qualora il suo reddito personale per l'anno solare di fruizione della predetta risultasse superiore a € 7.750,00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assegnataria/o che non concluda il periodo di frequenza ha diritto a percepire la borsa di studio per il solo periodo di effettiva frequenza e ha l’obbligo di restituire le somme percepite in eccesso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tario dovrà segnalare con la massima urgenza all'Amministrazione Universitaria l'eventuale superamento del limite di reddito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a borsa di studio non può essere cumulata con altre borse di studio a qualsiasi titolo conferite, tranne che con quelle concesse da istituzioni nazionali o straniere utili ad integrare, con soggiorni all'estero, l'attività di formazione o di ricerca dei borsist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)</w:t>
        <w:tab/>
        <w:t>la borsa di studio comunque utilizzata non da’ luogo a trattamenti previdenziali né a valutazioni ai fini di carriere giuridiche ed economiche, né a riconoscimenti automatici a fini previdenzial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l’assegnazione della borsa di studio non esonera dal pagamento delle tasse di immatricolazione e di iscrizione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le dichiarazioni false, l’indicazione di dati non corrispondenti al vero e l’uso di atti falsi sono puniti con sanzioni penali e con la perdita dei benefici eventualmente conseguiti (art. 75 e 76 D.P.R. 445/2000),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2"/>
      </w:tblGrid>
      <w:tr>
        <w:trPr>
          <w:trHeight w:val="2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ME L’INTERESSE (NEL CASO DI VINCITA)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rogazione della borsa di studio dall’a.a. 2024/2025, in quanto prevede di non possedere un reddito superiore a € 7.750,00 nell’anno solare 2024 e per tutti gli anni di iscrizione alla scuola successivi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ESPRIME L’INTERESSE AD ACCETTARE (NEL CASO DI VINCITA) LA BORSA DI STUDIO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567"/>
        <w:rPr>
          <w:sz w:val="20"/>
        </w:rPr>
      </w:pPr>
      <w:r>
        <w:rPr>
          <w:sz w:val="20"/>
        </w:rPr>
        <w:t>N.B.: si fa presente che tale autocertificazione verrà richiesta al borsista per ogni anno di iscrizione al corso della scuola di specializzazione.</w:t>
      </w:r>
    </w:p>
    <w:sectPr>
      <w:type w:val="nextPage"/>
      <w:pgSz w:w="12240" w:h="15840"/>
      <w:pgMar w:left="1134" w:right="1134" w:gutter="0" w:header="0" w:top="567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  <w:tab w:val="left" w:pos="3168" w:leader="none"/>
        <w:tab w:val="decimal" w:pos="4464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5:00Z</dcterms:created>
  <dc:creator>a</dc:creator>
  <dc:description/>
  <cp:keywords/>
  <dc:language>en-US</dc:language>
  <cp:lastModifiedBy>Bolzonella Beatrice</cp:lastModifiedBy>
  <cp:lastPrinted>2020-11-04T10:50:00Z</cp:lastPrinted>
  <dcterms:modified xsi:type="dcterms:W3CDTF">2024-11-25T11:55:00Z</dcterms:modified>
  <cp:revision>2</cp:revision>
  <dc:subject/>
  <dc:title>A:\LEG398\LETTERE\AUTOCE2.ASC</dc:title>
</cp:coreProperties>
</file>