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PROMEMORIA INVIO TESI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TTENZIONE:  </w:t>
      </w:r>
      <w:r>
        <w:rPr>
          <w:rFonts w:cs="Arial" w:ascii="Arial" w:hAnsi="Arial"/>
          <w:b/>
          <w:sz w:val="26"/>
          <w:szCs w:val="26"/>
          <w:u w:val="single"/>
        </w:rPr>
        <w:t>Al momento dell’inoltro della domanda di esame finale, i dottorandi dovranno essere in regola con il pagamento delle tasse di iscrizione per i tre anni di corso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GNA TESI 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o il 31/01/2015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-  dottorandi del 25° e 26° ciclo in proroga fino al 31.01.2014 </w:t>
      </w:r>
    </w:p>
    <w:p>
      <w:pPr>
        <w:pStyle w:val="Heading"/>
        <w:ind w:left="284" w:firstLine="42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 dottorandi del 27° ciclo  che concludono i corsi il 31.12.201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scun candidato ammesso all’esame finale provveder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 spedire, a mezzo raccomandata</w:t>
      </w:r>
      <w:r>
        <w:rPr>
          <w:rFonts w:cs="Arial" w:ascii="Arial" w:hAnsi="Arial"/>
          <w:sz w:val="24"/>
          <w:szCs w:val="24"/>
        </w:rPr>
        <w:t xml:space="preserve"> con avviso di ricevimento al seguente indirizzo:  Università di  Padova - Servizio Formazione alla Ricerca – Via  VIII  febbraio n.  2  - 35122  Padova. </w:t>
      </w:r>
      <w:r>
        <w:rPr>
          <w:rFonts w:cs="Arial" w:ascii="Arial" w:hAnsi="Arial"/>
          <w:sz w:val="24"/>
          <w:szCs w:val="24"/>
          <w:u w:val="single"/>
        </w:rPr>
        <w:t xml:space="preserve">Attenzione: NON farà fede il timbro postale e le tesi dovranno pervenire entro il 31.01.2015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 consegnare direttamente</w:t>
      </w:r>
      <w:r>
        <w:rPr>
          <w:rFonts w:cs="Arial" w:ascii="Arial" w:hAnsi="Arial"/>
          <w:sz w:val="24"/>
          <w:szCs w:val="24"/>
        </w:rPr>
        <w:t xml:space="preserve"> al Servizio Formazione alla Ricerca, via del Risorgimento 9 - Padova, i seguenti documenti:</w:t>
      </w:r>
    </w:p>
    <w:p>
      <w:pPr>
        <w:pStyle w:val="Normal"/>
        <w:numPr>
          <w:ilvl w:val="1"/>
          <w:numId w:val="3"/>
        </w:numPr>
        <w:autoSpaceDE w:val="false"/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uplice copia della domanda di esame finale intestata al Magnifico Rettore, compilando l’apposito modulo disponibile al sito: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unipd.it/ricerca/dottorati-di-ricerca/esame-finale-e-consegna-tesi-dottora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1  tesi in formato cartaceo per la Segreteria completa della copia del verbale con l’ammissione all’esame finale e giudizio sull’attività complessiva del dottorando  rilasciato dall’organo competente della Scuola o del corso di dottor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icevuta che attesti l’avvenuto deposito della tesi in formato elettronico nell’archivio di Ateneo Padua@Research  sul sito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aduaresearch.cab.unipd.it/dottorato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73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iberatoria relativa all’avvenuto deposito elettronico della tesi scaricabile sul sito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paduaresearch.cab.unipd.it/dottorato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731"/>
        <w:jc w:val="both"/>
        <w:rPr/>
      </w:pPr>
      <w:r>
        <w:rPr>
          <w:rFonts w:cs="Arial" w:ascii="Arial" w:hAnsi="Arial"/>
          <w:sz w:val="24"/>
          <w:szCs w:val="24"/>
        </w:rPr>
        <w:t>ricevuta del versamento di euro 16,00 per imposta di bollo assolta in modo virtuale da eseguirsi sul c/c  postale n. 14960355 intestato a Università degli Studi di Padova – servizio cassa (causale imposta di bollo per diploma di dottorat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etto d’iscrizione compilato e firmato dal Coordinatore del corso o dal Direttore della Scuola di dotto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UTTE LE TES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evono essere firmate dal candidato, dal supervisore e dal Direttore della Scuola per gli iscritti alle Scuole di Dottorato, o dal candidato, dal Coordinatore del Corso e/o dal Supervisore per gli iscritti ai Corsi di dottorato. Tutte le tesi devono contenere una esposizione riassuntiva del lavoro svolto sia in lingua italiana che in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ngua inglese e/o in altra lingua straniera indicata dall’organo competente della Scuola o Corso di dottora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VIO TESI AI MEMBRI DELLA COMMISSIONE D’ESAME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candidato </w:t>
      </w:r>
      <w:r>
        <w:rPr>
          <w:rFonts w:cs="Arial" w:ascii="Arial" w:hAnsi="Arial"/>
          <w:b/>
          <w:sz w:val="24"/>
          <w:szCs w:val="24"/>
        </w:rPr>
        <w:t>dovrà in seguito provvedere direttamente all’invi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3 tesi in formato cartaceo per la Commissione (membri effettivi), complete di copia del verbale con l’ammissione all’esame finale e con il giudizio sull’attività complessiva del dottorando rilasciato dall’organo competente della Scuola o Corso di dotto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ventuali n. 1 o 2 tesi se la Commissione fosse integrata da esperti (esperti effettivi) complete di copia del verbale con l’ammissione all’esame finale e giudizio sull’attività complessiva del dottorando rilasciato dall’organo competente della Scuola o Corso di dottorato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 nominativi e gli indirizzi dei commissari verranno pubblicati dal Servizio Formazione alla Ricerca al lin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InternetLink"/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nipd.it/ricerca/dottorati-di-ricerca/esame-finale-e-consegna-tesi-dottorati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a voce Procedura successivamente al 30.01.201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UTTE LE TES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devono essere firmate dal candidato, dal supervisore e dal Direttore della Scuola per gli iscritti alle Scuole di Dottorato, o dal candidato, dal Coordinatore del Corso e/o dal Supervisore per gli iscritti ai Corsi di dottorato. Tutte le tesi devono contenere una esposizione riassuntiva del lavoro svolto sia in lingua italiana che in lingua inglese e/o in altra lingua straniera indicata dall’organo competente della Scuola o Corso di dottora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nto riguarda la redazione ed il frontespizio della tesi, i candidati dovranno attenersi alle modalità illustrate nel presente sit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sz w:val="24"/>
          <w:szCs w:val="24"/>
        </w:rPr>
        <w:t xml:space="preserve">http://www.unipd.it/ricerca/dottorati-di-ricerca/esame-finale-e-consegna-tesi-dottorat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voce Regole editori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OSITO ELETTRONICO T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orda che il deposito della tesi presso l’Archivio Istituzionale dell’Università di Padova Padua@Research dovrà avvenire a partire dal 02.01.2015 ed entro il 31.01.2015 seguendo le istruzioni presenti al sito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aduaresearch.cab.unipd.it/dottorato/</w:t>
        </w:r>
      </w:hyperlink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termine della procedura, dovranno essere stampate la </w:t>
      </w:r>
      <w:r>
        <w:rPr>
          <w:rFonts w:cs="Arial" w:ascii="Arial" w:hAnsi="Arial"/>
          <w:b/>
          <w:sz w:val="24"/>
          <w:szCs w:val="24"/>
          <w:u w:val="single"/>
        </w:rPr>
        <w:t>ricevuta</w:t>
      </w:r>
      <w:r>
        <w:rPr>
          <w:rFonts w:cs="Arial" w:ascii="Arial" w:hAnsi="Arial"/>
          <w:sz w:val="24"/>
          <w:szCs w:val="24"/>
        </w:rPr>
        <w:t xml:space="preserve"> e la </w:t>
      </w:r>
      <w:r>
        <w:rPr>
          <w:rFonts w:cs="Arial" w:ascii="Arial" w:hAnsi="Arial"/>
          <w:b/>
          <w:sz w:val="24"/>
          <w:szCs w:val="24"/>
          <w:u w:val="single"/>
        </w:rPr>
        <w:t>liberatoria</w:t>
      </w:r>
      <w:r>
        <w:rPr>
          <w:rFonts w:cs="Arial" w:ascii="Arial" w:hAnsi="Arial"/>
          <w:sz w:val="24"/>
          <w:szCs w:val="24"/>
        </w:rPr>
        <w:t xml:space="preserve"> che dovranno pervenire unitamente alle tesi al Servizio Formazione alla Rice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GUIMENTO DELLA MENZIONE DI DOCTOR EUROPAEU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ttorandi che intendono conseguire la suddetta menzione dovranno informarne </w:t>
      </w:r>
      <w:r>
        <w:rPr>
          <w:rFonts w:cs="Arial" w:ascii="Arial" w:hAnsi="Arial"/>
          <w:b/>
          <w:sz w:val="24"/>
          <w:szCs w:val="24"/>
        </w:rPr>
        <w:t>entro il 20 ottobre 2014</w:t>
      </w:r>
      <w:r>
        <w:rPr>
          <w:rFonts w:cs="Arial" w:ascii="Arial" w:hAnsi="Arial"/>
          <w:sz w:val="24"/>
          <w:szCs w:val="24"/>
        </w:rPr>
        <w:t xml:space="preserve"> il Coordinatore d’indirizzo (per le Scuole con indirizzi) o il Direttore di Scuola (per le Scuole senza indirizzi) o il Coordinatore di corso (per i Corsi di dottorato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er specifiche informazioni e successive scadenze si rimanda al promemoria per la menzione di Doctor Europaeu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ARIO ALMALAUR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segnala che è prevista la compilazione di un questionario AlmaLaurea ad integrazione della documentazione da presentare contestualmente alla domanda d’esame fi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rvizio Formazione alla Ricerca provvederà all’invio delle linee-guida di compilazione e consegna della ricevuta di compilazione del questionario all’indirizzo e-mail istituzionale di ciascun dottorando interess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TORANDI IN COTUTE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o la data di consegna tesi, i dottorandi in cotutela dovran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ttare la sede dell’Università partner per informarsi sulle procedure e la tempistica per la consegna della te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 pervenire al Servizio formazione alla ricerca l’attestazione del periodo trascorso  presso l’università partner secondo quanto previsto dall’accordo di cotut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redazione del frontespizio, oltre agli elementi previsti nel fac-simile del frontespizio presente al lin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unipd.it/ricerca/dottorati-di-ricerca/esame-finale-e-consegna-tesi-dottorati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voce Regole editoriali, dovranno comparire anche i dati della sede partn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, dovranno essere pres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e e logo dell'Università part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de della Scuola di dottorato estera (Dipartimento, Facultaet,.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e della Scuola o del Corso di dottorato (ove esistenti) anche nella lingua della sede part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i di entrambi i Direttori di tesi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uaresearch.cab.unipd.it/dottorato/" TargetMode="External"/><Relationship Id="rId3" Type="http://schemas.openxmlformats.org/officeDocument/2006/relationships/hyperlink" Target="http://www.unipd.it/ricerca/dottorati-di-ricerca/esame-finale-e-consegna-tesi-dottorati" TargetMode="External"/><Relationship Id="rId4" Type="http://schemas.openxmlformats.org/officeDocument/2006/relationships/hyperlink" Target="http://paduaresearch.cab.unipd.it/dottorato/" TargetMode="External"/><Relationship Id="rId5" Type="http://schemas.openxmlformats.org/officeDocument/2006/relationships/hyperlink" Target="http://www.unipd.it/ricerca/dottorati-di-ricerca/esame-finale-e-consegna-tesi-dottorat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9:00Z</dcterms:created>
  <dc:creator>.</dc:creator>
  <dc:description/>
  <cp:keywords/>
  <dc:language>en-US</dc:language>
  <cp:lastModifiedBy>milakat05531</cp:lastModifiedBy>
  <cp:lastPrinted>2013-10-02T14:45:00Z</cp:lastPrinted>
  <dcterms:modified xsi:type="dcterms:W3CDTF">2014-09-25T10:11:00Z</dcterms:modified>
  <cp:revision>7</cp:revision>
  <dc:subject/>
  <dc:title>MEMORANDUM COLLEGIO DEI DOCENTI</dc:title>
</cp:coreProperties>
</file>