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  <w:highlight w:val="yellow"/>
        </w:rPr>
        <w:t>All. A1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 domanda (da redigere su carta semplice)</w:t>
      </w:r>
    </w:p>
    <w:p>
      <w:pPr>
        <w:pStyle w:val="Normal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degli Studi di</w:t>
      </w:r>
    </w:p>
    <w:p>
      <w:pPr>
        <w:pStyle w:val="Corpodeltesto21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A D O VA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 ________________, nat_ a _____________________________ (__) il ___/___/__________, residente a _________________________________________________________________ (prov. _____), Via _________________________________________________________, n. _____, C.A.P. ___________, tel. _______________________________, codice fiscale 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___ a partecipare alla procedura di mobilità volontaria n. 2013MV_____ per la copertura di n. ____ posti di categoria ____, area _____________________________________________, tempo pieno, presso l’Università degli Studi di Padov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sotto la propria responsabilità 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essere in possesso del titolo di studio _________________________________________________ conseguito il _________________, presso _____________________________________________ riportando la votazione di 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pendente a tempo indeterminato, presso _____________________ 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____, in qualità di __________________________________________ categoria ________ - area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Motivazione alla richiesta di trasferimento: ______________________ ________________________________________________________________________________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a, inoltre, di aver preso visione del relativo bando di mobilità volontaria e di sottostare a tutte le condizioni in esso stabil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il trattamento dei dati personali ai sensi del D.Lgs 30 giugno 2003 n. 19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pegnandosi a comunicare le eventuali variazioni successive, e riconoscendo che l’amministrazione non assume nessuna responsabilità in caso di irreperibilità del destin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so al trasferimento dell’Ente di appartenenza; *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Qualora il candidato non sia in grado di produrre entro i termini di scadenza dell’avviso di mobilità il nulla osta al trasferimento dell’Ente di appartenenza, è necessario, allegare alla documentazione copia della richiesta di rilascio del nulla osta prodotta entro i termini di scadenza dell’avviso e completa dell’indicazione del numero e data di protocollo.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BERGAMD</dc:creator>
  <dc:description/>
  <cp:keywords/>
  <dc:language>en-US</dc:language>
  <cp:lastModifiedBy>maglros51697</cp:lastModifiedBy>
  <cp:lastPrinted>2012-07-19T17:19:00Z</cp:lastPrinted>
  <dcterms:modified xsi:type="dcterms:W3CDTF">2013-12-02T09:33:00Z</dcterms:modified>
  <cp:revision>3</cp:revision>
  <dc:subject/>
  <dc:title>FAC-SIMILE domanda (da redigere su carta semplice)</dc:title>
</cp:coreProperties>
</file>