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carta intestata dell’azienda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left="6096" w:hanging="0"/>
        <w:textAlignment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dova </w:t>
      </w:r>
    </w:p>
    <w:p>
      <w:pPr>
        <w:pStyle w:val="Normal"/>
        <w:widowControl w:val="false"/>
        <w:autoSpaceDE w:val="false"/>
        <w:ind w:left="6096" w:hanging="0"/>
        <w:textAlignment w:val="center"/>
        <w:rPr/>
      </w:pPr>
      <w:r>
        <w:rPr>
          <w:rFonts w:cs="Arial" w:ascii="Arial" w:hAnsi="Arial"/>
          <w:b/>
          <w:sz w:val="22"/>
          <w:szCs w:val="22"/>
        </w:rPr>
        <w:t>Servizio Formazione alla Ricerca</w:t>
      </w:r>
      <w:r>
        <w:rPr>
          <w:rFonts w:cs="Arial" w:ascii="Arial" w:hAnsi="Arial"/>
          <w:sz w:val="22"/>
          <w:szCs w:val="22"/>
        </w:rPr>
        <w:t xml:space="preserve"> Uffici: via del Risorgimento, 9</w:t>
      </w:r>
    </w:p>
    <w:p>
      <w:pPr>
        <w:pStyle w:val="Normal"/>
        <w:widowControl w:val="false"/>
        <w:autoSpaceDE w:val="false"/>
        <w:ind w:left="6096" w:hanging="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7 Padova</w:t>
      </w:r>
    </w:p>
    <w:p>
      <w:pPr>
        <w:pStyle w:val="Normal"/>
        <w:widowControl w:val="false"/>
        <w:autoSpaceDE w:val="false"/>
        <w:ind w:left="6096" w:hanging="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ostale: via 8 febbraio, 2</w:t>
      </w:r>
    </w:p>
    <w:p>
      <w:pPr>
        <w:pStyle w:val="Normal"/>
        <w:widowControl w:val="false"/>
        <w:autoSpaceDE w:val="false"/>
        <w:ind w:left="6096" w:hanging="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22 Padova</w:t>
      </w:r>
    </w:p>
    <w:p>
      <w:pPr>
        <w:pStyle w:val="Normal"/>
        <w:widowControl w:val="false"/>
        <w:autoSpaceDE w:val="false"/>
        <w:ind w:left="6096" w:hanging="0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+39 049.827.1934</w:t>
      </w:r>
    </w:p>
    <w:p>
      <w:pPr>
        <w:pStyle w:val="TextBody"/>
        <w:ind w:left="5954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era di intenti per l’attivazione di un contratto di Apprendistato in Alta Formazione per il conseguimento del titolo di Dottore di Ricerca presso l’Università degli Studi di Padov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azienda _____________________________________________________con sede legale in Via_____________CAP_______città_______________ partita IVA________________ comunica la propria disponibilità a stipulare un contratto di Apprendistato in Alta Formazione (D. Lgs. 167/2011, art. 5) della durata di anni 4 secondo le modalità riportate nell’accordo siglato tra Confindustria Veneto e le Organizzazioni Sindacali del Veneto in data 22 febbraio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ontratto di apprendistato sarà destinato ad un candidato selezionato dall’azienda tra gli idonei al concorso di ammissione alla Scuola di Dottorato in  __________________indirizzo ______________  che svolgerà il seguente progetto di ricerca (allegato) quale parte integrante del suo percorso formativo di Dottorando Apprendista  (massimo 400 caratter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ede di lavoro del candidato sarà la seguente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eferente aziendale per la selezione del candidato e l’attivazione del contratto è il Sig. __________ Telefono __________ Fax _____________  e-mail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zienda autorizza la pubblicazione,  nel bando di concorso per l’ammissione alle Scuole di dottorato di ricerca, dei seguenti dati: nome azienda, sede di lavoro del candidato, descrizione del progetto come indicato so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[luogo]____, ___[data]___</w:t>
        <w:tab/>
        <w:tab/>
        <w:tab/>
        <w:tab/>
        <w:t>Il legale rappresentante</w:t>
      </w:r>
    </w:p>
    <w:p>
      <w:pPr>
        <w:pStyle w:val="Normal"/>
        <w:tabs>
          <w:tab w:val="clear" w:pos="708"/>
          <w:tab w:val="center" w:pos="7020" w:leader="none"/>
        </w:tabs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__[nome e cognome]__)</w:t>
      </w:r>
    </w:p>
    <w:p>
      <w:pPr>
        <w:pStyle w:val="Normal"/>
        <w:tabs>
          <w:tab w:val="clear" w:pos="708"/>
          <w:tab w:val="center" w:pos="7020" w:leader="none"/>
        </w:tabs>
        <w:spacing w:before="0" w:after="1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before="0" w:after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0" w:after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te riservata all’Università: </w:t>
        <w:tab/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ind w:left="283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>Prof. 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ind w:left="283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ttore della Scuola di Dottorato in 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18"/>
        <w:szCs w:val="18"/>
      </w:rPr>
      <w:t>Ai sensi del D. lgs. n. 196/2003, i dati forniti dal finanziatore saranno trattati, in forma cartacea o informatica, ai soli fini della gestione della convenzion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4:00Z</dcterms:created>
  <dc:creator>Centro di Calcolo di Ateneo</dc:creator>
  <dc:description/>
  <cp:keywords/>
  <dc:language>en-US</dc:language>
  <cp:lastModifiedBy>Rosa</cp:lastModifiedBy>
  <cp:lastPrinted>2011-07-04T13:00:00Z</cp:lastPrinted>
  <dcterms:modified xsi:type="dcterms:W3CDTF">2013-04-15T08:45:00Z</dcterms:modified>
  <cp:revision>3</cp:revision>
  <dc:subject/>
  <dc:title>Schema-tipo della lettera di intenti per il finanziamento di borse di studio per la frequenza dei corsi di dottorato di ricerc</dc:title>
</cp:coreProperties>
</file>