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UNIVERSITÀ STUDI DEGLI STUDI DI PADOVA 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CUOLA DI DOTTORATO IN…………………………..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APPRENDISTATO IN ALTA FORMAZIONE 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DOTTORATO DI RICERCA 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GETTO CONGIUNTO DI FORMAZIONE E RICERCA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o progetto: _______________________________________________________________________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zienda: ……………………………………………... (ragione sociale, sede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Nome e curriculum del referente in azienda (tutor aziendale) </w:t>
      </w:r>
      <w:r>
        <w:rPr>
          <w:rFonts w:cs="Calibri" w:ascii="Verdana" w:hAnsi="Verdana"/>
          <w:i/>
          <w:sz w:val="18"/>
          <w:szCs w:val="18"/>
        </w:rPr>
        <w:t>(dipendente assunto a tempo indeterminato)</w:t>
      </w:r>
    </w:p>
    <w:p>
      <w:pPr>
        <w:pStyle w:val="Normal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iversità degli Studi di _____________, Scuola di Dottorato in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Verdana" w:hAnsi="Verdana"/>
          <w:sz w:val="18"/>
          <w:szCs w:val="18"/>
        </w:rPr>
        <w:t>Nome del responsabile scientifico del Dottorando nominato dalla Scuola di Dottorato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 xml:space="preserve">Parte A – Scheda Azienda </w:t>
      </w:r>
      <w:r>
        <w:rPr>
          <w:rFonts w:cs="Calibri" w:ascii="Verdana" w:hAnsi="Verdana"/>
          <w:sz w:val="18"/>
          <w:szCs w:val="18"/>
        </w:rPr>
        <w:t>(max 3 pagine)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Breve presentazione dell’azienda, che evidenz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 prodotto e/o i serviz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 dimensioni, in termini di fatturato, numerosità del personale dipendente e di quello impiegato in R&amp;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</w:rPr>
        <w:t>L’attività di ricerca correntemente svolta, l’elenco di eventuali brevetti e pubblicazioni tecnico-scientif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escrizione delle strutture (laboratori, impianti, ecc.) dell’azienda presso le quali si svolgerà l’attività del dottorando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 xml:space="preserve">Parte B – Progetto di ricerca nell’ambito del quale opererà il dottorando in Alto Apprendistato </w:t>
      </w:r>
      <w:r>
        <w:rPr>
          <w:rFonts w:cs="Calibri" w:ascii="Verdana" w:hAnsi="Verdana"/>
          <w:sz w:val="18"/>
          <w:szCs w:val="18"/>
        </w:rPr>
        <w:t>(max 3 pagine)</w:t>
      </w:r>
    </w:p>
    <w:p>
      <w:pPr>
        <w:pStyle w:val="Normal"/>
        <w:ind w:left="567" w:hanging="567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Titolo e obiettivi del progetto di ricer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idenza degli elementi di applicabilità concreta del pro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tato dell’arte e scenario internazionale di rifer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otivazioni e ruolo dell’azienda nello scenario internaz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Verdana" w:hAnsi="Verdana"/>
          <w:sz w:val="18"/>
          <w:szCs w:val="18"/>
        </w:rPr>
        <w:t>Principali fasi del progetto comprensive di eventuali obiettivi parziali verifica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Verdana" w:hAnsi="Verdana"/>
          <w:sz w:val="18"/>
          <w:szCs w:val="18"/>
        </w:rPr>
        <w:t>Valenza scientifica del progetto alla luce della sostenibilità di un percorso formativo di un Dottorato in Alto Apprendistato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Parte C – Progetto formativo del Dottorando in Alto Apprendistato nell’ambito del progetto di ricerca </w:t>
      </w:r>
      <w:r>
        <w:rPr>
          <w:rFonts w:cs="Calibri" w:ascii="Verdana" w:hAnsi="Verdana"/>
          <w:i/>
          <w:sz w:val="18"/>
          <w:szCs w:val="18"/>
        </w:rPr>
        <w:t>(Parte B)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max 2 pagine)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scrizione delle attività formative - in azienda e presso l’Università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previste per il Dottorando e indicazione esplicita di eventuali attività di formazione all’estero 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irme per accettazione: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Legale rappresentante dell'azienda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 xml:space="preserve">Referente (tutor) presso l'azienda 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 xml:space="preserve">Responsabile scientific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i/>
          <w:sz w:val="18"/>
          <w:szCs w:val="18"/>
        </w:rPr>
        <w:t>Direttore della Scuola di Dottorato (attesta l'approvazione del progetto deliberata dal Consiglio della Scuola di Dottorato)</w:t>
      </w:r>
    </w:p>
    <w:p>
      <w:pPr>
        <w:pStyle w:val="Normal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3" w:hanging="0"/>
      <w:outlineLvl w:val="0"/>
    </w:pPr>
    <w:rPr>
      <w:rFonts w:ascii="Arial" w:hAnsi="Arial" w:cs="Arial"/>
      <w:b/>
      <w:bCs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3" w:hanging="0"/>
      <w:outlineLvl w:val="1"/>
    </w:pPr>
    <w:rPr>
      <w:rFonts w:ascii="Arial" w:hAnsi="Arial" w:cs="Arial"/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" w:hAnsi="Arial" w:cs="Arial"/>
      <w:b/>
      <w:bCs/>
      <w:i/>
      <w:lang w:val="en-US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iCs/>
      <w:lang w:val="en-US" w:bidi="ar-SA"/>
    </w:rPr>
  </w:style>
  <w:style w:type="character" w:styleId="CarattereCarattere2">
    <w:name w:val=" Carattere Carattere2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>
      <w:b/>
      <w:bCs/>
      <w:sz w:val="28"/>
      <w:szCs w:val="28"/>
    </w:rPr>
  </w:style>
  <w:style w:type="character" w:styleId="CarattereCarattere">
    <w:name w:val=" Carattere Carattere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1:00Z</dcterms:created>
  <dc:creator>esa</dc:creator>
  <dc:description/>
  <cp:keywords/>
  <dc:language>en-US</dc:language>
  <cp:lastModifiedBy>roberta</cp:lastModifiedBy>
  <cp:lastPrinted>2011-06-20T16:59:00Z</cp:lastPrinted>
  <dcterms:modified xsi:type="dcterms:W3CDTF">2013-04-18T11:21:00Z</dcterms:modified>
  <cp:revision>7</cp:revision>
  <dc:subject/>
  <dc:title>FAC SIMILE </dc:title>
</cp:coreProperties>
</file>