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sz w:val="36"/>
        </w:rPr>
      </w:pPr>
      <w:r>
        <w:rPr>
          <w:sz w:val="36"/>
        </w:rPr>
        <w:drawing>
          <wp:inline distT="0" distB="0" distL="0" distR="0">
            <wp:extent cx="712470" cy="693420"/>
            <wp:effectExtent l="0" t="0" r="0" b="0"/>
            <wp:docPr id="1" name="Logou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4" descr=""/>
                    <pic:cNvPicPr>
                      <a:picLocks noChangeAspect="1" noChangeArrowheads="1"/>
                    </pic:cNvPicPr>
                  </pic:nvPicPr>
                  <pic:blipFill>
                    <a:blip r:embed="rId2"/>
                    <a:srcRect l="-12" t="-12" r="-12" b="-12"/>
                    <a:stretch>
                      <a:fillRect/>
                    </a:stretch>
                  </pic:blipFill>
                  <pic:spPr bwMode="auto">
                    <a:xfrm>
                      <a:off x="0" y="0"/>
                      <a:ext cx="712470" cy="693420"/>
                    </a:xfrm>
                    <a:prstGeom prst="rect">
                      <a:avLst/>
                    </a:prstGeom>
                  </pic:spPr>
                </pic:pic>
              </a:graphicData>
            </a:graphic>
          </wp:inline>
        </w:drawing>
      </w:r>
    </w:p>
    <w:p>
      <w:pPr>
        <w:pStyle w:val="Corpotesto"/>
        <w:spacing w:before="60" w:after="0"/>
        <w:jc w:val="center"/>
        <w:rPr>
          <w:sz w:val="36"/>
        </w:rPr>
      </w:pPr>
      <w:r>
        <w:rPr>
          <w:sz w:val="36"/>
        </w:rPr>
        <w:t>UNIVERSITÀ DEGLI STUDI DI PADOVA</w:t>
      </w:r>
    </w:p>
    <w:p>
      <w:pPr>
        <w:pStyle w:val="Corpotesto"/>
        <w:jc w:val="center"/>
        <w:rPr>
          <w:sz w:val="36"/>
        </w:rPr>
      </w:pPr>
      <w:r>
        <w:rPr>
          <w:sz w:val="36"/>
        </w:rPr>
        <w:t>Archivio Generale di Ateneo</w:t>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72"/>
        </w:rPr>
      </w:pPr>
      <w:r>
        <w:rPr>
          <w:sz w:val="72"/>
        </w:rPr>
        <w:t>ABSTRACT</w:t>
      </w:r>
    </w:p>
    <w:p>
      <w:pPr>
        <w:pStyle w:val="Corpotesto"/>
        <w:jc w:val="center"/>
        <w:rPr>
          <w:sz w:val="36"/>
        </w:rPr>
      </w:pPr>
      <w:r>
        <w:rPr>
          <w:sz w:val="36"/>
        </w:rPr>
        <w:t>della 2ª Conferenza organizzativa</w:t>
      </w:r>
    </w:p>
    <w:p>
      <w:pPr>
        <w:pStyle w:val="Corpotesto"/>
        <w:jc w:val="center"/>
        <w:rPr>
          <w:sz w:val="36"/>
        </w:rPr>
      </w:pPr>
      <w:r>
        <w:rPr>
          <w:sz w:val="36"/>
        </w:rPr>
        <w:t>degli archivi delle università italiane</w:t>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r>
    </w:p>
    <w:p>
      <w:pPr>
        <w:pStyle w:val="Corpotesto"/>
        <w:jc w:val="center"/>
        <w:rPr>
          <w:sz w:val="36"/>
        </w:rPr>
      </w:pPr>
      <w:r>
        <w:rPr>
          <w:sz w:val="36"/>
        </w:rPr>
        <w:t>Padova, Aula Magna “G. Galilei”</w:t>
      </w:r>
    </w:p>
    <w:p>
      <w:pPr>
        <w:pStyle w:val="Corpotesto"/>
        <w:jc w:val="center"/>
        <w:rPr>
          <w:sz w:val="36"/>
        </w:rPr>
      </w:pPr>
      <w:r>
        <w:rPr>
          <w:sz w:val="36"/>
        </w:rPr>
        <w:t>11 e 12 novembre 1999</w:t>
      </w:r>
    </w:p>
    <w:p>
      <w:pPr>
        <w:pStyle w:val="Corpotesto"/>
        <w:jc w:val="center"/>
        <w:rPr>
          <w:sz w:val="36"/>
        </w:rPr>
      </w:pPr>
      <w:r>
        <w:rPr>
          <w:sz w:val="36"/>
        </w:rPr>
      </w:r>
      <w:r>
        <w:br w:type="page"/>
      </w:r>
    </w:p>
    <w:p>
      <w:pPr>
        <w:pStyle w:val="Sommario"/>
        <w:rPr/>
      </w:pPr>
      <w:r>
        <w:rPr/>
        <w:t>Sommario</w:t>
      </w:r>
    </w:p>
    <w:p>
      <w:pPr>
        <w:pStyle w:val="Corpotesto"/>
        <w:rPr/>
      </w:pPr>
      <w:r>
        <w:rPr/>
      </w:r>
    </w:p>
    <w:sdt>
      <w:sdtPr>
        <w:docPartObj>
          <w:docPartGallery w:val="Table of Contents"/>
          <w:docPartUnique w:val="true"/>
        </w:docPartObj>
      </w:sdtPr>
      <w:sdtContent>
        <w:p>
          <w:pPr>
            <w:pStyle w:val="Contents1"/>
            <w:keepNext w:val="true"/>
            <w:spacing w:before="120" w:after="0"/>
            <w:rPr>
              <w:rFonts w:ascii="Simoncini Garamond" w:hAnsi="Simoncini Garamond" w:cs="Simoncini Garamond"/>
              <w:caps/>
              <w:sz w:val="22"/>
              <w:lang w:val="en-US"/>
            </w:rPr>
          </w:pPr>
          <w:r>
            <w:fldChar w:fldCharType="begin"/>
          </w:r>
          <w:r>
            <w:rPr>
              <w:caps/>
              <w:sz w:val="22"/>
              <w:rFonts w:cs="Simoncini Garamond"/>
              <w:lang w:val="en-US"/>
            </w:rPr>
            <w:instrText xml:space="preserve"> TOC \o "1-3" </w:instrText>
          </w:r>
          <w:r>
            <w:rPr>
              <w:caps/>
              <w:sz w:val="22"/>
              <w:rFonts w:cs="Simoncini Garamond"/>
              <w:lang w:val="en-US"/>
            </w:rPr>
            <w:fldChar w:fldCharType="separate"/>
          </w:r>
          <w:r>
            <w:rPr>
              <w:rFonts w:cs="Simoncini Garamond"/>
              <w:caps/>
              <w:sz w:val="22"/>
              <w:lang w:val="en-US"/>
            </w:rPr>
            <w:t>Salvatore Italia</w:t>
          </w:r>
        </w:p>
        <w:p>
          <w:pPr>
            <w:pStyle w:val="Contents2"/>
            <w:rPr/>
          </w:pPr>
          <w:r>
            <w:rPr/>
            <w:t>L’attività dell’Ufficio centrale per i beni archivistici</w:t>
            <w:br/>
            <w:t>sugli archivi universitari</w:t>
            <w:tab/>
          </w:r>
          <w:hyperlink w:anchor="__RefHeading___Toc466427546">
            <w:r>
              <w:rPr>
                <w:rStyle w:val="IndexLink"/>
              </w:rPr>
              <w:t>6</w:t>
            </w:r>
          </w:hyperlink>
        </w:p>
        <w:p>
          <w:pPr>
            <w:pStyle w:val="Contents1"/>
            <w:rPr/>
          </w:pPr>
          <w:r>
            <w:rPr/>
            <w:t>Paola De Castro</w:t>
          </w:r>
        </w:p>
        <w:p>
          <w:pPr>
            <w:pStyle w:val="Contents2"/>
            <w:rPr/>
          </w:pPr>
          <w:r>
            <w:rPr/>
            <w:t xml:space="preserve">Il gruppo di studio “Letteratura grigia”  </w:t>
            <w:br/>
            <w:t>dell’Associazione Italiana Biblioteche</w:t>
            <w:tab/>
          </w:r>
          <w:hyperlink w:anchor="__RefHeading___Toc466427548">
            <w:r>
              <w:rPr>
                <w:rStyle w:val="IndexLink"/>
              </w:rPr>
              <w:t>10</w:t>
            </w:r>
          </w:hyperlink>
        </w:p>
        <w:p>
          <w:pPr>
            <w:pStyle w:val="Contents1"/>
            <w:rPr/>
          </w:pPr>
          <w:r>
            <w:rPr/>
            <w:t>Isabella Orefice</w:t>
          </w:r>
        </w:p>
        <w:p>
          <w:pPr>
            <w:pStyle w:val="Contents2"/>
            <w:rPr/>
          </w:pPr>
          <w:r>
            <w:rPr/>
            <w:t>I gruppi di lavoro ANAI sugli archivi universitari</w:t>
            <w:tab/>
          </w:r>
          <w:hyperlink w:anchor="__RefHeading___Toc466427550">
            <w:r>
              <w:rPr>
                <w:rStyle w:val="IndexLink"/>
              </w:rPr>
              <w:t>11</w:t>
            </w:r>
          </w:hyperlink>
        </w:p>
        <w:p>
          <w:pPr>
            <w:pStyle w:val="Contents1"/>
            <w:rPr/>
          </w:pPr>
          <w:r>
            <w:rPr/>
            <w:t>Bruno Magherini</w:t>
          </w:r>
        </w:p>
        <w:p>
          <w:pPr>
            <w:pStyle w:val="Contents2"/>
            <w:rPr/>
          </w:pPr>
          <w:r>
            <w:rPr/>
            <w:t>I progetti archivistici dell’Università degli Studi di Padova</w:t>
            <w:tab/>
          </w:r>
          <w:hyperlink w:anchor="__RefHeading___Toc466427552">
            <w:r>
              <w:rPr>
                <w:rStyle w:val="IndexLink"/>
              </w:rPr>
              <w:t>12</w:t>
            </w:r>
          </w:hyperlink>
        </w:p>
        <w:p>
          <w:pPr>
            <w:pStyle w:val="Contents3"/>
            <w:rPr/>
          </w:pPr>
          <w:r>
            <w:rPr/>
            <w:t>1ª Sessione</w:t>
            <w:br/>
          </w:r>
          <w:r>
            <w:rPr>
              <w:sz w:val="36"/>
            </w:rPr>
            <w:t>Thesis 99</w:t>
            <w:br/>
          </w:r>
          <w:r>
            <w:rPr>
              <w:b w:val="false"/>
              <w:sz w:val="24"/>
            </w:rPr>
            <w:t>Presiede Giorgetta Bonfiglio Dosio</w:t>
          </w:r>
        </w:p>
        <w:p>
          <w:pPr>
            <w:pStyle w:val="Contents1"/>
            <w:rPr/>
          </w:pPr>
          <w:r>
            <w:rPr/>
            <w:t>Graziella Lunardi</w:t>
          </w:r>
        </w:p>
        <w:p>
          <w:pPr>
            <w:pStyle w:val="Contents2"/>
            <w:rPr/>
          </w:pPr>
          <w:r>
            <w:rPr/>
            <w:t>Il progetto T</w:t>
          </w:r>
          <w:r>
            <w:rPr>
              <w:i w:val="false"/>
            </w:rPr>
            <w:t>hesis 99</w:t>
          </w:r>
          <w:r>
            <w:rPr/>
            <w:tab/>
          </w:r>
          <w:hyperlink w:anchor="__RefHeading___Toc466427555">
            <w:r>
              <w:rPr>
                <w:rStyle w:val="IndexLink"/>
              </w:rPr>
              <w:t>15</w:t>
            </w:r>
          </w:hyperlink>
        </w:p>
        <w:p>
          <w:pPr>
            <w:pStyle w:val="Contents1"/>
            <w:rPr/>
          </w:pPr>
          <w:r>
            <w:rPr/>
            <w:t>Paolo Maria Bisol</w:t>
          </w:r>
        </w:p>
        <w:p>
          <w:pPr>
            <w:pStyle w:val="Contents2"/>
            <w:rPr/>
          </w:pPr>
          <w:r>
            <w:rPr/>
            <w:t>La tesi di laurea: attualità e prospettive</w:t>
            <w:tab/>
          </w:r>
          <w:hyperlink w:anchor="__RefHeading___Toc466427557">
            <w:r>
              <w:rPr>
                <w:rStyle w:val="IndexLink"/>
              </w:rPr>
              <w:t>17</w:t>
            </w:r>
          </w:hyperlink>
        </w:p>
        <w:p>
          <w:pPr>
            <w:pStyle w:val="Contents1"/>
            <w:rPr/>
          </w:pPr>
          <w:r>
            <w:rPr/>
            <w:t>Vincenzo Di Cataldo - Roberto Pennisi</w:t>
          </w:r>
        </w:p>
        <w:p>
          <w:pPr>
            <w:pStyle w:val="Contents2"/>
            <w:rPr/>
          </w:pPr>
          <w:r>
            <w:rPr/>
            <w:t>La tutela giuridica della tesi di laurea</w:t>
            <w:tab/>
          </w:r>
          <w:hyperlink w:anchor="__RefHeading___Toc466427559">
            <w:r>
              <w:rPr>
                <w:rStyle w:val="IndexLink"/>
              </w:rPr>
              <w:t>18</w:t>
            </w:r>
          </w:hyperlink>
        </w:p>
        <w:p>
          <w:pPr>
            <w:pStyle w:val="Contents1"/>
            <w:rPr/>
          </w:pPr>
          <w:r>
            <w:rPr/>
            <w:t>Massimo Melucci, Maristella Agosti, Franco Bombi</w:t>
          </w:r>
        </w:p>
        <w:p>
          <w:pPr>
            <w:pStyle w:val="Contents2"/>
            <w:rPr/>
          </w:pPr>
          <w:r>
            <w:rPr/>
            <w:t>Soluzioni informatiche per le tesi di laurea</w:t>
            <w:tab/>
          </w:r>
          <w:hyperlink w:anchor="__RefHeading___Toc466427561">
            <w:r>
              <w:rPr>
                <w:rStyle w:val="IndexLink"/>
              </w:rPr>
              <w:t>19</w:t>
            </w:r>
          </w:hyperlink>
        </w:p>
        <w:p>
          <w:pPr>
            <w:pStyle w:val="Contents1"/>
            <w:rPr/>
          </w:pPr>
          <w:r>
            <w:rPr/>
            <w:t>Zanetta Pistelli</w:t>
          </w:r>
        </w:p>
        <w:p>
          <w:pPr>
            <w:pStyle w:val="Contents2"/>
            <w:rPr/>
          </w:pPr>
          <w:r>
            <w:rPr/>
            <w:t xml:space="preserve">La conservazione, la documentazione  </w:t>
            <w:br/>
            <w:t>e la disponibilità delle tesi in Italia</w:t>
            <w:tab/>
          </w:r>
          <w:hyperlink w:anchor="__RefHeading___Toc466427563">
            <w:r>
              <w:rPr>
                <w:rStyle w:val="IndexLink"/>
              </w:rPr>
              <w:t>22</w:t>
            </w:r>
          </w:hyperlink>
        </w:p>
        <w:p>
          <w:pPr>
            <w:pStyle w:val="Contents1"/>
            <w:rPr/>
          </w:pPr>
          <w:r>
            <w:rPr/>
            <w:t>Maria Antonietta Migliorelli</w:t>
          </w:r>
        </w:p>
        <w:p>
          <w:pPr>
            <w:pStyle w:val="Contents2"/>
            <w:rPr/>
          </w:pPr>
          <w:r>
            <w:rPr/>
            <w:t xml:space="preserve">L’Archivio della produzione scientifica </w:t>
            <w:br/>
            <w:t>dell’Università degli Studi di Cassino</w:t>
            <w:tab/>
          </w:r>
          <w:hyperlink w:anchor="__RefHeading___Toc466427565">
            <w:r>
              <w:rPr>
                <w:rStyle w:val="IndexLink"/>
              </w:rPr>
              <w:t>24</w:t>
            </w:r>
          </w:hyperlink>
        </w:p>
        <w:p>
          <w:pPr>
            <w:pStyle w:val="Contents1"/>
            <w:rPr/>
          </w:pPr>
          <w:r>
            <w:rPr/>
            <w:t>Michela Maniassi</w:t>
          </w:r>
        </w:p>
        <w:p>
          <w:pPr>
            <w:pStyle w:val="Contents2"/>
            <w:rPr/>
          </w:pPr>
          <w:r>
            <w:rPr/>
            <w:t xml:space="preserve">Le tesi di laurea nell’Università degli studi di Udine: </w:t>
            <w:br/>
            <w:t>dalla Biblioteca</w:t>
          </w:r>
          <w:r>
            <w:rPr>
              <w:b/>
            </w:rPr>
            <w:t xml:space="preserve"> </w:t>
          </w:r>
          <w:r>
            <w:rPr/>
            <w:t>all’Archivio</w:t>
            <w:tab/>
          </w:r>
          <w:hyperlink w:anchor="__RefHeading___Toc466427567">
            <w:r>
              <w:rPr>
                <w:rStyle w:val="IndexLink"/>
              </w:rPr>
              <w:t>26</w:t>
            </w:r>
          </w:hyperlink>
        </w:p>
        <w:p>
          <w:pPr>
            <w:pStyle w:val="Contents1"/>
            <w:rPr/>
          </w:pPr>
          <w:r>
            <w:rPr/>
            <w:t>Luisa Buson</w:t>
          </w:r>
        </w:p>
        <w:p>
          <w:pPr>
            <w:pStyle w:val="Contents2"/>
            <w:rPr/>
          </w:pPr>
          <w:r>
            <w:rPr/>
            <w:t xml:space="preserve">Presentazione della </w:t>
          </w:r>
          <w:r>
            <w:rPr>
              <w:i w:val="false"/>
            </w:rPr>
            <w:t>Carta dei diritti delle tesi di laurea</w:t>
          </w:r>
          <w:r>
            <w:rPr/>
            <w:tab/>
          </w:r>
          <w:hyperlink w:anchor="__RefHeading___Toc466427569">
            <w:r>
              <w:rPr>
                <w:rStyle w:val="IndexLink"/>
              </w:rPr>
              <w:t>29</w:t>
            </w:r>
          </w:hyperlink>
        </w:p>
        <w:p>
          <w:pPr>
            <w:pStyle w:val="Contents3"/>
            <w:rPr/>
          </w:pPr>
          <w:r>
            <w:rPr/>
            <w:t xml:space="preserve">2ª Sessione </w:t>
            <w:br/>
          </w:r>
          <w:r>
            <w:rPr>
              <w:rFonts w:cs="UniversityRoman" w:ascii="UniversityRoman" w:hAnsi="UniversityRoman"/>
              <w:b w:val="false"/>
              <w:sz w:val="44"/>
            </w:rPr>
            <w:t>Studium 2000</w:t>
            <w:br/>
          </w:r>
          <w:r>
            <w:rPr>
              <w:b w:val="false"/>
              <w:sz w:val="24"/>
            </w:rPr>
            <w:t>Presiede Piero Del Negro</w:t>
          </w:r>
        </w:p>
        <w:p>
          <w:pPr>
            <w:pStyle w:val="Contents1"/>
            <w:rPr/>
          </w:pPr>
          <w:r>
            <w:rPr/>
            <w:t>Maria Grazia Pastura</w:t>
          </w:r>
        </w:p>
        <w:p>
          <w:pPr>
            <w:pStyle w:val="Contents2"/>
            <w:rPr/>
          </w:pPr>
          <w:r>
            <w:rPr/>
            <w:t>Il Progetto Studium 2000  nel panorama delle università italiane</w:t>
            <w:tab/>
          </w:r>
          <w:hyperlink w:anchor="__RefHeading___Toc466427572">
            <w:r>
              <w:rPr>
                <w:rStyle w:val="IndexLink"/>
              </w:rPr>
              <w:t>31</w:t>
            </w:r>
          </w:hyperlink>
        </w:p>
        <w:p>
          <w:pPr>
            <w:pStyle w:val="Contents1"/>
            <w:rPr/>
          </w:pPr>
          <w:r>
            <w:rPr/>
            <w:t>Maria Grazia Bevilacqua</w:t>
          </w:r>
        </w:p>
        <w:p>
          <w:pPr>
            <w:pStyle w:val="Contents2"/>
            <w:rPr/>
          </w:pPr>
          <w:r>
            <w:rPr/>
            <w:t>Primi risultati del progetto Studium 2000</w:t>
          </w:r>
          <w:r>
            <w:rPr>
              <w:i w:val="false"/>
            </w:rPr>
            <w:t xml:space="preserve"> </w:t>
          </w:r>
          <w:r>
            <w:rPr/>
            <w:t xml:space="preserve">sull’archivio </w:t>
            <w:br/>
            <w:t>dell’Università degli Studi di Padova</w:t>
            <w:tab/>
          </w:r>
          <w:hyperlink w:anchor="__RefHeading___Toc466427574">
            <w:r>
              <w:rPr>
                <w:rStyle w:val="IndexLink"/>
              </w:rPr>
              <w:t>35</w:t>
            </w:r>
          </w:hyperlink>
        </w:p>
        <w:p>
          <w:pPr>
            <w:pStyle w:val="Contents1"/>
            <w:rPr/>
          </w:pPr>
          <w:r>
            <w:rPr/>
            <w:t>Gilda Mantovani</w:t>
          </w:r>
        </w:p>
        <w:p>
          <w:pPr>
            <w:pStyle w:val="Contents2"/>
            <w:rPr/>
          </w:pPr>
          <w:r>
            <w:rPr/>
            <w:t xml:space="preserve">L’archivio della Biblioteca universitaria di Padova:  </w:t>
            <w:br/>
            <w:t>esiti di una prima ricognizione</w:t>
            <w:tab/>
          </w:r>
          <w:hyperlink w:anchor="__RefHeading___Toc466427576">
            <w:r>
              <w:rPr>
                <w:rStyle w:val="IndexLink"/>
              </w:rPr>
              <w:t>38</w:t>
            </w:r>
          </w:hyperlink>
        </w:p>
        <w:p>
          <w:pPr>
            <w:pStyle w:val="Contents1"/>
            <w:rPr/>
          </w:pPr>
          <w:r>
            <w:rPr/>
            <w:t>Giovanna Giubbini</w:t>
          </w:r>
        </w:p>
        <w:p>
          <w:pPr>
            <w:pStyle w:val="Contents2"/>
            <w:rPr/>
          </w:pPr>
          <w:r>
            <w:rPr/>
            <w:t xml:space="preserve">Primi risultati del progetto Studium 2000  </w:t>
            <w:br/>
            <w:t>nell’archivio dell’Università degli Studi di Perugia</w:t>
            <w:tab/>
          </w:r>
          <w:hyperlink w:anchor="__RefHeading___Toc466427578">
            <w:r>
              <w:rPr>
                <w:rStyle w:val="IndexLink"/>
              </w:rPr>
              <w:t>39</w:t>
            </w:r>
          </w:hyperlink>
        </w:p>
        <w:p>
          <w:pPr>
            <w:pStyle w:val="Contents1"/>
            <w:rPr/>
          </w:pPr>
          <w:r>
            <w:rPr/>
            <w:t>Mario Squadroni</w:t>
          </w:r>
        </w:p>
        <w:p>
          <w:pPr>
            <w:pStyle w:val="Contents2"/>
            <w:rPr/>
          </w:pPr>
          <w:r>
            <w:rPr/>
            <w:t xml:space="preserve">L’avvio del progetto Studium 2000 sull’archivio storico  </w:t>
            <w:br/>
            <w:t>dell’Università italiana per stranieri di Perugia</w:t>
            <w:tab/>
          </w:r>
          <w:hyperlink w:anchor="__RefHeading___Toc466427580">
            <w:r>
              <w:rPr>
                <w:rStyle w:val="IndexLink"/>
              </w:rPr>
              <w:t>41</w:t>
            </w:r>
          </w:hyperlink>
        </w:p>
        <w:p>
          <w:pPr>
            <w:pStyle w:val="Contents1"/>
            <w:rPr/>
          </w:pPr>
          <w:r>
            <w:rPr/>
            <w:t>Angela Muscedra</w:t>
          </w:r>
        </w:p>
        <w:p>
          <w:pPr>
            <w:pStyle w:val="Contents2"/>
            <w:rPr/>
          </w:pPr>
          <w:r>
            <w:rPr/>
            <w:t xml:space="preserve">Interventi per la tutela e la valorizzazione </w:t>
            <w:br/>
            <w:t>dell’archivio storico dell’Università degli Studi di Bari</w:t>
            <w:tab/>
          </w:r>
          <w:hyperlink w:anchor="__RefHeading___Toc466427582">
            <w:r>
              <w:rPr>
                <w:rStyle w:val="IndexLink"/>
              </w:rPr>
              <w:t>44</w:t>
            </w:r>
          </w:hyperlink>
        </w:p>
        <w:p>
          <w:pPr>
            <w:pStyle w:val="Contents1"/>
            <w:rPr/>
          </w:pPr>
          <w:r>
            <w:rPr/>
            <w:t>Giuseppe Mesoraca</w:t>
            <w:tab/>
          </w:r>
          <w:hyperlink w:anchor="__RefHeading___Toc466427583">
            <w:r>
              <w:rPr>
                <w:rStyle w:val="IndexLink"/>
              </w:rPr>
              <w:t>47</w:t>
            </w:r>
          </w:hyperlink>
        </w:p>
        <w:p>
          <w:pPr>
            <w:pStyle w:val="Contents2"/>
            <w:rPr/>
          </w:pPr>
          <w:r>
            <w:rPr/>
            <w:t xml:space="preserve">La nuova normativa in materia  </w:t>
            <w:br/>
            <w:t>di archivi storici e tutela dei dati personali</w:t>
          </w:r>
        </w:p>
        <w:p>
          <w:pPr>
            <w:pStyle w:val="Contents3"/>
            <w:rPr/>
          </w:pPr>
          <w:r>
            <w:rPr/>
            <w:t xml:space="preserve">3ª Sessione </w:t>
            <w:br/>
            <w:t>Gli archivi storici e gli standard descrittivi</w:t>
            <w:br/>
          </w:r>
          <w:r>
            <w:rPr>
              <w:b w:val="false"/>
              <w:sz w:val="24"/>
            </w:rPr>
            <w:t>Presiede Elio Lodolini</w:t>
          </w:r>
        </w:p>
        <w:p>
          <w:pPr>
            <w:pStyle w:val="Contents1"/>
            <w:rPr/>
          </w:pPr>
          <w:r>
            <w:rPr/>
            <w:t>Stefano Vitali</w:t>
          </w:r>
        </w:p>
        <w:p>
          <w:pPr>
            <w:pStyle w:val="Contents2"/>
            <w:rPr/>
          </w:pPr>
          <w:r>
            <w:rPr/>
            <w:t xml:space="preserve">Gli standard descrittivi nel panorama nazionale e internazionale: </w:t>
            <w:br/>
            <w:t>le norme ISAD(G) e ISAAR(CFP)</w:t>
            <w:tab/>
          </w:r>
          <w:hyperlink w:anchor="__RefHeading___Toc466427587">
            <w:r>
              <w:rPr>
                <w:rStyle w:val="IndexLink"/>
              </w:rPr>
              <w:t>55</w:t>
            </w:r>
          </w:hyperlink>
        </w:p>
        <w:p>
          <w:pPr>
            <w:pStyle w:val="Contents1"/>
            <w:rPr/>
          </w:pPr>
          <w:r>
            <w:rPr/>
            <w:t>Antonella Mulè</w:t>
          </w:r>
        </w:p>
        <w:p>
          <w:pPr>
            <w:pStyle w:val="Contents2"/>
            <w:rPr/>
          </w:pPr>
          <w:r>
            <w:rPr/>
            <w:t xml:space="preserve">Le iniziative dell’Ufficio centrale per i beni archivistici </w:t>
            <w:br/>
            <w:t xml:space="preserve"> in materia di standard descrittivi</w:t>
            <w:tab/>
          </w:r>
          <w:hyperlink w:anchor="__RefHeading___Toc466427589">
            <w:r>
              <w:rPr>
                <w:rStyle w:val="IndexLink"/>
              </w:rPr>
              <w:t>56</w:t>
            </w:r>
          </w:hyperlink>
        </w:p>
        <w:p>
          <w:pPr>
            <w:pStyle w:val="Contents1"/>
            <w:rPr/>
          </w:pPr>
          <w:r>
            <w:rPr/>
            <w:t>Susanna Naitza</w:t>
          </w:r>
        </w:p>
        <w:p>
          <w:pPr>
            <w:pStyle w:val="Contents2"/>
            <w:rPr/>
          </w:pPr>
          <w:r>
            <w:rPr/>
            <w:t xml:space="preserve">Un’applicazione degli standard descrittivi:  </w:t>
            <w:br/>
            <w:t>il caso dell’archivio dell’Università degli Studi di Sassari</w:t>
            <w:tab/>
          </w:r>
          <w:hyperlink w:anchor="__RefHeading___Toc466427591">
            <w:r>
              <w:rPr>
                <w:rStyle w:val="IndexLink"/>
              </w:rPr>
              <w:t>59</w:t>
            </w:r>
          </w:hyperlink>
        </w:p>
        <w:p>
          <w:pPr>
            <w:pStyle w:val="Contents1"/>
            <w:rPr/>
          </w:pPr>
          <w:r>
            <w:rPr/>
            <w:t>Luca Pieraccini - Cecilia Poggetti</w:t>
          </w:r>
        </w:p>
        <w:p>
          <w:pPr>
            <w:pStyle w:val="Contents2"/>
            <w:rPr/>
          </w:pPr>
          <w:r>
            <w:rPr/>
            <w:t xml:space="preserve">Caratteristiche di </w:t>
          </w:r>
          <w:r>
            <w:rPr>
              <w:i w:val="false"/>
            </w:rPr>
            <w:t>Arianna</w:t>
          </w:r>
          <w:r>
            <w:rPr/>
            <w:t xml:space="preserve"> e significato del suo impiego  </w:t>
            <w:br/>
            <w:t>nell’ambito di un progetto nazionale</w:t>
            <w:tab/>
          </w:r>
          <w:hyperlink w:anchor="__RefHeading___Toc466427593">
            <w:r>
              <w:rPr>
                <w:rStyle w:val="IndexLink"/>
              </w:rPr>
              <w:t>63</w:t>
            </w:r>
          </w:hyperlink>
        </w:p>
        <w:p>
          <w:pPr>
            <w:pStyle w:val="Contents3"/>
            <w:rPr>
              <w:b w:val="false"/>
              <w:b w:val="false"/>
              <w:sz w:val="24"/>
            </w:rPr>
          </w:pPr>
          <w:r>
            <w:rPr/>
            <w:t xml:space="preserve">4ª Sessione </w:t>
            <w:br/>
          </w:r>
          <w:r>
            <w:rPr>
              <w:rFonts w:cs="Monotype Corsiva" w:ascii="Monotype Corsiva" w:hAnsi="Monotype Corsiva"/>
              <w:b w:val="false"/>
              <w:i/>
              <w:sz w:val="44"/>
            </w:rPr>
            <w:t>Titulus 97</w:t>
            <w:br/>
          </w:r>
          <w:r>
            <w:rPr>
              <w:b w:val="false"/>
              <w:sz w:val="24"/>
            </w:rPr>
            <w:t>Presiede Francesco Migliorino</w:t>
          </w:r>
        </w:p>
        <w:p>
          <w:pPr>
            <w:pStyle w:val="Contents1"/>
            <w:rPr/>
          </w:pPr>
          <w:r>
            <w:rPr/>
            <w:t>Alberto Mirandola</w:t>
          </w:r>
        </w:p>
        <w:p>
          <w:pPr>
            <w:pStyle w:val="Contents2"/>
            <w:rPr/>
          </w:pPr>
          <w:r>
            <w:rPr/>
            <w:t xml:space="preserve">Presentazione degli atti della </w:t>
          </w:r>
          <w:r>
            <w:rPr>
              <w:i w:val="false"/>
            </w:rPr>
            <w:t xml:space="preserve">1ª Conferenza organizzativa  </w:t>
            <w:br/>
            <w:t>degli archivi delle università italiane</w:t>
          </w:r>
          <w:r>
            <w:rPr/>
            <w:t xml:space="preserve"> - Titulus 97</w:t>
            <w:tab/>
          </w:r>
          <w:hyperlink w:anchor="__RefHeading___Toc466427596">
            <w:r>
              <w:rPr>
                <w:rStyle w:val="IndexLink"/>
              </w:rPr>
              <w:t>67</w:t>
            </w:r>
          </w:hyperlink>
        </w:p>
        <w:p>
          <w:pPr>
            <w:pStyle w:val="Contents1"/>
            <w:rPr/>
          </w:pPr>
          <w:r>
            <w:rPr/>
            <w:t>Giuseppe Grasso - Baldassarre Tuzzo</w:t>
          </w:r>
        </w:p>
        <w:p>
          <w:pPr>
            <w:pStyle w:val="Contents2"/>
            <w:rPr/>
          </w:pPr>
          <w:r>
            <w:rPr/>
            <w:t>Titulus 97 a Palermo</w:t>
            <w:tab/>
          </w:r>
          <w:hyperlink w:anchor="__RefHeading___Toc466427598">
            <w:r>
              <w:rPr>
                <w:rStyle w:val="IndexLink"/>
              </w:rPr>
              <w:t>70</w:t>
            </w:r>
          </w:hyperlink>
        </w:p>
        <w:p>
          <w:pPr>
            <w:pStyle w:val="Contents1"/>
            <w:rPr/>
          </w:pPr>
          <w:r>
            <w:rPr/>
            <w:t>Salvatore Consoli</w:t>
          </w:r>
        </w:p>
        <w:p>
          <w:pPr>
            <w:pStyle w:val="Contents2"/>
            <w:rPr/>
          </w:pPr>
          <w:r>
            <w:rPr/>
            <w:t>Titulus 97 a Catania</w:t>
            <w:tab/>
          </w:r>
          <w:hyperlink w:anchor="__RefHeading___Toc466427600">
            <w:r>
              <w:rPr>
                <w:rStyle w:val="IndexLink"/>
              </w:rPr>
              <w:t>71</w:t>
            </w:r>
          </w:hyperlink>
        </w:p>
        <w:p>
          <w:pPr>
            <w:pStyle w:val="Contents1"/>
            <w:rPr/>
          </w:pPr>
          <w:r>
            <w:rPr/>
            <w:t>Giuseppe Marcon</w:t>
          </w:r>
        </w:p>
        <w:p>
          <w:pPr>
            <w:pStyle w:val="Contents2"/>
            <w:rPr/>
          </w:pPr>
          <w:r>
            <w:rPr/>
            <w:t>Titulus 97 a Cà Foscari</w:t>
            <w:tab/>
          </w:r>
          <w:hyperlink w:anchor="__RefHeading___Toc466427602">
            <w:r>
              <w:rPr>
                <w:rStyle w:val="IndexLink"/>
              </w:rPr>
              <w:t>74</w:t>
            </w:r>
          </w:hyperlink>
        </w:p>
        <w:p>
          <w:pPr>
            <w:pStyle w:val="Contents1"/>
            <w:rPr/>
          </w:pPr>
          <w:r>
            <w:rPr/>
            <w:t>Pier Paolo Minelli</w:t>
          </w:r>
        </w:p>
        <w:p>
          <w:pPr>
            <w:pStyle w:val="Contents2"/>
            <w:rPr/>
          </w:pPr>
          <w:r>
            <w:rPr/>
            <w:t xml:space="preserve">La gestione dei documenti e l’archivio  </w:t>
            <w:br/>
            <w:t>dell’Istituto Universitario di Architettura di Venezia</w:t>
            <w:tab/>
          </w:r>
          <w:hyperlink w:anchor="__RefHeading___Toc466427604">
            <w:r>
              <w:rPr>
                <w:rStyle w:val="IndexLink"/>
              </w:rPr>
              <w:t>77</w:t>
            </w:r>
          </w:hyperlink>
        </w:p>
        <w:p>
          <w:pPr>
            <w:pStyle w:val="Contents1"/>
            <w:rPr/>
          </w:pPr>
          <w:r>
            <w:rPr/>
            <w:t>Domenica Porcaro Massafra</w:t>
          </w:r>
        </w:p>
        <w:p>
          <w:pPr>
            <w:pStyle w:val="Contents2"/>
            <w:rPr/>
          </w:pPr>
          <w:r>
            <w:rPr/>
            <w:t>Titulus 97 In Puglia</w:t>
            <w:tab/>
          </w:r>
          <w:hyperlink w:anchor="__RefHeading___Toc466427606">
            <w:r>
              <w:rPr>
                <w:rStyle w:val="IndexLink"/>
              </w:rPr>
              <w:t>80</w:t>
            </w:r>
          </w:hyperlink>
        </w:p>
        <w:p>
          <w:pPr>
            <w:pStyle w:val="Contents1"/>
            <w:rPr/>
          </w:pPr>
          <w:r>
            <w:rPr/>
            <w:t>Renata Da Nova</w:t>
          </w:r>
        </w:p>
        <w:p>
          <w:pPr>
            <w:pStyle w:val="Contents2"/>
            <w:rPr/>
          </w:pPr>
          <w:r>
            <w:rPr/>
            <w:t>Titulus 97 nel Friuli Venezia Giulia: lo stato dell’arte</w:t>
            <w:tab/>
          </w:r>
          <w:hyperlink w:anchor="__RefHeading___Toc466427608">
            <w:r>
              <w:rPr>
                <w:rStyle w:val="IndexLink"/>
              </w:rPr>
              <w:t>84</w:t>
            </w:r>
          </w:hyperlink>
        </w:p>
        <w:p>
          <w:pPr>
            <w:pStyle w:val="Contents1"/>
            <w:rPr/>
          </w:pPr>
          <w:r>
            <w:rPr/>
            <w:t>Gianni Penzo Doria</w:t>
          </w:r>
        </w:p>
        <w:p>
          <w:pPr>
            <w:pStyle w:val="Contents2"/>
            <w:rPr/>
          </w:pPr>
          <w:r>
            <w:rPr/>
            <w:t xml:space="preserve">Dal massimario di scarto al prontuario di selezione: </w:t>
            <w:br/>
            <w:t>un problema teorico–pratico ancora aperto</w:t>
            <w:tab/>
          </w:r>
          <w:hyperlink w:anchor="__RefHeading___Toc466427610">
            <w:r>
              <w:rPr>
                <w:rStyle w:val="IndexLink"/>
              </w:rPr>
              <w:t>86</w:t>
            </w:r>
          </w:hyperlink>
        </w:p>
        <w:p>
          <w:pPr>
            <w:pStyle w:val="Contents3"/>
            <w:rPr/>
          </w:pPr>
          <w:r>
            <w:rPr/>
            <w:t xml:space="preserve">5ª Sessione </w:t>
            <w:br/>
            <w:t xml:space="preserve">Presentazione del software </w:t>
          </w:r>
          <w:r>
            <w:rPr>
              <w:rFonts w:cs="Monotype Corsiva" w:ascii="Monotype Corsiva" w:hAnsi="Monotype Corsiva"/>
              <w:b w:val="false"/>
              <w:i/>
              <w:sz w:val="36"/>
            </w:rPr>
            <w:t>Titulus 97</w:t>
            <w:br/>
          </w:r>
          <w:r>
            <w:rPr>
              <w:b w:val="false"/>
              <w:sz w:val="24"/>
            </w:rPr>
            <w:t>Presiede Alberta Panti</w:t>
          </w:r>
        </w:p>
        <w:p>
          <w:pPr>
            <w:pStyle w:val="Contents1"/>
            <w:rPr/>
          </w:pPr>
          <w:r>
            <w:rPr/>
            <w:t>Antonio Romiti</w:t>
          </w:r>
        </w:p>
        <w:p>
          <w:pPr>
            <w:pStyle w:val="Contents2"/>
            <w:rPr/>
          </w:pPr>
          <w:r>
            <w:rPr/>
            <w:t>Il protocollo informatico nella Pubblica Amministrazione</w:t>
            <w:tab/>
          </w:r>
          <w:hyperlink w:anchor="__RefHeading___Toc466427614">
            <w:r>
              <w:rPr>
                <w:rStyle w:val="IndexLink"/>
              </w:rPr>
              <w:t>89</w:t>
            </w:r>
          </w:hyperlink>
        </w:p>
        <w:p>
          <w:pPr>
            <w:pStyle w:val="Contents1"/>
            <w:rPr/>
          </w:pPr>
          <w:r>
            <w:rPr/>
            <w:t>Raffaele Dei Campielisi</w:t>
          </w:r>
        </w:p>
        <w:p>
          <w:pPr>
            <w:pStyle w:val="Contents2"/>
            <w:rPr/>
          </w:pPr>
          <w:r>
            <w:rPr/>
            <w:t>Aspetti informatici del software Titulus 97</w:t>
          </w:r>
        </w:p>
        <w:p>
          <w:pPr>
            <w:pStyle w:val="Contents1"/>
            <w:rPr/>
          </w:pPr>
          <w:r>
            <w:rPr/>
            <w:t>Donatella Mazzetto</w:t>
          </w:r>
        </w:p>
        <w:p>
          <w:pPr>
            <w:pStyle w:val="Contents2"/>
            <w:rPr/>
          </w:pPr>
          <w:r>
            <w:rPr/>
            <w:t xml:space="preserve">Aspetti archivistici e di workflow management  </w:t>
            <w:br/>
            <w:t>del software Titulus 97</w:t>
            <w:tab/>
          </w:r>
          <w:hyperlink w:anchor="__RefHeading___Toc466427618">
            <w:r>
              <w:rPr>
                <w:rStyle w:val="IndexLink"/>
              </w:rPr>
              <w:t>93</w:t>
            </w:r>
          </w:hyperlink>
        </w:p>
        <w:p>
          <w:pPr>
            <w:pStyle w:val="Contents3"/>
            <w:rPr/>
          </w:pPr>
          <w:r>
            <w:rPr/>
            <w:t>Appendice</w:t>
          </w:r>
        </w:p>
        <w:p>
          <w:pPr>
            <w:pStyle w:val="Heading4"/>
            <w:numPr>
              <w:ilvl w:val="0"/>
              <w:numId w:val="3"/>
            </w:numPr>
            <w:tabs>
              <w:tab w:val="clear" w:pos="708"/>
            </w:tabs>
            <w:spacing w:before="0" w:after="120"/>
            <w:ind w:left="284" w:hanging="284"/>
            <w:rPr/>
          </w:pPr>
          <w:r>
            <w:rPr>
              <w:i w:val="false"/>
              <w:sz w:val="22"/>
            </w:rPr>
            <w:t xml:space="preserve">Decreto legislativo 20 ottobre 1998, n. 368, </w:t>
          </w:r>
          <w:r>
            <w:rPr>
              <w:sz w:val="22"/>
            </w:rPr>
            <w:t>Istituzione del Ministero per i beni e le attività culturali a norma dell’art. 11 della legge 15 marzo 1997, n. 59</w:t>
          </w:r>
        </w:p>
        <w:p>
          <w:pPr>
            <w:pStyle w:val="Heading4"/>
            <w:numPr>
              <w:ilvl w:val="0"/>
              <w:numId w:val="3"/>
            </w:numPr>
            <w:tabs>
              <w:tab w:val="clear" w:pos="708"/>
            </w:tabs>
            <w:spacing w:before="0" w:after="120"/>
            <w:ind w:left="284" w:hanging="284"/>
            <w:rPr/>
          </w:pPr>
          <w:r>
            <w:rPr>
              <w:i w:val="false"/>
              <w:sz w:val="22"/>
            </w:rPr>
            <w:t xml:space="preserve">Decreto del Presidente della Repubblica 20 ottobre 1998, n. 403, </w:t>
          </w:r>
          <w:r>
            <w:rPr>
              <w:sz w:val="22"/>
            </w:rPr>
            <w:t>Regolamento di attuazione degli articoli 1, 2 e 3 della legge 15 maggio 1997, n. 127, in materia di semplificazione delle certificazioni amministrative.</w:t>
          </w:r>
        </w:p>
        <w:p>
          <w:pPr>
            <w:pStyle w:val="Heading4"/>
            <w:numPr>
              <w:ilvl w:val="0"/>
              <w:numId w:val="3"/>
            </w:numPr>
            <w:tabs>
              <w:tab w:val="clear" w:pos="708"/>
            </w:tabs>
            <w:spacing w:before="0" w:after="120"/>
            <w:ind w:left="284" w:hanging="284"/>
            <w:rPr/>
          </w:pPr>
          <w:r>
            <w:rPr>
              <w:i w:val="false"/>
              <w:sz w:val="22"/>
            </w:rPr>
            <w:t xml:space="preserve">Decreto del Presidente della Repubblica 20 ottobre 1998, n. 428, </w:t>
          </w:r>
          <w:r>
            <w:rPr>
              <w:sz w:val="22"/>
            </w:rPr>
            <w:t>Regolamento recante norme per la gestione del protocollo informatico da parte delle amministrazioni pubbliche</w:t>
          </w:r>
        </w:p>
        <w:p>
          <w:pPr>
            <w:pStyle w:val="Heading4"/>
            <w:numPr>
              <w:ilvl w:val="0"/>
              <w:numId w:val="3"/>
            </w:numPr>
            <w:tabs>
              <w:tab w:val="clear" w:pos="708"/>
            </w:tabs>
            <w:spacing w:before="0" w:after="120"/>
            <w:ind w:left="284" w:hanging="284"/>
            <w:rPr/>
          </w:pPr>
          <w:r>
            <w:rPr>
              <w:i w:val="false"/>
              <w:sz w:val="22"/>
            </w:rPr>
            <w:t xml:space="preserve">Decreto Legislativo 30 luglio 1999, n. 281, </w:t>
          </w:r>
          <w:r>
            <w:rPr>
              <w:sz w:val="22"/>
            </w:rPr>
            <w:t>Disposizioni in materia di trattamento dei dati personali per finalità storiche, statistiche e di ricerca scientifica</w:t>
          </w:r>
        </w:p>
        <w:p>
          <w:pPr>
            <w:pStyle w:val="Normal"/>
            <w:numPr>
              <w:ilvl w:val="0"/>
              <w:numId w:val="9"/>
            </w:numPr>
            <w:tabs>
              <w:tab w:val="clear" w:pos="708"/>
            </w:tabs>
            <w:spacing w:before="0" w:after="120"/>
            <w:ind w:left="284" w:hanging="284"/>
            <w:rPr>
              <w:rFonts w:ascii="Simoncini Garamond" w:hAnsi="Simoncini Garamond" w:cs="Simoncini Garamond"/>
              <w:b/>
              <w:b/>
              <w:sz w:val="22"/>
            </w:rPr>
          </w:pPr>
          <w:r>
            <w:rPr>
              <w:rFonts w:cs="Simoncini Garamond" w:ascii="Simoncini Garamond" w:hAnsi="Simoncini Garamond"/>
              <w:b/>
              <w:sz w:val="22"/>
            </w:rPr>
            <w:t>Il nuovo testo unico sui beni culturali</w:t>
          </w:r>
        </w:p>
        <w:p>
          <w:pPr>
            <w:pStyle w:val="Normal"/>
            <w:rPr>
              <w:rFonts w:ascii="Simoncini Garamond" w:hAnsi="Simoncini Garamond" w:cs="Simoncini Garamond"/>
              <w:b/>
              <w:b/>
              <w:sz w:val="22"/>
            </w:rPr>
          </w:pPr>
          <w:r>
            <w:rPr>
              <w:rFonts w:cs="Simoncini Garamond" w:ascii="Simoncini Garamond" w:hAnsi="Simoncini Garamond"/>
              <w:b/>
              <w:sz w:val="22"/>
            </w:rPr>
          </w:r>
        </w:p>
        <w:p>
          <w:pPr>
            <w:pStyle w:val="Normal"/>
            <w:rPr/>
          </w:pPr>
          <w:r>
            <w:rPr/>
          </w:r>
          <w:r>
            <w:rPr/>
            <w:fldChar w:fldCharType="end"/>
          </w:r>
        </w:p>
      </w:sdtContent>
    </w:sdt>
    <w:p>
      <w:pPr>
        <w:pStyle w:val="Corpotesto"/>
        <w:ind w:firstLine="284"/>
        <w:jc w:val="both"/>
        <w:rPr>
          <w:rFonts w:ascii="Simoncini Garamond" w:hAnsi="Simoncini Garamond" w:cs="Simoncini Garamond"/>
          <w:spacing w:val="4"/>
          <w:sz w:val="24"/>
        </w:rPr>
      </w:pPr>
      <w:r>
        <w:rPr>
          <w:rFonts w:cs="Simoncini Garamond"/>
          <w:spacing w:val="4"/>
          <w:sz w:val="24"/>
        </w:rPr>
      </w:r>
      <w:r>
        <w:br w:type="page"/>
      </w:r>
    </w:p>
    <w:p>
      <w:pPr>
        <w:pStyle w:val="Heading1"/>
        <w:rPr/>
      </w:pPr>
      <w:r>
        <w:rPr/>
        <w:t>Salvatore Italia</w:t>
      </w:r>
    </w:p>
    <w:p>
      <w:pPr>
        <w:pStyle w:val="Heading2"/>
        <w:rPr/>
      </w:pPr>
      <w:bookmarkStart w:id="0" w:name="__RefHeading___Toc466427546"/>
      <w:r>
        <w:rPr/>
        <w:t>L’attività dell’Ufficio centrale per i beni archivistici</w:t>
        <w:br/>
        <w:t>sugli archivi universitari</w:t>
      </w:r>
      <w:bookmarkEnd w:id="0"/>
      <w:r>
        <w:rPr/>
        <w:br/>
      </w:r>
    </w:p>
    <w:p>
      <w:pPr>
        <w:pStyle w:val="Corpotesto"/>
        <w:rPr/>
      </w:pPr>
      <w:r>
        <w:rPr/>
        <w:t>Ho accettato volentieri l’invito a partecipare a questo secondo ap</w:t>
        <w:softHyphen/>
        <w:t>puntamento padovano dedicato ai problemi degli archivi delle Uni</w:t>
        <w:softHyphen/>
        <w:t>ver</w:t>
        <w:softHyphen/>
        <w:t>sità Italiane e ancora una volta mi preme ringraziare il magnifico ret</w:t>
        <w:softHyphen/>
        <w:t>tore, prof. Marchesini, e tutto l’Ateneo di Padova, che si sono as</w:t>
        <w:softHyphen/>
        <w:t xml:space="preserve">sunti gran parte degli oneri organizzativi, tenendo fede agli impegni presi nella </w:t>
      </w:r>
      <w:r>
        <w:rPr>
          <w:i/>
        </w:rPr>
        <w:t>1</w:t>
      </w:r>
      <w:r>
        <w:rPr>
          <w:i/>
          <w:vertAlign w:val="superscript"/>
        </w:rPr>
        <w:t xml:space="preserve">a </w:t>
      </w:r>
      <w:r>
        <w:rPr>
          <w:i/>
        </w:rPr>
        <w:t>Conferenza organizzativa</w:t>
      </w:r>
      <w:r>
        <w:rPr/>
        <w:t>, tenutasi in questa storica sede il 22 e 23 ottobre dello scorso anno. Un doveroso e sentito rin</w:t>
        <w:softHyphen/>
        <w:t>graziamento va anche all’Associazione Italiana Biblioteche, all’ANAI e alla Soprinten</w:t>
        <w:softHyphen/>
        <w:t>denza archivistica per il Veneto, che hanno dato e stanno dando un va</w:t>
        <w:softHyphen/>
        <w:t>lido contributo al buon esito dei tre progetti di cui oggi si tratta.</w:t>
      </w:r>
    </w:p>
    <w:p>
      <w:pPr>
        <w:pStyle w:val="Corpotesto"/>
        <w:rPr/>
      </w:pPr>
      <w:r>
        <w:rPr/>
        <w:t>Il saluto, che rivolgo al folto e qualificato pubblico dei convenuti, vuole essere anche una con</w:t>
        <w:softHyphen/>
        <w:t>ferma del pieno appoggio dell’Ammi</w:t>
        <w:softHyphen/>
        <w:t>nistrazione archivistica all’impegno con cui molti atenei stanno affron</w:t>
        <w:softHyphen/>
        <w:t>tando il problema archivi, cercando di dare a esso solu</w:t>
        <w:softHyphen/>
        <w:t>zioni organiche e scientificamente corrette.</w:t>
      </w:r>
    </w:p>
    <w:p>
      <w:pPr>
        <w:pStyle w:val="Corpotesto"/>
        <w:rPr/>
      </w:pPr>
      <w:r>
        <w:rPr/>
        <w:t xml:space="preserve">Come appare dal fitto programma di questa </w:t>
      </w:r>
      <w:r>
        <w:rPr>
          <w:i/>
        </w:rPr>
        <w:t>2ª Conferenza orga</w:t>
        <w:softHyphen/>
        <w:t>nizza</w:t>
        <w:softHyphen/>
        <w:t>tiva</w:t>
      </w:r>
      <w:r>
        <w:rPr/>
        <w:t>, siamo di fronte a una fioritura di iniziative, che vedono ancora una volta archivisti, bibliotecari, giuristi, dirigenti ammini</w:t>
        <w:softHyphen/>
        <w:t>strativi, Univer</w:t>
        <w:softHyphen/>
        <w:t>sità e Amministrazione archivistica lavorare insieme, in una encomiabile comunione di intenti. È per me una conferma della vitalità del mondo degli archivi, che negli ultimi anni ha acqui</w:t>
        <w:softHyphen/>
        <w:t>stato la giusta visibilità, af</w:t>
        <w:softHyphen/>
        <w:t>fermando il proprio ruolo all’interno dei processi che continuano a ri</w:t>
        <w:softHyphen/>
        <w:t xml:space="preserve">plasmare la fisionomia delle istituzioni pubbliche. </w:t>
      </w:r>
    </w:p>
    <w:p>
      <w:pPr>
        <w:pStyle w:val="Corpotesto"/>
        <w:rPr/>
      </w:pPr>
      <w:r>
        <w:rPr/>
        <w:t>Viviamo un processo di trasformazione che, come ben sapete, co</w:t>
        <w:softHyphen/>
        <w:t>in</w:t>
        <w:softHyphen/>
        <w:t>volge direttamente i beni archivistici. Sono in dirittura di arrivo due provvedimenti di notevole importanza per noi: il Testo Unico delle di</w:t>
        <w:softHyphen/>
        <w:t>sposizioni legislative in materia di beni culturali e ambientali e il de</w:t>
        <w:softHyphen/>
        <w:t>creto di attuazione del Decreto legislativo n. 368/1998, che ha dettato le linee per l’organizzazione del Ministero per i beni e le atti</w:t>
        <w:softHyphen/>
        <w:t>vità cultu</w:t>
        <w:softHyphen/>
        <w:t>rali. Il Testo Unico apporterà innovazioni rilevanti per il settore degli archivi non statali: prima fra tutte una maggiore possi</w:t>
        <w:softHyphen/>
        <w:t>bilità di inter</w:t>
        <w:softHyphen/>
        <w:t>vento, anche finanziario, dello Stato per la tutela e la valorizzazione de</w:t>
        <w:softHyphen/>
        <w:t>gli archivi storici di soggetti pubblici e privati me</w:t>
        <w:softHyphen/>
        <w:t>diante progetti di ri</w:t>
        <w:softHyphen/>
        <w:t>ordinamento e inventariazione concordati con i titolari delle carte.</w:t>
      </w:r>
    </w:p>
    <w:p>
      <w:pPr>
        <w:pStyle w:val="Corpotesto"/>
        <w:rPr/>
      </w:pPr>
      <w:r>
        <w:rPr/>
        <w:t>Peraltro, con l’attuazione del già ricordato Decreto legislativo n. 368/1998 l’Amministrazione archivistica potrà disporre, dell’Isti</w:t>
        <w:softHyphen/>
        <w:t>tu</w:t>
        <w:softHyphen/>
        <w:t>to centrale degli archivi, cioè di un punto di riferimento desti</w:t>
        <w:softHyphen/>
        <w:t>nato a pro</w:t>
        <w:softHyphen/>
        <w:t>muovere e coordinare gli studi finalizzati alla corretta applicazione delle metodologie e degli standard archivistici per la descrizione, l’uso delle nuove tecnologie, la gestione degli archivi storici e in formazione.</w:t>
      </w:r>
    </w:p>
    <w:p>
      <w:pPr>
        <w:pStyle w:val="Corpotesto"/>
        <w:rPr/>
      </w:pPr>
      <w:r>
        <w:rPr/>
        <w:t>Per tali motivi considero l’incontro di oggi come un’espressione si</w:t>
        <w:softHyphen/>
        <w:t>gnificativa della fase di crescita che il mondo degli archivi non statali at</w:t>
        <w:softHyphen/>
        <w:t xml:space="preserve">traversa. Siamo qui per fare il punto su una pluralità di iniziative, che hanno al centro sempre le Università: mi riferisco, oltre che a </w:t>
      </w:r>
      <w:r>
        <w:rPr>
          <w:i/>
        </w:rPr>
        <w:t>Titulus 97</w:t>
      </w:r>
      <w:r>
        <w:rPr/>
        <w:t xml:space="preserve">, ai due progetti varati lo scorso anno: </w:t>
      </w:r>
      <w:r>
        <w:rPr>
          <w:i/>
        </w:rPr>
        <w:t>Thesis 99</w:t>
      </w:r>
      <w:r>
        <w:rPr/>
        <w:t xml:space="preserve"> e </w:t>
      </w:r>
      <w:r>
        <w:rPr>
          <w:i/>
        </w:rPr>
        <w:t>Studium 2000</w:t>
      </w:r>
      <w:r>
        <w:rPr/>
        <w:t>.</w:t>
      </w:r>
    </w:p>
    <w:p>
      <w:pPr>
        <w:pStyle w:val="Corpotesto"/>
        <w:rPr>
          <w:b/>
          <w:b/>
        </w:rPr>
      </w:pPr>
      <w:r>
        <w:rPr/>
        <w:t xml:space="preserve">Su </w:t>
      </w:r>
      <w:r>
        <w:rPr>
          <w:i/>
        </w:rPr>
        <w:t>Titulus 97</w:t>
      </w:r>
      <w:r>
        <w:rPr/>
        <w:t>, a tutti voi ben noto, non è il caso di soffermarmi: mi limito a dire che, come al solito, daremo il nostro apporto per la reda</w:t>
        <w:softHyphen/>
        <w:t>zione del massimario di conservazione e scarto, ora in fase avanzata di elaborazione, che consideriamo il necessario completamento di questa ambiziosa operazione il cui obiettivo rimane quello di proporre alle Università italiane regole comuni per la gestione degli archivi correnti, naturalmente nel pieno rispetto dell’autonomia di cui godono i singoli Atenei.</w:t>
      </w:r>
      <w:r>
        <w:rPr>
          <w:b/>
        </w:rPr>
        <w:t xml:space="preserve"> </w:t>
      </w:r>
      <w:r>
        <w:rPr/>
        <w:t>Sono infatti convinto, e credo di non essere il solo, che la co</w:t>
        <w:softHyphen/>
        <w:t>struzione di un sistema archivistico degli archivi correnti universitari, liberamente accettato e condiviso da tutti gli aderenti, non può che aiu</w:t>
        <w:softHyphen/>
        <w:t>tare le Università ad esercitare i compiti che costituiscono l’essenza della loro autonomia: cioè la didattica e la ricerca, con il supporto di una corretta organizzazione documentale. E colgo l’occasione per con</w:t>
        <w:softHyphen/>
        <w:t>gratularmi con l’Università degli Studi di Padova e con le Soprinten</w:t>
        <w:softHyphen/>
        <w:t xml:space="preserve">denze archivistiche, che ormai da anni sono impegnate in una costante opera di sensibilizzazione verso gli Atenei italiani, con risultati molto apprezzabili. </w:t>
      </w:r>
    </w:p>
    <w:p>
      <w:pPr>
        <w:pStyle w:val="Corpotesto"/>
        <w:rPr/>
      </w:pPr>
      <w:r>
        <w:rPr/>
        <w:t xml:space="preserve">Seguo con vivo interesse lo sviluppo del progetto </w:t>
      </w:r>
      <w:r>
        <w:rPr>
          <w:i/>
        </w:rPr>
        <w:t>Thesis 99</w:t>
      </w:r>
      <w:r>
        <w:rPr/>
        <w:t xml:space="preserve"> pro</w:t>
        <w:softHyphen/>
        <w:t>mosso dall’Università degli Studi di Padova, in collaborazione con le Università degli Studi di Pisa e di Catania, allo scopo di dare vita a un sistema normalizzato per la gestione, conservazione e tutela delle tesi di laurea e di dottorato, affrontando sia gli aspetti giuridici (proprietà in</w:t>
        <w:softHyphen/>
        <w:t>tellettuale, ecc.) che quelli gestionali (come la conservazione delle tesi su supporto non tradizionale).</w:t>
      </w:r>
    </w:p>
    <w:p>
      <w:pPr>
        <w:pStyle w:val="Corpotesto"/>
        <w:rPr/>
      </w:pPr>
      <w:r>
        <w:rPr/>
        <w:t>Mi risulta che anche in questo caso la nostra Amministrazione non ha fatto mancare il proprio qualificato contributo ed è pronta a partecipare attivamente al dibattito sulle indi</w:t>
        <w:softHyphen/>
        <w:t>cazioni operative per la tutela delle tesi, che tra poco ci verranno illu</w:t>
        <w:softHyphen/>
        <w:t>strate.</w:t>
      </w:r>
    </w:p>
    <w:p>
      <w:pPr>
        <w:pStyle w:val="Corpotesto"/>
        <w:rPr/>
      </w:pPr>
      <w:r>
        <w:rPr/>
        <w:t xml:space="preserve">Mi si consenta, infine, di esprimere particolare soddisfazione per i progressi del progetto </w:t>
      </w:r>
      <w:r>
        <w:rPr>
          <w:i/>
        </w:rPr>
        <w:t>Studium 2000</w:t>
      </w:r>
      <w:r>
        <w:rPr/>
        <w:t>, promosso e avviato nel 1999 dall’Ufficio centrale per i beni archivistici e dall’Università degli Studi di Padova per la tutela e la valorizzazione della documentazione storica delle Università italiane. Esso vuol dare priorità all’archivio prodotto dall’ente, al cosiddetto “archivio proprio”, senza trascurare ovviamente i numerosi fondi (di imprese, famiglie e persone, ecc.) che molti Atenei hanno acquisito.</w:t>
      </w:r>
    </w:p>
    <w:p>
      <w:pPr>
        <w:pStyle w:val="Corpotesto"/>
        <w:rPr/>
      </w:pPr>
      <w:r>
        <w:rPr/>
        <w:t>Si tratta di un progetto che, come Amministrazione, abbiamo forte</w:t>
        <w:softHyphen/>
        <w:t>mente voluto e per il quale ci siamo fattivamente impegnati. Al buon esito dell’iniziativa, nel corso del 1999, l’Amministrazione archivistica ha dedicato particolare attenzione, finanziando gli interventi di censi</w:t>
        <w:softHyphen/>
        <w:t>mento e inventariazione ora in corso presso le Università degli Studi di Padova, Perugia e Napoli; grazie all’azione delle Soprintendenze, sono state coinvolte nel progetto anche le Università degli Studi di Bari e Ca</w:t>
        <w:softHyphen/>
        <w:t>tania, con risultati positivi sotto molti punti di vista.</w:t>
      </w:r>
    </w:p>
    <w:p>
      <w:pPr>
        <w:pStyle w:val="Corpotesto"/>
        <w:rPr>
          <w:b/>
          <w:b/>
        </w:rPr>
      </w:pPr>
      <w:r>
        <w:rPr/>
        <w:t xml:space="preserve">L’Ufficio centrale ha inoltre stipulato con la Scuola Normale di Pisa una convenzione che porterà al potenziamento e adeguamento del software </w:t>
      </w:r>
      <w:r>
        <w:rPr>
          <w:i/>
        </w:rPr>
        <w:t>Arianna</w:t>
      </w:r>
      <w:r>
        <w:rPr/>
        <w:t xml:space="preserve">, in modo da fornire agli enti impegnati in </w:t>
      </w:r>
      <w:r>
        <w:rPr>
          <w:i/>
        </w:rPr>
        <w:t>Studium 2000</w:t>
      </w:r>
      <w:r>
        <w:rPr/>
        <w:t xml:space="preserve"> uno strumento di rilevazione, che potrebbe costituire la base di un sistema informativo degli archivi storici delle Università italiane. Al</w:t>
        <w:softHyphen/>
        <w:t>tro obiettivo dell’Ufficio centrale è la predisposizione di uno strumento ge</w:t>
        <w:softHyphen/>
        <w:t xml:space="preserve">nerale di orientamento sui patrimoni archivistici degli Atenei italiani, di una guida, che nella fase iniziale potrebbe utilizzare le informazioni contenute in opere già edite e i dati risultanti dai lavori di censimento e inventariazione in corso per </w:t>
      </w:r>
      <w:r>
        <w:rPr>
          <w:i/>
        </w:rPr>
        <w:t>Studium 2000</w:t>
      </w:r>
      <w:r>
        <w:rPr/>
        <w:t>.</w:t>
      </w:r>
    </w:p>
    <w:p>
      <w:pPr>
        <w:pStyle w:val="Corpotesto"/>
        <w:rPr/>
      </w:pPr>
      <w:r>
        <w:rPr/>
        <w:t>Ritengo che l’Amministrazione archivistica abbia mantenuto gli im</w:t>
        <w:softHyphen/>
        <w:t xml:space="preserve">pegni assunti l’anno scorso a Padova in occasione della </w:t>
      </w:r>
      <w:r>
        <w:rPr>
          <w:i/>
        </w:rPr>
        <w:t>1</w:t>
      </w:r>
      <w:r>
        <w:rPr>
          <w:i/>
          <w:vertAlign w:val="superscript"/>
        </w:rPr>
        <w:t xml:space="preserve">a </w:t>
      </w:r>
      <w:r>
        <w:rPr>
          <w:i/>
        </w:rPr>
        <w:t>Conferenza organizzativa</w:t>
      </w:r>
      <w:r>
        <w:rPr/>
        <w:t xml:space="preserve"> e posso assicurare che proseguiremo con decisione su questa strada: abbiamo infatti proposto al Ministro di inserire tra gli obiettivi prioritari della programmazione triennale 2000-2002 la prose</w:t>
        <w:softHyphen/>
        <w:t xml:space="preserve">cuzione delle iniziative già in corso sugli archivi storici delle Università nell’ambito di </w:t>
      </w:r>
      <w:r>
        <w:rPr>
          <w:i/>
        </w:rPr>
        <w:t>Studium 2000</w:t>
      </w:r>
      <w:r>
        <w:rPr/>
        <w:t xml:space="preserve"> e l’avvio di interventi analoghi, che le So</w:t>
        <w:softHyphen/>
        <w:t>printendenze stanno progettando in accordo con gli Atenei interes</w:t>
        <w:softHyphen/>
        <w:t xml:space="preserve">sati. </w:t>
      </w:r>
    </w:p>
    <w:p>
      <w:pPr>
        <w:pStyle w:val="Corpotesto"/>
        <w:rPr/>
      </w:pPr>
      <w:r>
        <w:rPr/>
        <w:t xml:space="preserve">Non mi resta che concludere con l’augurio di buon lavoro, certo che da questa </w:t>
      </w:r>
      <w:r>
        <w:rPr>
          <w:i/>
        </w:rPr>
        <w:t>2</w:t>
      </w:r>
      <w:r>
        <w:rPr>
          <w:i/>
          <w:vertAlign w:val="superscript"/>
        </w:rPr>
        <w:t>a</w:t>
      </w:r>
      <w:r>
        <w:rPr>
          <w:i/>
        </w:rPr>
        <w:t xml:space="preserve"> Conferenza organizzativa</w:t>
      </w:r>
      <w:r>
        <w:rPr/>
        <w:t xml:space="preserve"> emergeranno nuovi stimoli e indicazioni estremamente utili per rendere piú incisiva l’opera di salva</w:t>
        <w:softHyphen/>
        <w:t>guardia di un patrimonio documentario, come quello degli archivi uni</w:t>
        <w:softHyphen/>
        <w:t>versitari, di estrema importanza per la storia, antica e recente, del no</w:t>
        <w:softHyphen/>
        <w:t>stro Paese.</w:t>
      </w:r>
    </w:p>
    <w:p>
      <w:pPr>
        <w:pStyle w:val="Corpotesto"/>
        <w:rPr/>
      </w:pPr>
      <w:r>
        <w:rPr/>
      </w:r>
      <w:r>
        <w:br w:type="page"/>
      </w:r>
    </w:p>
    <w:p>
      <w:pPr>
        <w:pStyle w:val="Heading1"/>
        <w:rPr/>
      </w:pPr>
      <w:r>
        <w:rPr/>
        <w:t>Paola De Castro</w:t>
      </w:r>
    </w:p>
    <w:p>
      <w:pPr>
        <w:pStyle w:val="Heading2"/>
        <w:rPr/>
      </w:pPr>
      <w:bookmarkStart w:id="1" w:name="__RefHeading___Toc466427548"/>
      <w:bookmarkEnd w:id="1"/>
      <w:r>
        <w:rPr/>
        <w:t xml:space="preserve">Il gruppo di studio “Letteratura grigia” </w:t>
        <w:br/>
        <w:t>dell’Associazione Italiana Biblioteche</w:t>
      </w:r>
    </w:p>
    <w:p>
      <w:pPr>
        <w:pStyle w:val="Corpotesto"/>
        <w:rPr/>
      </w:pPr>
      <w:r>
        <w:rPr/>
        <w:t>Sono ripercorse le linee di sviluppo del gruppo di studio sulla lette</w:t>
        <w:softHyphen/>
        <w:t>ratura grigia, operativo in seno all’Associazione italiana biblioteche sin dal 1985.</w:t>
      </w:r>
    </w:p>
    <w:p>
      <w:pPr>
        <w:pStyle w:val="Corpotesto"/>
        <w:rPr/>
      </w:pPr>
      <w:r>
        <w:rPr/>
        <w:t>Vengono presentate le principali attività svolte nel corso degli anni e in particolare:</w:t>
      </w:r>
    </w:p>
    <w:p>
      <w:pPr>
        <w:pStyle w:val="Corpotestopuntato"/>
        <w:numPr>
          <w:ilvl w:val="0"/>
          <w:numId w:val="4"/>
        </w:numPr>
        <w:rPr/>
      </w:pPr>
      <w:r>
        <w:rPr/>
        <w:t>le indagini iniziali sui produttori italiani di LG e sulle biblioteche depositarie di serie di rapporti tecnici, l’attività di standardizza</w:t>
        <w:softHyphen/>
        <w:t>zione dei documenti di LG, con particolare enfasi alla standar</w:t>
        <w:softHyphen/>
        <w:t>diz</w:t>
        <w:softHyphen/>
        <w:t>zazione delle tesi;</w:t>
      </w:r>
    </w:p>
    <w:p>
      <w:pPr>
        <w:pStyle w:val="Corpotestopuntato"/>
        <w:numPr>
          <w:ilvl w:val="0"/>
          <w:numId w:val="4"/>
        </w:numPr>
        <w:rPr/>
      </w:pPr>
      <w:r>
        <w:rPr/>
        <w:t>il supporto del gruppo AIB al sistema SIGLE; gli studi bibliome</w:t>
        <w:softHyphen/>
        <w:t>trici volti alla valutazione della presenza di citazioni di LG nei ri</w:t>
        <w:softHyphen/>
        <w:t>fe</w:t>
        <w:softHyphen/>
        <w:t>rimenti bibliografici della letteratura prodotta in settori speci</w:t>
        <w:softHyphen/>
        <w:t>fici;</w:t>
      </w:r>
    </w:p>
    <w:p>
      <w:pPr>
        <w:pStyle w:val="Corpotestopuntato"/>
        <w:numPr>
          <w:ilvl w:val="0"/>
          <w:numId w:val="4"/>
        </w:numPr>
        <w:rPr/>
      </w:pPr>
      <w:r>
        <w:rPr/>
        <w:t>lo studio per la definizione di “letteratura grigia”;</w:t>
      </w:r>
    </w:p>
    <w:p>
      <w:pPr>
        <w:pStyle w:val="Corpotestopuntato"/>
        <w:numPr>
          <w:ilvl w:val="0"/>
          <w:numId w:val="4"/>
        </w:numPr>
        <w:rPr/>
      </w:pPr>
      <w:r>
        <w:rPr/>
        <w:t>l’elaborazione di strumenti informativi per la LG e l’attività di pro</w:t>
        <w:softHyphen/>
        <w:t>mozione del dibattito scientifico sulla materia in ambiti con</w:t>
        <w:softHyphen/>
        <w:t>gres</w:t>
        <w:softHyphen/>
        <w:t>suali.</w:t>
      </w:r>
    </w:p>
    <w:p>
      <w:pPr>
        <w:pStyle w:val="Corpotesto"/>
        <w:rPr/>
      </w:pPr>
      <w:r>
        <w:rPr/>
      </w:r>
      <w:r>
        <w:br w:type="page"/>
      </w:r>
    </w:p>
    <w:p>
      <w:pPr>
        <w:pStyle w:val="Heading1"/>
        <w:rPr/>
      </w:pPr>
      <w:r>
        <w:rPr/>
        <w:t>Isabella Orefice</w:t>
      </w:r>
    </w:p>
    <w:p>
      <w:pPr>
        <w:pStyle w:val="Heading2"/>
        <w:rPr/>
      </w:pPr>
      <w:bookmarkStart w:id="2" w:name="__RefHeading___Toc466427550"/>
      <w:bookmarkEnd w:id="2"/>
      <w:r>
        <w:rPr/>
        <w:t>I gruppi di lavoro ANAI sugli archivi universitari</w:t>
      </w:r>
    </w:p>
    <w:p>
      <w:pPr>
        <w:pStyle w:val="Corpotesto"/>
        <w:rPr/>
      </w:pPr>
      <w:r>
        <w:rPr/>
        <w:t>La relazione illustrerà l’impegno dell’Associazione Nazionale Archivistica Italiana nei confronti degli archivi universitari, impegno reso vulcanico dall’opera promossa, anche in collaborazione con l’ANAI, della quale è socia, dall’Università degli Studi di Padova.</w:t>
      </w:r>
    </w:p>
    <w:p>
      <w:pPr>
        <w:pStyle w:val="Corpotesto"/>
        <w:rPr/>
      </w:pPr>
      <w:r>
        <w:rPr/>
        <w:t xml:space="preserve">Verranno quindi ripercorse le tappe che hanno portato al raggiungimento di traguardi così importanti nel settore degli archivi universitari, a cominciare dall’attività di supporto svolta durante </w:t>
      </w:r>
      <w:r>
        <w:rPr>
          <w:i/>
        </w:rPr>
        <w:t>Titulus 97</w:t>
      </w:r>
      <w:r>
        <w:rPr/>
        <w:t xml:space="preserve"> e ai programmi futuri per i progetti </w:t>
      </w:r>
      <w:r>
        <w:rPr>
          <w:i/>
        </w:rPr>
        <w:t>Thesis 99</w:t>
      </w:r>
      <w:r>
        <w:rPr/>
        <w:t xml:space="preserve">, </w:t>
      </w:r>
      <w:r>
        <w:rPr>
          <w:i/>
        </w:rPr>
        <w:t>Studium 2000</w:t>
      </w:r>
      <w:r>
        <w:rPr/>
        <w:t>.</w:t>
      </w:r>
    </w:p>
    <w:p>
      <w:pPr>
        <w:pStyle w:val="Corpotesto"/>
        <w:rPr/>
      </w:pPr>
      <w:r>
        <w:rPr/>
        <w:t xml:space="preserve">Per quanto riguarda un altro progetto, </w:t>
      </w:r>
      <w:r>
        <w:rPr>
          <w:i/>
        </w:rPr>
        <w:t>Universitas rerum</w:t>
      </w:r>
      <w:r>
        <w:rPr/>
        <w:t>, riguardante l’applicazione delle norme sulla qualità agli archivi, l’ANAI ha svolto un’attività considerevole fin dal 1995 e, per quanto riguarda gli archivi universitari, non mancherà di fornire il suo contributo.</w:t>
      </w:r>
    </w:p>
    <w:p>
      <w:pPr>
        <w:pStyle w:val="Corpotesto"/>
        <w:ind w:hanging="0"/>
        <w:rPr/>
      </w:pPr>
      <w:r>
        <w:rPr/>
      </w:r>
      <w:r>
        <w:br w:type="page"/>
      </w:r>
    </w:p>
    <w:p>
      <w:pPr>
        <w:pStyle w:val="Heading1"/>
        <w:rPr/>
      </w:pPr>
      <w:r>
        <w:rPr/>
        <w:t>Bruno Magherini</w:t>
      </w:r>
    </w:p>
    <w:p>
      <w:pPr>
        <w:pStyle w:val="Heading2"/>
        <w:rPr/>
      </w:pPr>
      <w:bookmarkStart w:id="3" w:name="__RefHeading___Toc466427552"/>
      <w:bookmarkEnd w:id="3"/>
      <w:r>
        <w:rPr/>
        <w:t>I progetti archivistici dell’Università degli Studi di Padova</w:t>
      </w:r>
    </w:p>
    <w:p>
      <w:pPr>
        <w:pStyle w:val="Corpotesto"/>
        <w:rPr/>
      </w:pPr>
      <w:r>
        <w:rPr/>
        <w:t>Dal 1996 l’Università degli Studi di Padova è impegnata sul fronte della riorganizzazione del proprio patrimonio archivistico. A quell’an</w:t>
        <w:softHyphen/>
        <w:t xml:space="preserve">no, infatti, risale una delibera del Consiglio di Amministrazione con la quale, approvando il </w:t>
      </w:r>
      <w:r>
        <w:rPr>
          <w:i/>
        </w:rPr>
        <w:t>Progetto archivi</w:t>
      </w:r>
      <w:r>
        <w:rPr/>
        <w:t>, si posero le basi per la tutela dell’archivio universitario patavino</w:t>
      </w:r>
      <w:r>
        <w:rPr>
          <w:rStyle w:val="FootnoteCharacters"/>
          <w:rStyle w:val="FootnoteAnchor"/>
        </w:rPr>
        <w:footnoteReference w:id="2"/>
      </w:r>
      <w:r>
        <w:rPr/>
        <w:t xml:space="preserve">. In quella occasione venne infatti approvato un percorso scientifico con ampi riflessi sull’organizzazione del lavoro. Tale percorso, considerando l’archivio un </w:t>
      </w:r>
      <w:r>
        <w:rPr>
          <w:i/>
        </w:rPr>
        <w:t>unicum</w:t>
      </w:r>
      <w:r>
        <w:rPr/>
        <w:t>, prendeva le mosse dalla razionalizza</w:t>
        <w:softHyphen/>
        <w:t xml:space="preserve">zione del protocollo (la cosiddetta </w:t>
      </w:r>
      <w:r>
        <w:rPr>
          <w:i/>
        </w:rPr>
        <w:t>registratura</w:t>
      </w:r>
      <w:r>
        <w:rPr/>
        <w:t>) e dell’ar</w:t>
        <w:softHyphen/>
        <w:t>chi</w:t>
        <w:softHyphen/>
        <w:t>vio corrente, mirando alla corretta tenuta e tutela dei documenti dall’ar</w:t>
        <w:softHyphen/>
        <w:t>chi</w:t>
        <w:softHyphen/>
        <w:t>vio di deposito all’archivio storico.</w:t>
      </w:r>
    </w:p>
    <w:p>
      <w:pPr>
        <w:pStyle w:val="Corpotesto"/>
        <w:rPr/>
      </w:pPr>
      <w:r>
        <w:rPr/>
        <w:t>Il primo passo che la direzione archivistica compì fu dunque la redazione di un sistema informativo documentario contenente norme precise per la “trat</w:t>
        <w:softHyphen/>
        <w:t>tazio</w:t>
        <w:softHyphen/>
        <w:t xml:space="preserve">ne” dei documenti dal protocollo all’archivio storico. Quel sistema informativo, affiancato da un titolario di classificazione predisposto dopo quasi un anno di lavoro, portò alla stesura di due regolamenti attraverso i quali vennero scandite le età dei documenti: </w:t>
      </w:r>
      <w:r>
        <w:rPr>
          <w:i/>
        </w:rPr>
        <w:t>gestione</w:t>
      </w:r>
      <w:r>
        <w:rPr/>
        <w:t xml:space="preserve"> (archivio corrente), </w:t>
      </w:r>
      <w:r>
        <w:rPr>
          <w:i/>
        </w:rPr>
        <w:t>tenuta</w:t>
      </w:r>
      <w:r>
        <w:rPr/>
        <w:t xml:space="preserve"> (ar</w:t>
        <w:softHyphen/>
        <w:t>chi</w:t>
        <w:softHyphen/>
        <w:t xml:space="preserve">vio di deposito) e </w:t>
      </w:r>
      <w:r>
        <w:rPr>
          <w:i/>
        </w:rPr>
        <w:t>tutela</w:t>
      </w:r>
      <w:r>
        <w:rPr/>
        <w:t xml:space="preserve"> (archivio storico). Analizzate le diverse funzioni dell’Ammi</w:t>
        <w:softHyphen/>
        <w:t>ni</w:t>
        <w:softHyphen/>
        <w:t xml:space="preserve">strazione centrale e delle varie strutture didattiche, di ricerca e di servizio previste dallo statuto (presidenze di facoltà, dipartimenti, istituti, etc.), vennero infatti approvati due regolamenti e due titolari di classificazione degli atti d’archivio, simili ma ben distinti. Sono così stati emanati i due </w:t>
      </w:r>
      <w:r>
        <w:rPr>
          <w:i/>
        </w:rPr>
        <w:t>Regolamenti per la gestione, tenuta e tutela dei documenti amministrativi dal protocollo all’ar</w:t>
      </w:r>
      <w:r>
        <w:rPr/>
        <w:softHyphen/>
      </w:r>
      <w:r>
        <w:rPr>
          <w:i/>
        </w:rPr>
        <w:t>chivio storico</w:t>
      </w:r>
      <w:r>
        <w:rPr/>
        <w:t xml:space="preserve">, che per la loro forte implicazione con i dettami della legge 241/90 vennero addirittura pubblicati sulla </w:t>
      </w:r>
      <w:r>
        <w:rPr>
          <w:i/>
        </w:rPr>
        <w:t>Gazzetta Ufficiale</w:t>
      </w:r>
      <w:r>
        <w:rPr/>
        <w:t xml:space="preserve"> n. 301 del 29 dicembre 1997.</w:t>
      </w:r>
    </w:p>
    <w:p>
      <w:pPr>
        <w:pStyle w:val="Corpotesto"/>
        <w:rPr/>
      </w:pPr>
      <w:r>
        <w:rPr/>
        <w:t>Quest’ul</w:t>
        <w:softHyphen/>
        <w:t>ti</w:t>
        <w:softHyphen/>
        <w:t>mo evento suscitò grande clamore nella comunità scientifica degli archi</w:t>
        <w:softHyphen/>
        <w:t xml:space="preserve">visti, visto che a quasi un secolo di distanza tornava a comparire sulla </w:t>
      </w:r>
      <w:r>
        <w:rPr>
          <w:i/>
        </w:rPr>
        <w:t>Gazzetta</w:t>
      </w:r>
      <w:r>
        <w:rPr/>
        <w:t xml:space="preserve"> un titolario di classificazione. Quel regolamento, infine, da molti considerato un piccolo manuale di archivistica, conteneva in nuce il cuore della razionalizzazione dei documenti attraverso la razionalizzazione del protocollo.</w:t>
      </w:r>
    </w:p>
    <w:p>
      <w:pPr>
        <w:pStyle w:val="Corpotesto"/>
        <w:rPr/>
      </w:pPr>
      <w:r>
        <w:rPr/>
        <w:t>Forte della propria riorganizzazione dei servizi archivistici, il nostro Ateneo ha promosso tre progetti:</w:t>
      </w:r>
    </w:p>
    <w:p>
      <w:pPr>
        <w:pStyle w:val="Corpotestopuntato"/>
        <w:numPr>
          <w:ilvl w:val="0"/>
          <w:numId w:val="4"/>
        </w:numPr>
        <w:rPr/>
      </w:pPr>
      <w:r>
        <w:rPr>
          <w:i/>
        </w:rPr>
        <w:t>Titulus 97</w:t>
      </w:r>
      <w:r>
        <w:rPr/>
        <w:t>, per la creazione di un sistema archivistico universitario nazionale;</w:t>
      </w:r>
    </w:p>
    <w:p>
      <w:pPr>
        <w:pStyle w:val="Corpotestopuntato"/>
        <w:numPr>
          <w:ilvl w:val="0"/>
          <w:numId w:val="4"/>
        </w:numPr>
        <w:rPr/>
      </w:pPr>
      <w:r>
        <w:rPr/>
        <w:t>Thesis 99, per la gestione, tenuta e tutela delle tesi di laurea;</w:t>
      </w:r>
    </w:p>
    <w:p>
      <w:pPr>
        <w:pStyle w:val="Corpotestopuntato"/>
        <w:numPr>
          <w:ilvl w:val="0"/>
          <w:numId w:val="4"/>
        </w:numPr>
        <w:rPr/>
      </w:pPr>
      <w:r>
        <w:rPr>
          <w:i/>
        </w:rPr>
        <w:t>Studium 2000</w:t>
      </w:r>
      <w:r>
        <w:rPr/>
        <w:t>, di concerto con l’Ufficio centrale per i beni archivistici, per la tutela e la valorizzazione dell’archivio storico.</w:t>
      </w:r>
      <w:r>
        <w:br w:type="page"/>
      </w:r>
    </w:p>
    <w:p>
      <w:pPr>
        <w:pStyle w:val="Heading3"/>
        <w:spacing w:before="2040" w:after="60"/>
        <w:rPr/>
      </w:pPr>
      <w:r>
        <w:rPr/>
        <w:t>1ª Sessione</w:t>
        <w:br/>
      </w:r>
      <w:r>
        <w:rPr/>
        <w:drawing>
          <wp:inline distT="0" distB="0" distL="0" distR="0">
            <wp:extent cx="1809750" cy="952500"/>
            <wp:effectExtent l="0" t="0" r="0" b="0"/>
            <wp:docPr id="2" name="TH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SIS" descr=""/>
                    <pic:cNvPicPr>
                      <a:picLocks noChangeAspect="1" noChangeArrowheads="1"/>
                    </pic:cNvPicPr>
                  </pic:nvPicPr>
                  <pic:blipFill>
                    <a:blip r:embed="rId3"/>
                    <a:srcRect l="-20" t="-38" r="-20" b="-38"/>
                    <a:stretch>
                      <a:fillRect/>
                    </a:stretch>
                  </pic:blipFill>
                  <pic:spPr bwMode="auto">
                    <a:xfrm>
                      <a:off x="0" y="0"/>
                      <a:ext cx="1809750" cy="952500"/>
                    </a:xfrm>
                    <a:prstGeom prst="rect">
                      <a:avLst/>
                    </a:prstGeom>
                  </pic:spPr>
                </pic:pic>
              </a:graphicData>
            </a:graphic>
          </wp:inline>
        </w:drawing>
      </w:r>
      <w:r>
        <w:br w:type="page"/>
      </w:r>
    </w:p>
    <w:p>
      <w:pPr>
        <w:pStyle w:val="Heading1"/>
        <w:rPr/>
      </w:pPr>
      <w:r>
        <w:rPr/>
        <w:t>Graziella Lunardi</w:t>
      </w:r>
    </w:p>
    <w:p>
      <w:pPr>
        <w:pStyle w:val="Heading2"/>
        <w:rPr/>
      </w:pPr>
      <w:bookmarkStart w:id="4" w:name="__RefHeading___Toc466427555"/>
      <w:bookmarkEnd w:id="4"/>
      <w:r>
        <w:rPr/>
        <w:t>Il progetto T</w:t>
      </w:r>
      <w:r>
        <w:rPr>
          <w:i w:val="false"/>
        </w:rPr>
        <w:t>hesis 99</w:t>
      </w:r>
    </w:p>
    <w:p>
      <w:pPr>
        <w:pStyle w:val="Corpotesto"/>
        <w:rPr/>
      </w:pPr>
      <w:r>
        <w:rPr/>
        <w:t xml:space="preserve">Il progetto </w:t>
      </w:r>
      <w:r>
        <w:rPr>
          <w:i/>
        </w:rPr>
        <w:t>Thesis 99</w:t>
      </w:r>
      <w:r>
        <w:rPr/>
        <w:t xml:space="preserve"> che trova l’Università degli Studi di Padova coinvolta in prima persona, mira da un lato a creare un sistema per la gestione e la tutela delle tesi di laurea, ma si prefigge pure, dall’altro, il necessario adeguamento normativo. Ciò dovrebbe stimolare la reda</w:t>
        <w:softHyphen/>
        <w:t>zione di un disegno di legge che chiarisca la natura giuridica delle tesi stesse e, conseguentemente, consenta di pervenire alla creazione di uno standard della loro descrizione archivistica, catalogazione bibliografica e archiviazione informatica.</w:t>
      </w:r>
    </w:p>
    <w:p>
      <w:pPr>
        <w:pStyle w:val="Corpotesto"/>
        <w:rPr/>
      </w:pPr>
      <w:r>
        <w:rPr/>
        <w:t>Va precisato che, in assenza di adeguata normativa, la giurisprudenza ha finora considerato la tesi di laurea in maniera disomogenea ricono</w:t>
        <w:softHyphen/>
        <w:t>scendo a volte alla tesi dignità di opera letteraria, altre volte invece con</w:t>
        <w:softHyphen/>
        <w:t>siderandola come atto pubblico, seppure di elevato valore scientifico, ma non soggetto a tutela del diritto d’autore.</w:t>
      </w:r>
    </w:p>
    <w:p>
      <w:pPr>
        <w:pStyle w:val="Corpotesto"/>
        <w:rPr/>
      </w:pPr>
      <w:r>
        <w:rPr/>
        <w:t>Emerge un’altra questione di relativa complessità, inerente alla con</w:t>
        <w:softHyphen/>
        <w:t>servazione dal momento che la tesi di laurea risponde alla duplice fun</w:t>
        <w:softHyphen/>
        <w:t>zione di proporsi come documento amministrativo e contemporanea</w:t>
        <w:softHyphen/>
        <w:t>mente come documento scientifico: ne deriva la necessità di un’armonizzazione tra archivio e biblioteca.</w:t>
      </w:r>
    </w:p>
    <w:p>
      <w:pPr>
        <w:pStyle w:val="Corpotesto"/>
        <w:rPr/>
      </w:pPr>
      <w:r>
        <w:rPr/>
        <w:t>In altri termini, nell’ottica archivistica la tesi è un semplice docu</w:t>
        <w:softHyphen/>
        <w:t>mento e pertanto da trattare come tale, ma contemporaneamente, nell’ottica bibliotecaria, la tesi rive</w:t>
        <w:softHyphen/>
        <w:t>stendo comunque valore scientifico, ha dignità di “letteratura grigia” e va quindi sottoposta a descrizione e soggettazione bibliografica.</w:t>
      </w:r>
    </w:p>
    <w:p>
      <w:pPr>
        <w:pStyle w:val="Corpotesto"/>
        <w:rPr/>
      </w:pPr>
      <w:r>
        <w:rPr/>
        <w:t>Altro elemento di interazione tra archivio e biblioteca sarà l’utilizzo delle tecnologie informatiche: l’archiviazione automatizzata si sta af</w:t>
        <w:softHyphen/>
        <w:t>fermando come procedura standard per le ben note caratteristiche di semplificazione e celerità, ma pure, in una proiezione nel breve ter</w:t>
        <w:softHyphen/>
        <w:t>mine, dovrebbe consentire un immediato accesso alla tesi stessa (diret</w:t>
        <w:softHyphen/>
        <w:t>tamente o a un suo abstract riepilogativo) via Internet, ovviamente una volta definito l’aspetto della tutela e visibilità dell’opera.</w:t>
      </w:r>
    </w:p>
    <w:p>
      <w:pPr>
        <w:pStyle w:val="Corpotesto"/>
        <w:rPr/>
      </w:pPr>
      <w:r>
        <w:rPr/>
        <w:t>Va da ultimo segnalato, a tale proposito, che si sta cercando di disci</w:t>
        <w:softHyphen/>
        <w:t>plinare la materia con opportuni articolati da inserire nel regolamento didattico per quanto concerne la valenza scientifica della tesi, e in quello che regola l’accesso ai documenti, per quanto attiene alla fun</w:t>
        <w:softHyphen/>
        <w:t>zione amministrativa.</w:t>
      </w:r>
    </w:p>
    <w:p>
      <w:pPr>
        <w:pStyle w:val="Corpotesto"/>
        <w:rPr/>
      </w:pPr>
      <w:r>
        <w:rPr/>
      </w:r>
      <w:r>
        <w:br w:type="page"/>
      </w:r>
    </w:p>
    <w:p>
      <w:pPr>
        <w:pStyle w:val="Heading1"/>
        <w:rPr/>
      </w:pPr>
      <w:r>
        <w:rPr/>
        <w:t>Paolo Maria Bisol</w:t>
      </w:r>
    </w:p>
    <w:p>
      <w:pPr>
        <w:pStyle w:val="Heading2"/>
        <w:rPr/>
      </w:pPr>
      <w:bookmarkStart w:id="5" w:name="__RefHeading___Toc466427557"/>
      <w:bookmarkEnd w:id="5"/>
      <w:r>
        <w:rPr/>
        <w:t>La tesi di laurea: attualità e prospettive</w:t>
      </w:r>
    </w:p>
    <w:p>
      <w:pPr>
        <w:pStyle w:val="Corpotesto"/>
        <w:rPr/>
      </w:pPr>
      <w:r>
        <w:rPr/>
        <w:t>Nella tradizione universitaria italiana, il lavoro per la preparazione della tesi di laurea rappresenta il culmine della formazione. Lo suggeri</w:t>
        <w:softHyphen/>
        <w:t>sce il fatto che la tesi deve possedere elementi di originalità.</w:t>
      </w:r>
    </w:p>
    <w:p>
      <w:pPr>
        <w:pStyle w:val="Corpotesto"/>
        <w:rPr/>
      </w:pPr>
      <w:r>
        <w:rPr/>
        <w:t>Nella pratica, si è assistito a una trasformazione dell’impegno, anche in termini di tempo richiesto.</w:t>
      </w:r>
    </w:p>
    <w:p>
      <w:pPr>
        <w:pStyle w:val="Corpotesto"/>
        <w:rPr/>
      </w:pPr>
      <w:r>
        <w:rPr/>
        <w:t>Il quadro è diverso da Facoltà a Facoltà, ma va diffondendosi la ge</w:t>
        <w:softHyphen/>
        <w:t>rarchizzazione del valore delle tesi, con ripartizioni di punteggio note a priori, indipendenti dall’andamento dalla discussione finale. Inoltre, l’introduzione delle lauree brevi ha comportato innovazioni nelle tesi, ora mirate al raggiungimento di obiettivi pratici, con alto valore profes</w:t>
        <w:softHyphen/>
        <w:t>sionalizzante.</w:t>
      </w:r>
    </w:p>
    <w:p>
      <w:pPr>
        <w:pStyle w:val="Corpotesto"/>
        <w:rPr/>
      </w:pPr>
      <w:r>
        <w:rPr/>
        <w:t>Questa variabilità è destinata, nel breve periodo, a modificarsi an</w:t>
        <w:softHyphen/>
        <w:t>cora con l’applicazione della cosiddetta dichiarazione della Sorbona.</w:t>
      </w:r>
    </w:p>
    <w:p>
      <w:pPr>
        <w:pStyle w:val="Corpotesto"/>
        <w:rPr/>
      </w:pPr>
      <w:r>
        <w:rPr/>
        <w:t>Per quanto si può intravedere, l’attuale tesi di laurea troverà conti</w:t>
        <w:softHyphen/>
        <w:t>nuità a livello di dottorato di ricerca, mentre negli altri casi avremmo semplificazioni dell’esperienza dello studente.</w:t>
      </w:r>
    </w:p>
    <w:p>
      <w:pPr>
        <w:pStyle w:val="Corpotesto"/>
        <w:rPr/>
      </w:pPr>
      <w:r>
        <w:rPr/>
        <w:t>In questo contesto di rapido cambiamento, particolare attenzione va data anche ai modi di presentazione del lavoro, che con tutta probabi</w:t>
        <w:softHyphen/>
        <w:t>lità si sposterà dalla tradizionale forma cartacea a sistemi informatici multimediali.</w:t>
      </w:r>
    </w:p>
    <w:p>
      <w:pPr>
        <w:pStyle w:val="Corpotesto"/>
        <w:rPr/>
      </w:pPr>
      <w:r>
        <w:rPr/>
      </w:r>
      <w:r>
        <w:br w:type="page"/>
      </w:r>
    </w:p>
    <w:p>
      <w:pPr>
        <w:pStyle w:val="Heading1"/>
        <w:rPr/>
      </w:pPr>
      <w:r>
        <w:rPr/>
        <w:t>Vincenzo Di Cataldo - Roberto Pennisi</w:t>
      </w:r>
    </w:p>
    <w:p>
      <w:pPr>
        <w:pStyle w:val="Heading2"/>
        <w:rPr/>
      </w:pPr>
      <w:bookmarkStart w:id="6" w:name="__RefHeading___Toc466427559"/>
      <w:bookmarkEnd w:id="6"/>
      <w:r>
        <w:rPr/>
        <w:t>La tutela giuridica della tesi di laurea</w:t>
      </w:r>
    </w:p>
    <w:p>
      <w:pPr>
        <w:pStyle w:val="Corpotesto"/>
        <w:rPr/>
      </w:pPr>
      <w:r>
        <w:rPr/>
        <w:t>Nel nostro ordinamento, manca una disciplina specifica della tutela delle tesi di laurea.</w:t>
      </w:r>
    </w:p>
    <w:p>
      <w:pPr>
        <w:pStyle w:val="Corpotesto"/>
        <w:rPr/>
      </w:pPr>
      <w:r>
        <w:rPr/>
        <w:t>La tesi può essere protetta sulla base della generale disciplina del di</w:t>
        <w:softHyphen/>
        <w:t>ritto d’autore. L’art. 1 prevede la protezione delle opere dell’ingegno di “carattere creativo” e fra esse può anche rientrare la tesi di laurea, se ha tale carattere. Come è noto, la protezione offerta dalla l.d.a. pre</w:t>
        <w:softHyphen/>
        <w:t>scinde da qualunque valutazione di meritevolezza dell’opera; la prote</w:t>
        <w:softHyphen/>
        <w:t>zione data dal diritto d’autore è data alla forma espressiva e non al con</w:t>
        <w:softHyphen/>
        <w:t>tenuto dell’opera, all’idea o alle idee che essa racchiude.</w:t>
      </w:r>
    </w:p>
    <w:p>
      <w:pPr>
        <w:pStyle w:val="Corpotesto"/>
        <w:rPr/>
      </w:pPr>
      <w:r>
        <w:rPr/>
        <w:t>Ancora, va segnalato che la tesi sarà tutelata dal diritto d’autore con la disciplina tipica dell’opera in cui la tesi si concretizza. Così ad es. go</w:t>
        <w:softHyphen/>
        <w:t xml:space="preserve">drà della protezione del software, se si tratta appunto di un programma per elaboratore, lo stesso se si tratta di una banca dati, o di un progetto di ingegneria e così via. </w:t>
      </w:r>
    </w:p>
    <w:p>
      <w:pPr>
        <w:pStyle w:val="Corpotesto"/>
        <w:rPr/>
      </w:pPr>
      <w:r>
        <w:rPr/>
        <w:t>Altra questione è quella della titolarità del diritto d’autore. Esso spetta ovviamente all’autore stesso che, nel caso della tesi, è lo studente. Un problema sorge relativamente all’apporto del relatore. La tesi pre</w:t>
        <w:softHyphen/>
        <w:t>senta caratteristiche peculiari che regolano l’entità di questo apporto. Essa è infatti la prova finale dello studente ed egli la deve svolgere per</w:t>
        <w:softHyphen/>
        <w:t>sonalmente. Le norme della legge 19 aprile 1925, n. 475 sono ispirate da questa esigenza. È fatto obbligo (penalmente sanzionato) allo stu</w:t>
        <w:softHyphen/>
        <w:t>dente di portare a termine personalmente una tesi di laurea per conse</w:t>
        <w:softHyphen/>
        <w:t>guire il titolo: la situazione nella quale l’apporto del relatore fosse de</w:t>
        <w:softHyphen/>
        <w:t xml:space="preserve">terminante o addirittura esclusivo sarebbe una situazione illegittima ed esporrebbe a sanzione sia lo studente che il relatore. </w:t>
      </w:r>
    </w:p>
    <w:p>
      <w:pPr>
        <w:pStyle w:val="Corpotesto"/>
        <w:rPr/>
      </w:pPr>
      <w:r>
        <w:rPr/>
        <w:t>Ciò (ma non è questo un problema di proprietà intellettuale) esclude la legittimità di tesi composte da apporti indistinguibili dello studente e di altri soggetti (ivi compreso il relatore). Una situazione del genere in</w:t>
        <w:softHyphen/>
        <w:t>fatti impedirebbe la valutazione dello studente.</w:t>
      </w:r>
    </w:p>
    <w:p>
      <w:pPr>
        <w:pStyle w:val="Corpotesto"/>
        <w:ind w:hanging="0"/>
        <w:rPr/>
      </w:pPr>
      <w:r>
        <w:rPr/>
      </w:r>
      <w:r>
        <w:br w:type="page"/>
      </w:r>
    </w:p>
    <w:p>
      <w:pPr>
        <w:pStyle w:val="Heading1"/>
        <w:rPr/>
      </w:pPr>
      <w:r>
        <w:rPr/>
        <w:t>Massimo Melucci, Maristella Agosti, Franco Bombi</w:t>
      </w:r>
    </w:p>
    <w:p>
      <w:pPr>
        <w:pStyle w:val="Heading2"/>
        <w:rPr/>
      </w:pPr>
      <w:bookmarkStart w:id="7" w:name="__RefHeading___Toc466427561"/>
      <w:bookmarkEnd w:id="7"/>
      <w:r>
        <w:rPr/>
        <w:t>Soluzioni informatiche per le tesi di laurea</w:t>
      </w:r>
    </w:p>
    <w:p>
      <w:pPr>
        <w:pStyle w:val="Corpotesto"/>
        <w:rPr/>
      </w:pPr>
      <w:r>
        <w:rPr/>
        <w:t>Il settore delle biblioteche digitali sta conoscendo uno sviluppo par</w:t>
        <w:softHyphen/>
        <w:t>ticolarmente veloce e diffuso a livello internazionale, facilitato dalla no</w:t>
        <w:softHyphen/>
        <w:t>tevole crescita della dimensione delle reti e della potenza di calcolo e memorizzazione degli elaboratori elettronici. Le necessità di conservare oggetti fisici a rischio di degrado, come nel caso di manoscritti o esecu</w:t>
        <w:softHyphen/>
        <w:t>zioni, e la maggiore consapevolezza ed esigenza di rendere le informa</w:t>
        <w:softHyphen/>
        <w:t>zioni accessibili ad un pubblico di utenti sempre piú grande, come nel caso delle tesi di dottorato, sono alcuni dei motivi che hanno dato luogo a progetti scientifici di realizzazione di biblioteche digitali effet</w:t>
        <w:softHyphen/>
        <w:t>tive. Si stanno così concretizzando dei tentativi di realizzare la visione che Vannevar Bush ha delineato nel suo articolo “As We May Think”, apparso su Atlantic Monthly nel 1945, in cui auspicava la raccolta, me</w:t>
        <w:softHyphen/>
        <w:t>morizzazione e diffusione della conoscenza disponibile.</w:t>
      </w:r>
    </w:p>
    <w:p>
      <w:pPr>
        <w:pStyle w:val="Corpotesto"/>
        <w:rPr/>
      </w:pPr>
      <w:r>
        <w:rPr/>
        <w:t>Sono state intraprese diverse iniziative a livello internazionale di progettazione e realizzazione di biblioteche digitali. Si citano, a titolo di esempio, alcune delle iniziative piú importanti. Gli esempi citati sono significativi per la molteplicità degli aspetti considerati, in particolare quelli prettamente informatici e telematici, volti a garantire una ge</w:t>
        <w:softHyphen/>
        <w:t>stione e distribuzione efficiente di grandi masse di dati.</w:t>
      </w:r>
    </w:p>
    <w:p>
      <w:pPr>
        <w:pStyle w:val="Corpotesto"/>
        <w:rPr/>
      </w:pPr>
      <w:r>
        <w:rPr/>
        <w:t xml:space="preserve">Per quanto riguarda gli Stati Uniti, nel 1998 si è conclusa la “Digital Library Initiative” (DLI, </w:t>
      </w:r>
      <w:r>
        <w:rPr>
          <w:i/>
        </w:rPr>
        <w:t>http://www.dli2.nsf.gov/dlione/</w:t>
      </w:r>
      <w:r>
        <w:rPr/>
        <w:t>), iniziata nel 1994 e finanziata da NSF (National Science Foundation), ARPA (Ad</w:t>
        <w:softHyphen/>
        <w:t>vanced Research Program Agency) e NASA (National Aeronautics and Space Administration). Alla fase di progettazione e realizzazione hanno partecipato sei università: Università della California, polo di Berkeley e polo di Santa Barbara, Università Carnegie-Mellon, Università del Mi</w:t>
        <w:softHyphen/>
        <w:t>chigan, dell’Illinois, e Università di Stanford. È ora in fase di avvio la DLI-2 (</w:t>
      </w:r>
      <w:r>
        <w:rPr>
          <w:i/>
        </w:rPr>
        <w:t>http://www.dli2.nsf.gov/</w:t>
      </w:r>
      <w:r>
        <w:rPr/>
        <w:t>) che vede la partecipazione di un nu</w:t>
        <w:softHyphen/>
        <w:t>mero maggiore di agenzie ed enti finanziatori.</w:t>
      </w:r>
    </w:p>
    <w:p>
      <w:pPr>
        <w:pStyle w:val="Corpotesto"/>
        <w:rPr/>
      </w:pPr>
      <w:r>
        <w:rPr/>
        <w:t xml:space="preserve">Un progetto pertinente a Thesis 99 è NDLTD (Networked Digital Library of Theses and Dissertations, </w:t>
      </w:r>
      <w:r>
        <w:rPr>
          <w:i/>
        </w:rPr>
        <w:t>http://www.ndltd.org/</w:t>
      </w:r>
      <w:r>
        <w:rPr/>
        <w:t>) iniziato presso il Virginia Tech, poi esteso ad altre università del Sud-Est degli Stati Uniti, volto all’archiviazione e all’accesso alle tesi prodotte dagli studenti “graduate”. NDLTD ha l’obiettivo di ridurre i costi relativi alla produzione e mantenimento delle tesi, stimolare gli studenti ad uti</w:t>
        <w:softHyphen/>
        <w:t xml:space="preserve">lizzare tecnologie multimediali, e spingere le università a diffondere il patrimonio di conoscenze racchiuso nelle tesi. Un progetto analogo e precedente a NDLTD è NCSTRL (Networked Computer Science Technical Reference Library, </w:t>
      </w:r>
      <w:r>
        <w:rPr>
          <w:i/>
        </w:rPr>
        <w:t>http://www.ncstrl.org/</w:t>
      </w:r>
      <w:r>
        <w:rPr/>
        <w:t>) in cui si immagaz</w:t>
        <w:softHyphen/>
        <w:t>zinano su una rete di archivi e si distribuiscono mediante Web le ver</w:t>
        <w:softHyphen/>
        <w:t>sioni digitali di rapporti tecnici di ricerca. Per quanto riguarda l’Europa e, in particolare, il Regno Unito, è importante citare l’iniziativa Electro</w:t>
        <w:softHyphen/>
        <w:t xml:space="preserve">nic Library (eLib, </w:t>
      </w:r>
      <w:r>
        <w:rPr>
          <w:i/>
          <w:spacing w:val="-10"/>
        </w:rPr>
        <w:t>http://www.ukoln.ac.uk/services/elib/</w:t>
      </w:r>
      <w:r>
        <w:rPr>
          <w:spacing w:val="-10"/>
        </w:rPr>
        <w:t>), i</w:t>
      </w:r>
      <w:r>
        <w:rPr/>
        <w:t>l programma na</w:t>
        <w:softHyphen/>
        <w:t>zionale del Regno Unito per le biblioteche digitali, anch’esso iniziato in</w:t>
        <w:softHyphen/>
        <w:t xml:space="preserve">torno al 1994. Il programma aveva un budget triennale di 15 milioni di sterline per finanziare progetti su diverse aree disciplinari realizzati da università e centri di ricerca. </w:t>
      </w:r>
    </w:p>
    <w:p>
      <w:pPr>
        <w:pStyle w:val="Corpotesto"/>
        <w:rPr/>
      </w:pPr>
      <w:r>
        <w:rPr/>
        <w:t>Il progetto Thesis 99 può essere considerato un esempio di progetta</w:t>
        <w:softHyphen/>
        <w:t>zione e realizzazione di biblioteca digitale. Le dimensioni sono signifi</w:t>
        <w:softHyphen/>
        <w:t>cative e crescenti, sia per il numero che per la dimensione delle tesi. Il sistema dovrà consentire l’archiviazione delle versioni digitali delle mi</w:t>
        <w:softHyphen/>
        <w:t>gliaia di tesi di laurea prodotte ogni anno con gli strumenti di scrittura e pubblicazione elettronica piú diffusi. Le funzionalità dovranno con</w:t>
        <w:softHyphen/>
        <w:t>sentire un accesso distribuito alla base di dati dalle piattaforme piú co</w:t>
        <w:softHyphen/>
        <w:t>muni di calcolatori, dal personal computer alla workstation. Il sistema dovrà anche consentire la produzione delle corrispondenti versioni car</w:t>
        <w:softHyphen/>
        <w:t>tacee, potrà rispondere a richieste provenienti da utenti finali sugli ar</w:t>
        <w:softHyphen/>
        <w:t>gomenti trattati nelle tesi e dovrà garantire le operazioni amministrative necessarie per la presentazione e discussione in sede di esame di laurea.</w:t>
      </w:r>
    </w:p>
    <w:p>
      <w:pPr>
        <w:pStyle w:val="Corpotesto"/>
        <w:rPr/>
      </w:pPr>
      <w:r>
        <w:rPr/>
        <w:t>La relazione presenterà le soluzioni informatiche tecniche per realiz</w:t>
        <w:softHyphen/>
        <w:t>zare un sistema di gestione di una biblioteca digitale delle tesi di laurea. Data la necessità di prevedere l’utilizzo di diversi strumenti di scrittura e pubblicazione elettronica, sarà importante utilizzare i formati digitali standard per diverse piattaforme hardware e software. Per consentire il successivo reperimento degli oggetti digitali, sia sulla base degli argo</w:t>
        <w:softHyphen/>
        <w:t>menti trattati che per svolgere le operazioni amministrative, dovranno essere fornite le funzionalità di ricerca piú efficaci a seconda del tipo di utenti, gestori dell’archivio o utenti esterni, e di operazione, ammini</w:t>
        <w:softHyphen/>
        <w:t>strativa o di consultazione. Le copie digitali devono essere mantenute in modo perenne sia in linea, se sono le piú recenti, su supporti di memo</w:t>
        <w:softHyphen/>
        <w:t>rizzazione ad accesso veloce, sia fuori linea, se sono le meno recenti, su supporti di memorizzazione con tempi di accesso maggiore. Per con</w:t>
        <w:softHyphen/>
        <w:t>sentire un accesso distribuito dalle piattaforme di calcolatori piú co</w:t>
        <w:softHyphen/>
        <w:t>muni saranno utilizzate interfacce standard per reti di calcolatori.</w:t>
      </w:r>
    </w:p>
    <w:p>
      <w:pPr>
        <w:pStyle w:val="Corpotesto"/>
        <w:rPr/>
      </w:pPr>
      <w:r>
        <w:rPr/>
        <w:t>Sarà illustrata l’architettura generale del sistema di gestione della bi</w:t>
        <w:softHyphen/>
        <w:t>blioteca digitale. L’architettura sarà composta da componenti standard di gestione e accesso realizzabili sulle usuali piattaforme di calcolatori. L’architettura proposta è quella imperniata su sistemi standard già col</w:t>
        <w:softHyphen/>
        <w:t>laudati per la gestione di basi di dati, protocolli di comunicazione me</w:t>
        <w:softHyphen/>
        <w:t>diante Internet e interfacce per il World Wide Web. Saranno, inoltre, illustrate le risorse hardware e software, le implicazioni organizzative e una previsione dei costi del progetto nel caso si intraprenda un pro</w:t>
        <w:softHyphen/>
        <w:t>getto pilota e nel caso di funzionamento a regime del sistema di ge</w:t>
        <w:softHyphen/>
        <w:t>stione.</w:t>
      </w:r>
    </w:p>
    <w:p>
      <w:pPr>
        <w:pStyle w:val="Corpotesto"/>
        <w:rPr/>
      </w:pPr>
      <w:r>
        <w:rPr/>
      </w:r>
      <w:r>
        <w:br w:type="page"/>
      </w:r>
    </w:p>
    <w:p>
      <w:pPr>
        <w:pStyle w:val="Heading1"/>
        <w:rPr/>
      </w:pPr>
      <w:r>
        <w:rPr/>
        <w:t>Zanetta Pistelli</w:t>
      </w:r>
    </w:p>
    <w:p>
      <w:pPr>
        <w:pStyle w:val="Heading2"/>
        <w:rPr/>
      </w:pPr>
      <w:bookmarkStart w:id="8" w:name="__RefHeading___Toc466427563"/>
      <w:bookmarkEnd w:id="8"/>
      <w:r>
        <w:rPr/>
        <w:t xml:space="preserve">La conservazione, la documentazione </w:t>
        <w:br/>
        <w:t>e la disponibilità delle tesi in Italia</w:t>
      </w:r>
    </w:p>
    <w:p>
      <w:pPr>
        <w:pStyle w:val="Corpotesto"/>
        <w:rPr/>
      </w:pPr>
      <w:r>
        <w:rPr/>
        <w:t>Mentre nel panorama documentario internazionale le tesi costitui</w:t>
        <w:softHyphen/>
        <w:t>scono un patrimonio speciale, ben documentato e reso disponibile con modalità di ricerca perfettamente in sintonia con qualsiasi altro reperi</w:t>
        <w:softHyphen/>
        <w:t>mento bibliografico classico, in Italia sussistono, in gran parte irrisolti, diversi problemi legati a questo particolare tipo di documenti. Essi vanno dalla conservazione sistematica alla documentazione adeguata, dall’accesso garantito alla diffusione estesa, senza tralasciare le diffi</w:t>
        <w:softHyphen/>
        <w:t>coltà presenti fin dalla fase della stesura delle tesi e della loro discus</w:t>
        <w:softHyphen/>
        <w:t>sione formale.</w:t>
      </w:r>
    </w:p>
    <w:p>
      <w:pPr>
        <w:pStyle w:val="Corpotesto"/>
        <w:rPr/>
      </w:pPr>
      <w:r>
        <w:rPr/>
        <w:t>Un accenno particolare, considerata l’occasione di questa conferenza nazionale, merita il problema su chi raccoglie e per quali fini le tesi. In un’ottica modernamente “utentocentrica”, per cui un documento vale non di per sé, ma in relazione alla soddisfazione dell’utente, i temi rela</w:t>
        <w:softHyphen/>
        <w:t>tivi alla custodia, alla tutela, alla conservazione delle tesi acquistano un’importanza subordinata rispetto a quelli sulla loro accessibilità, sulla loro movimentazione; questo soprattutto in ambito accademico, dove l’elaborazione della cultura va di pari passo con la trasmissione della stessa. Pertanto, là dove esiste un archivio universitario ben funzio</w:t>
        <w:softHyphen/>
        <w:t>nante, fruibile da parte di tutta l’utenza universitaria, le tesi possono es</w:t>
        <w:softHyphen/>
        <w:t>sere gestite, anche per l’aspetto di documento scientifico, dagli archivi</w:t>
        <w:softHyphen/>
        <w:t>sti, purché spetti irrevocabilmente ai bibliotecari la responsabilità di quegli strumenti della comunicazione ed intermediazione informativa, quali i cataloghi descrittivi e semantici e la disseminazione delle infor</w:t>
        <w:softHyphen/>
        <w:t>mazioni. Dove ciò non accade, si deve ammettere che la funzione di ge</w:t>
        <w:softHyphen/>
        <w:t xml:space="preserve">stione, circolazione e diffusione delle informazioni avvenga a cura delle biblioteche. Questo tanto piú per il fatto che tradizionalmente sono le biblioteche che hanno approntato quegli strumenti indispensabili per il trattamento documentario e per la fruibilità scientifica delle tesi, quali cataloghi, liste tematiche, bibliografie specifiche e ragionate, ecc. </w:t>
      </w:r>
    </w:p>
    <w:p>
      <w:pPr>
        <w:pStyle w:val="Corpotesto"/>
        <w:rPr/>
      </w:pPr>
      <w:r>
        <w:rPr/>
        <w:t>In questo contesto di problematiche irrisolte, viene proposta una possibile regolamentazione circa:</w:t>
      </w:r>
    </w:p>
    <w:p>
      <w:pPr>
        <w:pStyle w:val="Corpotestolettera"/>
        <w:numPr>
          <w:ilvl w:val="0"/>
          <w:numId w:val="11"/>
        </w:numPr>
        <w:rPr/>
      </w:pPr>
      <w:r>
        <w:rPr/>
        <w:t>la redazione formale e i requisiti burocratici richiesti prima della di</w:t>
        <w:softHyphen/>
        <w:t xml:space="preserve">scussione formale delle tesi; </w:t>
      </w:r>
    </w:p>
    <w:p>
      <w:pPr>
        <w:pStyle w:val="Corpotestolettera"/>
        <w:numPr>
          <w:ilvl w:val="0"/>
          <w:numId w:val="11"/>
        </w:numPr>
        <w:rPr/>
      </w:pPr>
      <w:r>
        <w:rPr/>
        <w:t xml:space="preserve">le raccolte; </w:t>
      </w:r>
    </w:p>
    <w:p>
      <w:pPr>
        <w:pStyle w:val="Corpotestolettera"/>
        <w:numPr>
          <w:ilvl w:val="0"/>
          <w:numId w:val="11"/>
        </w:numPr>
        <w:rPr/>
      </w:pPr>
      <w:r>
        <w:rPr/>
        <w:t xml:space="preserve">la documentazione; </w:t>
      </w:r>
    </w:p>
    <w:p>
      <w:pPr>
        <w:pStyle w:val="Corpotestolettera"/>
        <w:numPr>
          <w:ilvl w:val="0"/>
          <w:numId w:val="11"/>
        </w:numPr>
        <w:rPr/>
      </w:pPr>
      <w:r>
        <w:rPr/>
        <w:t>l’accessibilità e la disseminazione dell’informazione, suggerendo, fra l’altro:</w:t>
      </w:r>
    </w:p>
    <w:p>
      <w:pPr>
        <w:pStyle w:val="Corpotestopuntato"/>
        <w:numPr>
          <w:ilvl w:val="0"/>
          <w:numId w:val="4"/>
        </w:numPr>
        <w:rPr/>
      </w:pPr>
      <w:r>
        <w:rPr/>
        <w:t>l’adozione della normativa UNI/ISO 7144: «Documentazione - Pre</w:t>
        <w:softHyphen/>
        <w:t>sentazione delle tesi e documenti simili», pubblicata nel feb</w:t>
        <w:softHyphen/>
        <w:t>braio 1997 come adozione nazionale in lingua italiana della norma inter</w:t>
        <w:softHyphen/>
        <w:t xml:space="preserve">nazionale ISO 7144 (edizione dicembre 1986); </w:t>
      </w:r>
    </w:p>
    <w:p>
      <w:pPr>
        <w:pStyle w:val="Corpotestopuntato"/>
        <w:numPr>
          <w:ilvl w:val="0"/>
          <w:numId w:val="4"/>
        </w:numPr>
        <w:rPr/>
      </w:pPr>
      <w:r>
        <w:rPr/>
        <w:t>la costituzione di un archivio tesi con servizi collaterali per con</w:t>
        <w:softHyphen/>
        <w:t>sul</w:t>
        <w:softHyphen/>
        <w:t>tazioni, fotocopiature e prestiti interbibliotecari e/o l’obbligo per biblioteche e/o centri bibliotecari di conservare una copia delle tesi da destinare alla consultazione ed alla piú ampia circo</w:t>
        <w:softHyphen/>
        <w:t xml:space="preserve">lazione; </w:t>
      </w:r>
    </w:p>
    <w:p>
      <w:pPr>
        <w:pStyle w:val="Corpotestopuntato"/>
        <w:numPr>
          <w:ilvl w:val="0"/>
          <w:numId w:val="4"/>
        </w:numPr>
        <w:rPr/>
      </w:pPr>
      <w:r>
        <w:rPr/>
        <w:t>la catalogazione corrente delle tesi, secondo standard da definire nell’ambito di questo progetto, comprensiva di un abstract curato dallo stesso laureando ed eventualmente tradotto in inglese a cura delle biblioteche depositarie della copia d’obbligo o colla</w:t>
        <w:softHyphen/>
        <w:t xml:space="preserve">boranti con gli archivi responsabili della gestione completa delle tesi; </w:t>
      </w:r>
    </w:p>
    <w:p>
      <w:pPr>
        <w:pStyle w:val="Corpotestopuntato"/>
        <w:numPr>
          <w:ilvl w:val="0"/>
          <w:numId w:val="4"/>
        </w:numPr>
        <w:rPr/>
      </w:pPr>
      <w:r>
        <w:rPr/>
        <w:t>la produzione periodica di cataloghi, liste, elenchi per autori, ma</w:t>
        <w:softHyphen/>
        <w:t>te</w:t>
        <w:softHyphen/>
        <w:t xml:space="preserve">rie, ecc.; </w:t>
      </w:r>
    </w:p>
    <w:p>
      <w:pPr>
        <w:pStyle w:val="Corpotestopuntato"/>
        <w:numPr>
          <w:ilvl w:val="0"/>
          <w:numId w:val="4"/>
        </w:numPr>
        <w:rPr/>
      </w:pPr>
      <w:r>
        <w:rPr/>
        <w:t>il riversamento dei dati locali in archivi nazionali e/o internazio</w:t>
        <w:softHyphen/>
        <w:t xml:space="preserve">nali attraverso opportune convenzioni, oppure la creazione di un meta-opac nazionale, che permetterebbe di superare i localismi di ogni singola università; </w:t>
      </w:r>
    </w:p>
    <w:p>
      <w:pPr>
        <w:pStyle w:val="Corpotestopuntato"/>
        <w:numPr>
          <w:ilvl w:val="0"/>
          <w:numId w:val="4"/>
        </w:numPr>
        <w:rPr/>
      </w:pPr>
      <w:r>
        <w:rPr/>
        <w:t>la promozione di iniziative editoriali, culturali, ecc., per diffon</w:t>
        <w:softHyphen/>
        <w:t>dere l’informazione sulle tesi.</w:t>
      </w:r>
    </w:p>
    <w:p>
      <w:pPr>
        <w:pStyle w:val="Corpotesto"/>
        <w:rPr/>
      </w:pPr>
      <w:r>
        <w:rPr/>
      </w:r>
      <w:r>
        <w:br w:type="page"/>
      </w:r>
    </w:p>
    <w:p>
      <w:pPr>
        <w:pStyle w:val="Heading1"/>
        <w:rPr>
          <w:sz w:val="18"/>
          <w:lang w:eastAsia="it-IT"/>
        </w:rPr>
      </w:pPr>
      <w:r>
        <w:rPr>
          <w:lang w:eastAsia="it-IT"/>
        </w:rPr>
        <w:t>Maria Antonietta Migliorelli</w:t>
      </w:r>
    </w:p>
    <w:p>
      <w:pPr>
        <w:pStyle w:val="Heading2"/>
        <w:rPr>
          <w:sz w:val="18"/>
          <w:lang w:eastAsia="it-IT"/>
        </w:rPr>
      </w:pPr>
      <w:bookmarkStart w:id="9" w:name="__RefHeading___Toc466427565"/>
      <w:r>
        <w:rPr>
          <w:lang w:eastAsia="it-IT"/>
        </w:rPr>
        <w:t>L’Archivio della produzione scientifica</w:t>
        <w:br/>
        <w:t>dell’Università degli Studi di Cassino</w:t>
      </w:r>
      <w:bookmarkEnd w:id="9"/>
      <w:r>
        <w:rPr>
          <w:lang w:eastAsia="it-IT"/>
        </w:rPr>
        <w:t xml:space="preserve"> </w:t>
      </w:r>
    </w:p>
    <w:p>
      <w:pPr>
        <w:pStyle w:val="Corpotesto"/>
        <w:rPr>
          <w:sz w:val="18"/>
          <w:lang w:eastAsia="it-IT"/>
        </w:rPr>
      </w:pPr>
      <w:r>
        <w:rPr>
          <w:sz w:val="18"/>
          <w:lang w:eastAsia="it-IT"/>
        </w:rPr>
      </w:r>
    </w:p>
    <w:p>
      <w:pPr>
        <w:pStyle w:val="Corpotesto"/>
        <w:rPr>
          <w:sz w:val="18"/>
          <w:lang w:eastAsia="it-IT"/>
        </w:rPr>
      </w:pPr>
      <w:r>
        <w:rPr>
          <w:lang w:eastAsia="it-IT"/>
        </w:rPr>
        <w:t>L’Archivio della produzione scientifica è nato presso la Facoltà di Lettere e Filosofia all’interno di un progetto di monitoraggio della di</w:t>
        <w:softHyphen/>
        <w:t>dattica e di istituzione di strumenti di conoscenza e di consultazione ri</w:t>
        <w:softHyphen/>
        <w:t>volti non solo ai laureandi della medesima Facoltà, ma anche a referenti esterni quali docenti della scuola superiore e biblioteche degli Enti lo</w:t>
        <w:softHyphen/>
        <w:t>cali.</w:t>
      </w:r>
    </w:p>
    <w:p>
      <w:pPr>
        <w:pStyle w:val="Corpotesto"/>
        <w:rPr/>
      </w:pPr>
      <w:r>
        <w:rPr>
          <w:lang w:eastAsia="it-IT"/>
        </w:rPr>
        <w:t>Il monitoraggio della didattica si svolge essenzialmente in due dire</w:t>
        <w:softHyphen/>
        <w:t>zioni:</w:t>
      </w:r>
    </w:p>
    <w:p>
      <w:pPr>
        <w:pStyle w:val="Corpotestopuntato"/>
        <w:numPr>
          <w:ilvl w:val="0"/>
          <w:numId w:val="4"/>
        </w:numPr>
        <w:rPr/>
      </w:pPr>
      <w:r>
        <w:rPr/>
        <w:t>attraverso la rilevazione totalmente anonima dei dati relativi ai ver</w:t>
        <w:softHyphen/>
        <w:t>bali degli esami di profitto e agli esami di laurea, cui segue un’elaborazione statistica tendente ad accertare per gli esami di pro</w:t>
        <w:softHyphen/>
        <w:t>fitto la media ed il grado di omogeneità nella valutazione delle prove nelle singole discipline;</w:t>
      </w:r>
    </w:p>
    <w:p>
      <w:pPr>
        <w:pStyle w:val="Corpotestopuntato"/>
        <w:numPr>
          <w:ilvl w:val="0"/>
          <w:numId w:val="4"/>
        </w:numPr>
        <w:rPr/>
      </w:pPr>
      <w:r>
        <w:rPr/>
        <w:t>attraverso l’acquisizione e la registrazione informatizzata di tutti i dati relativi alle tesi assegnate dai singoli docenti con conse</w:t>
        <w:softHyphen/>
        <w:t>guente possibilità di consultazione rapida ed operativa da parte degli stessi docenti e degli studenti interessati, i quali possono usufruire anche di un servizio di “orientamento”.</w:t>
      </w:r>
    </w:p>
    <w:p>
      <w:pPr>
        <w:pStyle w:val="Corpotesto"/>
        <w:rPr/>
      </w:pPr>
      <w:r>
        <w:rPr>
          <w:lang w:eastAsia="it-IT"/>
        </w:rPr>
        <w:t xml:space="preserve">Dall’anno accademico 1995/96 viene pubblicato annualmente un opuscolo dal titolo </w:t>
      </w:r>
      <w:r>
        <w:rPr>
          <w:i/>
          <w:lang w:eastAsia="it-IT"/>
        </w:rPr>
        <w:t>Archivio della produzione scientifica</w:t>
      </w:r>
      <w:r>
        <w:rPr>
          <w:lang w:eastAsia="it-IT"/>
        </w:rPr>
        <w:t>, diviso in due parti e comprendente nella prima parte la produzione del personale della Facoltà, mentre la seconda è riservata ai laureati dell’anno acca</w:t>
        <w:softHyphen/>
        <w:t xml:space="preserve">demico considerato ed ai titoli delle loro tesi. Tutto questo materiale è liberamente consultabile al momento presso la Segreteria didattica, ma a breve verrà trasferito presso la biblioteca della Facoltà. </w:t>
      </w:r>
    </w:p>
    <w:p>
      <w:pPr>
        <w:pStyle w:val="Corpotesto"/>
        <w:rPr/>
      </w:pPr>
      <w:r>
        <w:rPr>
          <w:lang w:eastAsia="it-IT"/>
        </w:rPr>
        <w:t xml:space="preserve">Dal mese di febbraio del 1998 è in funzione la versione telematica dell’Archivio della produzione scientifica della Facoltà presso il sito Web </w:t>
      </w:r>
      <w:r>
        <w:rPr>
          <w:i/>
          <w:lang w:eastAsia="it-IT"/>
        </w:rPr>
        <w:t>www.let.unicas.it</w:t>
      </w:r>
      <w:r>
        <w:rPr>
          <w:lang w:eastAsia="it-IT"/>
        </w:rPr>
        <w:t>, la quale oltre all’elenco, periodicamente aggior</w:t>
        <w:softHyphen/>
        <w:t>nato, delle pubblicazioni del personale ed a quello dei laureati e diplo</w:t>
        <w:softHyphen/>
        <w:t>mati dell’ultima sessione, prevede anche i testi delle pubblicazioni del personale in corso di stampa, ma non ancora accessibili alla comunità scientifica.</w:t>
      </w:r>
    </w:p>
    <w:p>
      <w:pPr>
        <w:pStyle w:val="Corpotesto"/>
        <w:rPr/>
      </w:pPr>
      <w:r>
        <w:rPr>
          <w:lang w:eastAsia="it-IT"/>
        </w:rPr>
        <w:t>Per garantire la coincidenza tra il testo delle tesi che viene presentato agli uffici amministrativi e quello presentato per la discussione alla commissione in seduta di laurea, gli studenti debbono presentare quat</w:t>
        <w:softHyphen/>
        <w:t>tro copie della tesi presso la Segreteria didattica che poi le smisterà ai docenti interessati ed alla segreteria studenti.</w:t>
      </w:r>
    </w:p>
    <w:p>
      <w:pPr>
        <w:pStyle w:val="Corpotesto"/>
        <w:rPr/>
      </w:pPr>
      <w:r>
        <w:rPr>
          <w:lang w:eastAsia="it-IT"/>
        </w:rPr>
        <w:t>Per quel che riguarda la catalogazione, questa al momento avviene presso la Segreteria didattica utilizzando un programma che consente l’individuazione della tesi attraverso l’autore, vale a dire lo studente, il relatore ovvero i codici dei gruppi disciplinari.</w:t>
      </w:r>
    </w:p>
    <w:p>
      <w:pPr>
        <w:pStyle w:val="Corpotesto"/>
        <w:rPr>
          <w:lang w:eastAsia="it-IT"/>
        </w:rPr>
      </w:pPr>
      <w:r>
        <w:rPr>
          <w:lang w:eastAsia="it-IT"/>
        </w:rPr>
      </w:r>
      <w:r>
        <w:br w:type="page"/>
      </w:r>
    </w:p>
    <w:p>
      <w:pPr>
        <w:pStyle w:val="Heading1"/>
        <w:rPr/>
      </w:pPr>
      <w:r>
        <w:rPr/>
        <w:t>Michela Maniassi</w:t>
      </w:r>
    </w:p>
    <w:p>
      <w:pPr>
        <w:pStyle w:val="Heading2"/>
        <w:rPr/>
      </w:pPr>
      <w:bookmarkStart w:id="10" w:name="__RefHeading___Toc466427567"/>
      <w:bookmarkEnd w:id="10"/>
      <w:r>
        <w:rPr/>
        <w:t>Le tesi di laurea nell’Università degli studi di Udine:</w:t>
        <w:br/>
        <w:t>dalla Biblioteca</w:t>
      </w:r>
      <w:r>
        <w:rPr>
          <w:b/>
          <w:sz w:val="24"/>
        </w:rPr>
        <w:t xml:space="preserve"> </w:t>
      </w:r>
      <w:r>
        <w:rPr/>
        <w:t>all’Archivio</w:t>
      </w:r>
    </w:p>
    <w:p>
      <w:pPr>
        <w:pStyle w:val="Titolino"/>
        <w:rPr/>
      </w:pPr>
      <w:r>
        <w:rPr/>
        <w:t>1. Premessa</w:t>
      </w:r>
    </w:p>
    <w:p>
      <w:pPr>
        <w:pStyle w:val="Corpotesto"/>
        <w:rPr/>
      </w:pPr>
      <w:r>
        <w:rPr/>
        <w:t>La carenza di una normativa di carattere nazionale, che definisca chiaramente la natura giuridica delle tesi e le modalità operative da se</w:t>
        <w:softHyphen/>
        <w:t>guire per una corretta gestione, tenuta e tutela di questi documenti, ha portato gli atenei italiani ad effettuare scelte del tutto autonome nella regolamentazione avente come oggetto le tesi di laurea.</w:t>
      </w:r>
    </w:p>
    <w:p>
      <w:pPr>
        <w:pStyle w:val="Corpotesto"/>
        <w:rPr/>
      </w:pPr>
      <w:r>
        <w:rPr/>
        <w:t>È noto come la duplice natura delle tesi, da un lato documento giu</w:t>
        <w:softHyphen/>
        <w:t>ridico probatorio da conservarsi in archivio, dall’altro documento scientifico da conservarsi in biblioteca, sia indivisibile e talvolta con</w:t>
        <w:softHyphen/>
        <w:t>fondibile, non ci si deve stupire pertanto se, in assenza di una precisa linea di condotta, le Università italiane abbiano destinato tali docu</w:t>
        <w:softHyphen/>
        <w:t xml:space="preserve">menti alla conservazione in archivio o in biblioteca seguendo esigenze </w:t>
      </w:r>
      <w:r>
        <w:rPr>
          <w:i/>
        </w:rPr>
        <w:t xml:space="preserve">interne </w:t>
      </w:r>
      <w:r>
        <w:rPr/>
        <w:t>al proprio Ateneo.</w:t>
      </w:r>
    </w:p>
    <w:p>
      <w:pPr>
        <w:pStyle w:val="Corpotesto"/>
        <w:rPr/>
      </w:pPr>
      <w:r>
        <w:rPr/>
        <w:t>La situazione delle tesi di laurea dell’Università degli studi di Udine sembra ben rappresentare la casistica nazionale e proprio come la dico</w:t>
        <w:softHyphen/>
        <w:t>tomia presente nella natura delle tesi porta ad un intrecciarsi di compe</w:t>
        <w:softHyphen/>
        <w:t>tenze archivistico/biblioteconomiche, così, in quest’ultimo anno, il la</w:t>
        <w:softHyphen/>
        <w:t xml:space="preserve">voro dell’Archivio generale di Ateneo e quello del Centro Bibliotecario di Ateneo dell’Università udinese si è venuto ad intersecare e a </w:t>
      </w:r>
      <w:r>
        <w:rPr>
          <w:i/>
        </w:rPr>
        <w:t>confon</w:t>
        <w:softHyphen/>
        <w:t>dere.</w:t>
      </w:r>
    </w:p>
    <w:p>
      <w:pPr>
        <w:pStyle w:val="Titolino"/>
        <w:rPr/>
      </w:pPr>
      <w:r>
        <w:rPr/>
        <w:t>2. Le vicende “storiche”</w:t>
      </w:r>
    </w:p>
    <w:p>
      <w:pPr>
        <w:pStyle w:val="Corpotesto"/>
        <w:rPr/>
      </w:pPr>
      <w:r>
        <w:rPr/>
        <w:t>Da sempre la gestione delle tesi nel nostro Ateneo è stata a carico della Biblioteca unificata (oggi Centro Bibliotecario di Ateneo), la quale si occupava di raccogliere, ordinare e porre in consultazione queste opere.</w:t>
      </w:r>
    </w:p>
    <w:p>
      <w:pPr>
        <w:pStyle w:val="Corpotesto"/>
        <w:rPr/>
      </w:pPr>
      <w:r>
        <w:rPr/>
        <w:t>Le vicende dell’Archivio e della Biblioteca si sono venute ad intrec</w:t>
        <w:softHyphen/>
        <w:t>ciare per motivi a dir poco casuali. La notte tra il 6 ed il 7 ottobre dello scorso anno la città di Udine fu interessata da un violento temporale che allagò i magazzini della Biblioteca. Immediatamente si provvide allo sgombero dei locali ed al trasporto del materiale all’interno di un ca</w:t>
        <w:softHyphen/>
        <w:t>pannone ubicato nella zona del polo scientifico della nostra Università.</w:t>
      </w:r>
    </w:p>
    <w:p>
      <w:pPr>
        <w:pStyle w:val="Corpotesto"/>
        <w:rPr/>
      </w:pPr>
      <w:r>
        <w:rPr/>
        <w:t>Contemporaneamente l’archivio di deposito, dislocato in due diverse sedi, entrambe poco adatte a contenere materiale cartaceo per l’alto tasso di umidità dei locali, necessitava di una piú opportuna colloca</w:t>
        <w:softHyphen/>
        <w:t>zione.</w:t>
      </w:r>
    </w:p>
    <w:p>
      <w:pPr>
        <w:pStyle w:val="Corpotesto"/>
        <w:rPr/>
      </w:pPr>
      <w:r>
        <w:rPr/>
        <w:t>Dopo alcuni sopralluoghi si decise, con il P.D. n.150 del 10 giugno 1999, il trasferimento della documentazione all’interno dello stesso ca</w:t>
        <w:softHyphen/>
        <w:t>pannone ove erano collocate le tesi, perché già dotato di scaffalature metalliche.</w:t>
      </w:r>
    </w:p>
    <w:p>
      <w:pPr>
        <w:pStyle w:val="Corpotesto"/>
        <w:rPr/>
      </w:pPr>
      <w:r>
        <w:rPr/>
        <w:t>A fine giugno le carte dell’archivio furono traslocate nei nuovi locali e tra luglio ed agosto il personale del Centro bibliotecario e quello dell’Archivio generale hanno lavorato fianco a fianco occupandosi gli uni della consultazione delle tesi, gli altri del riordino dell’archivio di deposito, finché il 1° settembre la gestione delle tesi di laurea non è pas</w:t>
        <w:softHyphen/>
        <w:t>sata definitivamente all’archivio.</w:t>
      </w:r>
    </w:p>
    <w:p>
      <w:pPr>
        <w:pStyle w:val="Titolino"/>
        <w:rPr/>
      </w:pPr>
      <w:r>
        <w:rPr/>
        <w:t>3. La gestione</w:t>
      </w:r>
    </w:p>
    <w:p>
      <w:pPr>
        <w:pStyle w:val="Corpotesto"/>
        <w:rPr/>
      </w:pPr>
      <w:r>
        <w:rPr/>
        <w:t>Di norma la prassi seguita dalla biblioteca era la seguente: la tesi ve</w:t>
        <w:softHyphen/>
        <w:t>niva consegnata alla Segreteria Studenti, accompagnata da un modulo ove era indicata l’autorizzazione o meno alla consultazione e affidata alla Biblioteca; successivamente si procedeva alla divisione delle tesi consultabili da quelle non consultabili, che erano riposte in appositi armadi chiusi a chiave, ed infine le tesi erano poste in consultazione.</w:t>
      </w:r>
    </w:p>
    <w:p>
      <w:pPr>
        <w:pStyle w:val="Corpotesto"/>
        <w:rPr/>
      </w:pPr>
      <w:r>
        <w:rPr/>
        <w:t xml:space="preserve">Pur mancando omogeneità nelle modalità di trattazione delle tesi, i tempi di presentazione alla segreteria ecc. variano da facoltà a facoltà, su tali documenti sono state attuate alcune operazioni che si avvicinano ai principi del progetto </w:t>
      </w:r>
      <w:r>
        <w:rPr>
          <w:i/>
        </w:rPr>
        <w:t>Thesis 99</w:t>
      </w:r>
      <w:r>
        <w:rPr/>
        <w:t xml:space="preserve">. </w:t>
      </w:r>
    </w:p>
    <w:p>
      <w:pPr>
        <w:pStyle w:val="Corpotesto"/>
        <w:rPr/>
      </w:pPr>
      <w:r>
        <w:rPr/>
        <w:t xml:space="preserve">La Facoltà di Economia ad esempio ha utilizzato il database generale del software </w:t>
      </w:r>
      <w:r>
        <w:rPr>
          <w:i/>
        </w:rPr>
        <w:t xml:space="preserve">Aleph </w:t>
      </w:r>
      <w:r>
        <w:rPr/>
        <w:t>per catalogare tutte le tesi fino alla sessione autun</w:t>
        <w:softHyphen/>
        <w:t>nale del 1997 e questo catalogo informatizzato può essere consultato navigando in internet (</w:t>
      </w:r>
      <w:r>
        <w:rPr>
          <w:i/>
        </w:rPr>
        <w:t>www.bib.uniud.it</w:t>
      </w:r>
      <w:r>
        <w:rPr/>
        <w:t xml:space="preserve">); la stessa facoltà richiede agli studenti un </w:t>
      </w:r>
      <w:r>
        <w:rPr>
          <w:i/>
        </w:rPr>
        <w:t>abstract,</w:t>
      </w:r>
      <w:r>
        <w:rPr/>
        <w:t xml:space="preserve"> per la stesura del quale è stato predisposto un ap</w:t>
        <w:softHyphen/>
        <w:t>posito modulo che deve accompagnare l’elaborato, ove debbono essere indicati in sintesi: gli obiettivi, la metodologia ed i risultati raggiunti dallo studente.</w:t>
      </w:r>
    </w:p>
    <w:p>
      <w:pPr>
        <w:pStyle w:val="Corpotesto"/>
        <w:rPr/>
      </w:pPr>
      <w:r>
        <w:rPr/>
        <w:t>La consultazione è consentita a tutti, studenti e non, purchè compi</w:t>
        <w:softHyphen/>
        <w:t>lino l’apposito modulo di richiesta contenente la sottoscrizione di una dichiarazione ove ci si impegna a rispettare il diritto d’autore, il divieto di fotoriproduzione e la consultazione sotto la sorveglianza del perso</w:t>
        <w:softHyphen/>
        <w:t>nale della biblioteca/archivio.</w:t>
      </w:r>
    </w:p>
    <w:p>
      <w:pPr>
        <w:pStyle w:val="Titolino"/>
        <w:rPr/>
      </w:pPr>
      <w:r>
        <w:rPr/>
        <w:t>4. Le problematiche</w:t>
      </w:r>
    </w:p>
    <w:p>
      <w:pPr>
        <w:pStyle w:val="Corpotesto"/>
        <w:rPr/>
      </w:pPr>
      <w:r>
        <w:rPr/>
        <w:t>Di certo le problematiche da risolvere sono ancora molte: la catalo</w:t>
        <w:softHyphen/>
        <w:t>gazione/inventariazione informatica dei documenti costituenti il pre</w:t>
        <w:softHyphen/>
        <w:t>gresso, la corretta collocazione del materiale a scaffale, attualmente non c’e divisione tra tesi di laurea, di diploma, di specializzazione e di dot</w:t>
        <w:softHyphen/>
        <w:t>torato; la separazione delle tesi consultabili da quelle non consultabili, che potrebbero essere collocate tutte assieme ma distinte da un adesivo colorato; l’autorizzazione alla consultazione da parte del Relatore oltre che dello studente e la consegna dell’elaborato in versione informatica oltre che cartacea, sono i primi traguardi che ci ripromettiamo di rag</w:t>
        <w:softHyphen/>
        <w:t xml:space="preserve">giungere in linea con il progetto </w:t>
      </w:r>
      <w:r>
        <w:rPr>
          <w:i/>
        </w:rPr>
        <w:t>Thesis 99</w:t>
      </w:r>
      <w:r>
        <w:rPr/>
        <w:t>.</w:t>
      </w:r>
    </w:p>
    <w:p>
      <w:pPr>
        <w:pStyle w:val="Corpotesto"/>
        <w:rPr/>
      </w:pPr>
      <w:r>
        <w:rPr/>
        <w:t>Queste le tematiche da affrontare e risolvere nei prossimi mesi, in at</w:t>
        <w:softHyphen/>
        <w:t>tesa di veder realizzato un progetto univoco a livello nazionale che ci dia la possibilità di consultare e tutelare questi documenti, di mag</w:t>
        <w:softHyphen/>
        <w:t>giore o minor pregio, ma indiscutibile apporto alla ricerca scientifica.</w:t>
      </w:r>
    </w:p>
    <w:p>
      <w:pPr>
        <w:pStyle w:val="Normal"/>
        <w:jc w:val="both"/>
        <w:rPr>
          <w:sz w:val="24"/>
        </w:rPr>
      </w:pPr>
      <w:r>
        <w:rPr>
          <w:sz w:val="24"/>
        </w:rPr>
      </w:r>
      <w:r>
        <w:br w:type="page"/>
      </w:r>
    </w:p>
    <w:p>
      <w:pPr>
        <w:pStyle w:val="Heading1"/>
        <w:rPr/>
      </w:pPr>
      <w:r>
        <w:rPr/>
        <w:t>Luisa Buson</w:t>
      </w:r>
    </w:p>
    <w:p>
      <w:pPr>
        <w:pStyle w:val="Heading2"/>
        <w:rPr/>
      </w:pPr>
      <w:bookmarkStart w:id="11" w:name="__RefHeading___Toc466427569"/>
      <w:bookmarkEnd w:id="11"/>
      <w:r>
        <w:rPr/>
        <w:t xml:space="preserve">Presentazione della </w:t>
      </w:r>
      <w:r>
        <w:rPr>
          <w:i w:val="false"/>
        </w:rPr>
        <w:t>Carta dei diritti delle tesi di laurea</w:t>
      </w:r>
    </w:p>
    <w:p>
      <w:pPr>
        <w:pStyle w:val="Corpotesto"/>
        <w:rPr/>
      </w:pPr>
      <w:r>
        <w:rPr/>
        <w:t>Le tesi di laurea sono genericamente e superficialmente considerate prodotti intellettuali di scarso rilievo scientifico e non certo perché ap</w:t>
        <w:softHyphen/>
        <w:t>partengono alla letteratura cosiddetta minore o, con una definizione piú attuale, alla letteratura grigia ma piuttosto perché la mancanza di cono</w:t>
        <w:softHyphen/>
        <w:t>scenza ne determina automaticamente l’esclusione dagli ambiti propri della ricerca scientifica.</w:t>
      </w:r>
    </w:p>
    <w:p>
      <w:pPr>
        <w:pStyle w:val="Corpotesto"/>
        <w:rPr/>
      </w:pPr>
      <w:r>
        <w:rPr/>
        <w:t>Con la carta dei diritti vogliamo rivendicare per la tesi di laurea il di</w:t>
        <w:softHyphen/>
        <w:t>ritto di esistenza non solo come documento amministrativo necessario alle Università ma soprattutto come risorsa informativa da valorizzare. La valorizzazione dovrà passare principalmente e obbligatoriamente at</w:t>
        <w:softHyphen/>
        <w:t xml:space="preserve">traverso una corretta gestione e tutela che ne permetta la diffusione e l’utilizzo qualora i contenuti scientifici lo meritino. </w:t>
      </w:r>
    </w:p>
    <w:p>
      <w:pPr>
        <w:pStyle w:val="Corpotesto"/>
        <w:rPr/>
      </w:pPr>
      <w:r>
        <w:rPr/>
      </w:r>
      <w:r>
        <w:br w:type="page"/>
      </w:r>
    </w:p>
    <w:p>
      <w:pPr>
        <w:pStyle w:val="Heading3"/>
        <w:spacing w:before="2280" w:after="0"/>
        <w:rPr>
          <w:rFonts w:ascii="UniversityRoman" w:hAnsi="UniversityRoman" w:cs="UniversityRoman"/>
          <w:sz w:val="96"/>
          <w:vertAlign w:val="superscript"/>
        </w:rPr>
      </w:pPr>
      <w:r>
        <w:rPr/>
        <w:t>2ª Sessione</w:t>
        <w:br/>
      </w:r>
      <w:r>
        <w:rPr>
          <w:rFonts w:cs="UniversityRoman" w:ascii="UniversityRoman" w:hAnsi="UniversityRoman"/>
          <w:sz w:val="96"/>
        </w:rPr>
        <w:t>Studium 2000</w:t>
        <w:br/>
      </w:r>
      <w:r>
        <w:br w:type="page"/>
      </w:r>
    </w:p>
    <w:p>
      <w:pPr>
        <w:pStyle w:val="Heading1"/>
        <w:rPr/>
      </w:pPr>
      <w:r>
        <w:rPr/>
        <w:t>Maria Grazia Pastura</w:t>
      </w:r>
    </w:p>
    <w:p>
      <w:pPr>
        <w:pStyle w:val="Heading2"/>
        <w:rPr/>
      </w:pPr>
      <w:bookmarkStart w:id="12" w:name="__RefHeading___Toc466427572"/>
      <w:bookmarkEnd w:id="12"/>
      <w:r>
        <w:rPr/>
        <w:t xml:space="preserve">Il Progetto Studium 2000 </w:t>
        <w:br/>
        <w:t>nel panorama delle università italiane</w:t>
      </w:r>
    </w:p>
    <w:p>
      <w:pPr>
        <w:pStyle w:val="Corpotesto"/>
        <w:rPr/>
      </w:pPr>
      <w:r>
        <w:rPr>
          <w:i/>
        </w:rPr>
        <w:t>Studium 2000</w:t>
      </w:r>
      <w:r>
        <w:rPr/>
        <w:t xml:space="preserve"> rientra a buon diritto tra i progetti “strategici” del</w:t>
        <w:softHyphen/>
        <w:t>l’Am</w:t>
        <w:softHyphen/>
        <w:t>ministrazione archivistica, che ha sempre considerato la tutela de</w:t>
        <w:softHyphen/>
        <w:t>gli archivi universitari come uno dei principali obiettivi dell’azione di vigilanza nel settore degli enti pubblici non territoriali. Le recenti di</w:t>
        <w:softHyphen/>
        <w:t>sposizioni in materia di bilancio e le innovazioni normative sui beni cul</w:t>
        <w:softHyphen/>
        <w:t>turali ci consentono ora di passare da interventi parziali, spesso occa</w:t>
        <w:softHyphen/>
        <w:t>sionati da leggi speciali, a una pianificazione di progetti organici per la salvaguardia, il censimento e il riordinamento, con particolare atten</w:t>
        <w:softHyphen/>
        <w:t>zione al rilevante problema di tutelare la documentazione contempora</w:t>
        <w:softHyphen/>
        <w:t>nea delle università. Il convegno svoltosi a Padova nel 1994 costituì per la Divisione Vigilanza, di cui ho assunto la direzione circa tre anni or</w:t>
        <w:softHyphen/>
        <w:t>sono, un’occasione per tracciare le linee guida di un’azione di tutela di</w:t>
        <w:softHyphen/>
        <w:t>retta agli archivi degli atenei, da realizzare non appena vi fosse disponi</w:t>
        <w:softHyphen/>
        <w:t xml:space="preserve">bilità di risorse finanziarie per interventi sugli enti pubblici. </w:t>
      </w:r>
    </w:p>
    <w:p>
      <w:pPr>
        <w:pStyle w:val="Corpotesto"/>
        <w:rPr>
          <w:i/>
          <w:i/>
        </w:rPr>
      </w:pPr>
      <w:r>
        <w:rPr/>
        <w:t>Gli archivi prodotti dalle Università spesso versano in condizioni non brillanti, basti citare quello dell’Università “La Sapienza” di Roma, la cui parte preunitaria si trova presso l’Archivio di Stato ed è studiata e valorizzata, mentre non sono ancora accessibili le carte postunitarie; d’altra parte in un sistema archivistico, come il nostro, basato sul poli</w:t>
        <w:softHyphen/>
        <w:t>centrismo della conservazione delle fonti, le istituzioni universitarie per loro stessa natura sono chiamate a svolgere un ruolo non marginale, avendo anche la possibilità di valorizzare in proprio i loro archivi ricor</w:t>
        <w:softHyphen/>
        <w:t>rendo alle risorse interne della ricerca.</w:t>
      </w:r>
    </w:p>
    <w:p>
      <w:pPr>
        <w:pStyle w:val="Corpotesto"/>
        <w:rPr/>
      </w:pPr>
      <w:r>
        <w:rPr/>
        <w:t xml:space="preserve">Il 1999 ha visto un considerevole impegno dell’Ufficio centrale e delle Soprintendenze per dare impulso a </w:t>
      </w:r>
      <w:r>
        <w:rPr>
          <w:i/>
        </w:rPr>
        <w:t>Studium 2000</w:t>
      </w:r>
      <w:r>
        <w:rPr/>
        <w:t>: i progetti finan</w:t>
        <w:softHyphen/>
        <w:t>ziati – Padova, Perugia e Napoli – stanno dando ottimi risultati. Nella riunione di Perugia (20 aprile 1999) è stata deliberata la costituzione di un gruppo di coordinamento del progetto, composto da rappresentanti delle Università degli Studi di Padova, che come struttura assolverà ai compiti di coordinamento organizzativo, di Catania e di Pisa, delle So</w:t>
        <w:softHyphen/>
        <w:t>printendenze archivistiche per l’Umbria, la Puglia e la Campania, con la partecipazione dell’Ufficio centrale per i beni archivistici: il gruppo, per la sua composizione paritetica, avrà modo di affrontare i problemi in corso d’opera e si porrà come referente sia per le Università che per l’Ufficio Centrale e le Soprintendenze. L’incontro di Catania (5 giugno 1999) ha approfondito le problematiche emerse in corso d’opera, riba</w:t>
        <w:softHyphen/>
        <w:t>dendo la necessità dell’adozione di metodologie comuni, sia in fase di censimento che di riordinamento e inventariazione, con particolare at</w:t>
        <w:softHyphen/>
        <w:t xml:space="preserve">tenzione alla scelta e all’uso dello strumento informatico. </w:t>
      </w:r>
    </w:p>
    <w:p>
      <w:pPr>
        <w:pStyle w:val="Corpotesto"/>
        <w:rPr/>
      </w:pPr>
      <w:r>
        <w:rPr/>
        <w:t>Il già citato gruppo di coordinamento dovrà, perciò, far emergere i problemi specifici e proporre soluzioni, sviluppando le linee guida ed applicative per uniformare la descrizione degli archivi storici universi</w:t>
        <w:softHyphen/>
        <w:t>tari agli standard nazionali ed internazionali (ISAD, ISAAR); si farà, al</w:t>
        <w:softHyphen/>
        <w:t>tresì, interprete delle esigenze di uniformità delle banche dati che si an</w:t>
        <w:softHyphen/>
        <w:t>dranno a costituire, fornendo indicazioni per l’adeguamento del soft</w:t>
        <w:softHyphen/>
        <w:t>ware utilizzato.</w:t>
      </w:r>
    </w:p>
    <w:p>
      <w:pPr>
        <w:pStyle w:val="Corpotesto"/>
        <w:rPr/>
      </w:pPr>
      <w:r>
        <w:rPr/>
        <w:t xml:space="preserve">L’Ufficio Centrale, nel farsi interprete dell’esigenza di individuare gli strumenti informatici idonei alle operazioni di censimento, schedatura e inventariazione, obiettivi primari di </w:t>
      </w:r>
      <w:r>
        <w:rPr>
          <w:i/>
        </w:rPr>
        <w:t>Studium 2000</w:t>
      </w:r>
      <w:r>
        <w:rPr/>
        <w:t>, ha sviluppato una serie di contatti tra i diversi enti, cercando il coinvolgimento diretto dei responsabili degli archivi universitari e ha effettuato ricognizioni sul territorio nazionale per verificare l’esistenza di prodotti informatici che consentano la piú ampia attività di lavoro archivistico e rendano dispo</w:t>
        <w:softHyphen/>
        <w:t>nibili gli archivi storici alla comunicazione e diffusione.</w:t>
      </w:r>
    </w:p>
    <w:p>
      <w:pPr>
        <w:pStyle w:val="Corpotesto"/>
        <w:rPr/>
      </w:pPr>
      <w:r>
        <w:rPr/>
        <w:t xml:space="preserve">Ci si è orientati sul software applicativo </w:t>
      </w:r>
      <w:r>
        <w:rPr>
          <w:i/>
        </w:rPr>
        <w:t>Arianna</w:t>
      </w:r>
      <w:r>
        <w:rPr/>
        <w:t>, prodotto e con</w:t>
        <w:softHyphen/>
        <w:t>cesso gratuitamente dal C.R.I.Be.Cu. della Scuola Normale Superiore di Pisa, già sperimentato in alcuni archivi di Stato e presso enti pubblici. Poiché il prodotto, idoneo nella fase di schedatura analitica, va comun</w:t>
        <w:softHyphen/>
        <w:t xml:space="preserve">que sviluppato ed adattato alle diverse esigenze, l’Ufficio Centrale ha stipulato una convenzione con la Scuola Normale di Pisa, che prevede la collaborazione per lo sviluppo della ricerca sugli archivi storici: sono già in fase di avvio alcuni contratti di ricerca con la Scuola Normale per rendere </w:t>
      </w:r>
      <w:r>
        <w:rPr>
          <w:i/>
        </w:rPr>
        <w:t>Arianna</w:t>
      </w:r>
      <w:r>
        <w:rPr/>
        <w:t xml:space="preserve"> idoneo a rilevare, su moduli collegati a quello della de</w:t>
        <w:softHyphen/>
        <w:t>scrizione archivistica, le informazioni gestionali sugli archivi (individua</w:t>
        <w:softHyphen/>
        <w:t>zione degli enti conservatori o gestori, ubicazione, condizioni di sicu</w:t>
        <w:softHyphen/>
        <w:t>rezza, stato giuridico del bene, titolo di possesso, procedure, adempi</w:t>
        <w:softHyphen/>
        <w:t>menti): gli elementi gestionali sono infatti altrettanto importanti, sia per gli enti stessi, sia per gli organi che esercitano la vigilanza.</w:t>
      </w:r>
    </w:p>
    <w:p>
      <w:pPr>
        <w:pStyle w:val="Corpotesto"/>
        <w:rPr/>
      </w:pPr>
      <w:r>
        <w:rPr/>
        <w:t xml:space="preserve">I contratti di ricerca prevedono la progettazione e lo sviluppo della versione client-server di </w:t>
      </w:r>
      <w:r>
        <w:rPr>
          <w:i/>
        </w:rPr>
        <w:t>Arianna</w:t>
      </w:r>
      <w:r>
        <w:rPr/>
        <w:t xml:space="preserve">, per i dati di natura descrittiva, e la costruzione di una banca dati, sempre su client-server, integrabile con </w:t>
      </w:r>
      <w:r>
        <w:rPr>
          <w:i/>
        </w:rPr>
        <w:t>Arianna</w:t>
      </w:r>
      <w:r>
        <w:rPr/>
        <w:t xml:space="preserve"> anche per i dati gestionali. Nel caso specifico delle Università, l’obiettivo sarà la creazione di piú basi di dati omogenee, che, utiliz</w:t>
        <w:softHyphen/>
        <w:t>zando una metodologia comune, producano strumenti utili sia per il ri</w:t>
        <w:softHyphen/>
        <w:t>ordinamento dei fondi che per la redazione di strumenti di ricerca scientificamente validi (siano essi cartacei o a video), relativi alla descri</w:t>
        <w:softHyphen/>
        <w:t xml:space="preserve">zione archivistica. Ci si augura che possa essere approntato anche un manuale integrativo rispetto a quello di </w:t>
      </w:r>
      <w:r>
        <w:rPr>
          <w:i/>
        </w:rPr>
        <w:t>Arianna</w:t>
      </w:r>
      <w:r>
        <w:rPr/>
        <w:t>, con indicazioni speci</w:t>
        <w:softHyphen/>
        <w:t>fiche per la descrizione degli archivi universitari. Il sistema informativo degli archivi storici delle Università, inserendosi nell’ambito dei sistemi informativi delle istituzioni che partecipano al progetto, permetterà la consultazione da piú postazioni nella stessa sede e consentirà l’inte</w:t>
        <w:softHyphen/>
        <w:t>gra</w:t>
        <w:softHyphen/>
        <w:t>zio</w:t>
        <w:softHyphen/>
        <w:t>ne della banca dati fra piú università e, attraverso le reti di comuni</w:t>
        <w:softHyphen/>
        <w:t>ca</w:t>
        <w:softHyphen/>
        <w:t>zione, il colloquio interattivo. I dati residenti nelle varie sedi po</w:t>
        <w:softHyphen/>
        <w:t>tranno confluire nei poli informativi regionali o dipartimentali e nel polo infor</w:t>
        <w:softHyphen/>
        <w:t>mativo nazionale</w:t>
      </w:r>
    </w:p>
    <w:p>
      <w:pPr>
        <w:pStyle w:val="Corpotesto"/>
        <w:rPr/>
      </w:pPr>
      <w:r>
        <w:rPr/>
        <w:t xml:space="preserve">L’Amministrazione sta, parallelamente, procedendo al recupero e alla valorizzazione di un grande patrimonio, rimasto sinora inutilizzato, costituito dalle banche dati del progetto </w:t>
      </w:r>
      <w:r>
        <w:rPr>
          <w:i/>
        </w:rPr>
        <w:t>Anagrafe</w:t>
      </w:r>
      <w:r>
        <w:rPr/>
        <w:t xml:space="preserve"> esistenti presso le So</w:t>
        <w:softHyphen/>
        <w:t xml:space="preserve">vrintendenze archivistiche: lo sviluppo di </w:t>
      </w:r>
      <w:r>
        <w:rPr>
          <w:i/>
        </w:rPr>
        <w:t>Arianna</w:t>
      </w:r>
      <w:r>
        <w:rPr/>
        <w:t xml:space="preserve"> costituisce la piatta</w:t>
        <w:softHyphen/>
        <w:t>forma per rendere disponibile la banca dati relativa agli archivi vigilati, sia sotto l’aspetto descrittivo che gestionale, in vista anche di una im</w:t>
        <w:softHyphen/>
        <w:t>plementazione del sistema stesso ai fini del controllo interno e della compilazione della relazione annuale informatizzata per l’Ufficio Cen</w:t>
        <w:softHyphen/>
        <w:t>trale. I contratti di ricerca avviati con la Scuola Normale prevedono, in</w:t>
        <w:softHyphen/>
        <w:t xml:space="preserve">fatti, il recupero e il riversamento dei dati descrittivi e gestionali di </w:t>
      </w:r>
      <w:r>
        <w:rPr>
          <w:i/>
        </w:rPr>
        <w:t>Anagrafe</w:t>
      </w:r>
      <w:r>
        <w:rPr/>
        <w:t>, la progettazione e lo sviluppo di un’applicazione per l’espor</w:t>
        <w:softHyphen/>
        <w:t>ta</w:t>
        <w:softHyphen/>
        <w:t>zione dei dati e la formazione dei funzionari delle Sovrinten</w:t>
        <w:softHyphen/>
        <w:t>denze all’utilizzo dei prodotti costituiti.</w:t>
      </w:r>
    </w:p>
    <w:p>
      <w:pPr>
        <w:pStyle w:val="Corpotesto"/>
        <w:rPr/>
      </w:pPr>
      <w:r>
        <w:rPr/>
        <w:t xml:space="preserve">In vista dell’auspicabile sviluppo del progetto </w:t>
      </w:r>
      <w:r>
        <w:rPr>
          <w:i/>
        </w:rPr>
        <w:t>Studium 2000</w:t>
      </w:r>
      <w:r>
        <w:rPr/>
        <w:t>, l’Uf</w:t>
        <w:softHyphen/>
        <w:t>fi</w:t>
        <w:softHyphen/>
        <w:t>cio Centrale ha inviato nello scorso marzo una lettera circolare, con cui ha invitato le Soprintendenze a far pervenire notizie aggiornate sugli ar</w:t>
        <w:softHyphen/>
        <w:t>chivi universitari del territorio di loro competenza e a presentare pro</w:t>
        <w:softHyphen/>
        <w:t>getti di censimento, proprio per concordare con gli atenei degli piani pluriennali, finanziabili in tutto o in parte dal Ministero. Si profi</w:t>
        <w:softHyphen/>
        <w:t>lano, infatti, concrete possibilità di finanziare il completamento dei progetti già iniziati (Padova, Perugia, Napoli) e di stanziare risorse per promuo</w:t>
        <w:softHyphen/>
        <w:t>verne altri: l’Università degli Studi di Siena intende completare il pro</w:t>
        <w:softHyphen/>
        <w:t>prio sistema di archivi storici, censendo e inventariando i fondi acqui</w:t>
        <w:softHyphen/>
        <w:t>siti; la Commissione archivi dell’Università degli Studi di Firenze ha re</w:t>
        <w:softHyphen/>
        <w:t>datto, d’intesa con la Soprintendenza, un progetto di salvaguardia.</w:t>
      </w:r>
    </w:p>
    <w:p>
      <w:pPr>
        <w:pStyle w:val="Corpotesto"/>
        <w:rPr/>
      </w:pPr>
      <w:r>
        <w:rPr/>
        <w:t>Nella stessa direzione si muovono gli atenei di Salerno e Roma, non</w:t>
        <w:softHyphen/>
        <w:t>ché l’Università per stranieri di Perugia. L’Università degli Studi di Ca</w:t>
        <w:softHyphen/>
        <w:t>tania sta attuando il progetto con risorse proprie, mentre sarebbe au</w:t>
        <w:softHyphen/>
        <w:t xml:space="preserve">spicabile un attivo coinvolgimento di Cagliari e Sassari, in cui risultano in corso interventi di riordinamento dell’archivio storico. </w:t>
      </w:r>
    </w:p>
    <w:p>
      <w:pPr>
        <w:pStyle w:val="Corpotesto"/>
        <w:rPr/>
      </w:pPr>
      <w:r>
        <w:rPr/>
      </w:r>
      <w:r>
        <w:br w:type="page"/>
      </w:r>
    </w:p>
    <w:p>
      <w:pPr>
        <w:pStyle w:val="Heading1"/>
        <w:rPr/>
      </w:pPr>
      <w:r>
        <w:rPr/>
        <w:t>Maria Grazia Bevilacqua</w:t>
      </w:r>
    </w:p>
    <w:p>
      <w:pPr>
        <w:pStyle w:val="Heading2"/>
        <w:rPr/>
      </w:pPr>
      <w:bookmarkStart w:id="13" w:name="__RefHeading___Toc466427574"/>
      <w:bookmarkEnd w:id="13"/>
      <w:r>
        <w:rPr/>
        <w:t>Primi risultati del progetto Studium 2000</w:t>
      </w:r>
      <w:r>
        <w:rPr>
          <w:i w:val="false"/>
        </w:rPr>
        <w:br/>
      </w:r>
      <w:r>
        <w:rPr/>
        <w:t>sull’archivio dell’Università degli Studi di Padova</w:t>
      </w:r>
    </w:p>
    <w:p>
      <w:pPr>
        <w:pStyle w:val="Corpotesto"/>
        <w:rPr/>
      </w:pPr>
      <w:r>
        <w:rPr/>
        <w:t>Le operazioni di riordino e di inventaria</w:t>
        <w:softHyphen/>
        <w:t>zione dell’Archivio del No</w:t>
        <w:softHyphen/>
        <w:t>vecento (1900-1960) dell’Archivio Generale di Ateneo dell’Uni</w:t>
        <w:softHyphen/>
        <w:t>ver</w:t>
        <w:softHyphen/>
        <w:t xml:space="preserve">sità degli Studi di Padova sono iniziate il 1° luglio 1999. A poco piú di quattro mesi dall’avvio dei lavori si possono esporre i primi risultati del progetto </w:t>
      </w:r>
      <w:r>
        <w:rPr>
          <w:i/>
        </w:rPr>
        <w:t>Studium 2000</w:t>
      </w:r>
      <w:r>
        <w:rPr/>
        <w:t xml:space="preserve"> applicato all’archivio dell’Uni</w:t>
        <w:softHyphen/>
        <w:t>ver</w:t>
        <w:softHyphen/>
        <w:t>si</w:t>
        <w:softHyphen/>
        <w:t>tà. Sono in</w:t>
        <w:softHyphen/>
        <w:t>formazioni dal carattere essenzialmente ricognitivo quindi abbastanza sommarie, ma non per questo prive di spunti di notevole interesse.</w:t>
      </w:r>
    </w:p>
    <w:p>
      <w:pPr>
        <w:pStyle w:val="Corpotesto"/>
        <w:rPr/>
      </w:pPr>
      <w:r>
        <w:rPr/>
        <w:t>L’archivio occupa attualmente il piano interrato di Palazzo Bo, dove le condizioni per la conservazione fisica del materiale non sono ottimali, ma comunque non lesive o tali da procurare danni irreversibili. È stata prevista a breve la sistemazione dello stesso archivio in un locale di nuova ristrutturazione sempre a Palazzo Bo, con un trasferimento ini</w:t>
        <w:softHyphen/>
        <w:t>ziato proprio in questi giorni.</w:t>
      </w:r>
    </w:p>
    <w:p>
      <w:pPr>
        <w:pStyle w:val="Corpotesto"/>
        <w:rPr/>
      </w:pPr>
      <w:r>
        <w:rPr/>
        <w:t>Dopo aver valutato la situazione e le condizioni generali della docu</w:t>
        <w:softHyphen/>
        <w:t xml:space="preserve">mentazione, sono iniziate le operazioni di ricognizione. Per la raccolta e l’immissione dei dati ci si avvale del programma </w:t>
      </w:r>
      <w:r>
        <w:rPr>
          <w:i/>
        </w:rPr>
        <w:t>Arianna</w:t>
      </w:r>
      <w:r>
        <w:rPr/>
        <w:t xml:space="preserve">, così come concordato in sede di riunione nazionale per il progetto </w:t>
      </w:r>
      <w:r>
        <w:rPr>
          <w:i/>
        </w:rPr>
        <w:t>Studium 2000</w:t>
      </w:r>
      <w:r>
        <w:rPr/>
        <w:t>.</w:t>
      </w:r>
    </w:p>
    <w:p>
      <w:pPr>
        <w:pStyle w:val="Corpotesto"/>
        <w:rPr/>
      </w:pPr>
      <w:r>
        <w:rPr/>
        <w:t>Per la ricognizione viene utilizzata una scheda standard concertata a livello nazionale con la compilazione delle seguenti voci o campi:</w:t>
      </w:r>
    </w:p>
    <w:p>
      <w:pPr>
        <w:pStyle w:val="Corpotesto"/>
        <w:numPr>
          <w:ilvl w:val="0"/>
          <w:numId w:val="2"/>
        </w:numPr>
        <w:tabs>
          <w:tab w:val="clear" w:pos="708"/>
          <w:tab w:val="left" w:pos="644" w:leader="none"/>
        </w:tabs>
        <w:ind w:left="644" w:hanging="360"/>
        <w:rPr/>
      </w:pPr>
      <w:r>
        <w:rPr/>
        <w:t>individuazione ente produttore;</w:t>
      </w:r>
    </w:p>
    <w:p>
      <w:pPr>
        <w:pStyle w:val="Corpotesto"/>
        <w:numPr>
          <w:ilvl w:val="0"/>
          <w:numId w:val="2"/>
        </w:numPr>
        <w:tabs>
          <w:tab w:val="clear" w:pos="708"/>
          <w:tab w:val="left" w:pos="644" w:leader="none"/>
        </w:tabs>
        <w:ind w:left="644" w:hanging="360"/>
        <w:rPr/>
      </w:pPr>
      <w:r>
        <w:rPr/>
        <w:t>indicazione data/anno;</w:t>
      </w:r>
    </w:p>
    <w:p>
      <w:pPr>
        <w:pStyle w:val="Corpotesto"/>
        <w:numPr>
          <w:ilvl w:val="0"/>
          <w:numId w:val="2"/>
        </w:numPr>
        <w:tabs>
          <w:tab w:val="clear" w:pos="708"/>
          <w:tab w:val="left" w:pos="644" w:leader="none"/>
        </w:tabs>
        <w:ind w:left="644" w:hanging="360"/>
        <w:rPr/>
      </w:pPr>
      <w:r>
        <w:rPr/>
        <w:t>attribuzione di numero progressivo al pezzo in esame (busta, re</w:t>
        <w:softHyphen/>
        <w:t>gistro, ecc.);</w:t>
      </w:r>
    </w:p>
    <w:p>
      <w:pPr>
        <w:pStyle w:val="Corpotesto"/>
        <w:numPr>
          <w:ilvl w:val="0"/>
          <w:numId w:val="2"/>
        </w:numPr>
        <w:tabs>
          <w:tab w:val="clear" w:pos="708"/>
          <w:tab w:val="left" w:pos="644" w:leader="none"/>
        </w:tabs>
        <w:ind w:left="644" w:hanging="360"/>
        <w:rPr/>
      </w:pPr>
      <w:r>
        <w:rPr/>
        <w:t>titolo del fascicolo (originale/attribuito);</w:t>
      </w:r>
    </w:p>
    <w:p>
      <w:pPr>
        <w:pStyle w:val="Corpotesto"/>
        <w:numPr>
          <w:ilvl w:val="0"/>
          <w:numId w:val="2"/>
        </w:numPr>
        <w:tabs>
          <w:tab w:val="clear" w:pos="708"/>
          <w:tab w:val="left" w:pos="644" w:leader="none"/>
        </w:tabs>
        <w:ind w:left="644" w:hanging="360"/>
        <w:rPr/>
      </w:pPr>
      <w:r>
        <w:rPr/>
        <w:t>titolo dei sottofascicoli;</w:t>
      </w:r>
    </w:p>
    <w:p>
      <w:pPr>
        <w:pStyle w:val="Corpotesto"/>
        <w:numPr>
          <w:ilvl w:val="0"/>
          <w:numId w:val="2"/>
        </w:numPr>
        <w:tabs>
          <w:tab w:val="clear" w:pos="708"/>
          <w:tab w:val="left" w:pos="644" w:leader="none"/>
        </w:tabs>
        <w:ind w:left="644" w:hanging="360"/>
        <w:rPr/>
      </w:pPr>
      <w:r>
        <w:rPr/>
        <w:t>stato di conservazione.</w:t>
      </w:r>
    </w:p>
    <w:p>
      <w:pPr>
        <w:pStyle w:val="Corpotesto"/>
        <w:rPr/>
      </w:pPr>
      <w:r>
        <w:rPr/>
        <w:t>L’Archivio del Novecento è al momento strutturato in queste serie archivistiche:</w:t>
      </w:r>
    </w:p>
    <w:p>
      <w:pPr>
        <w:pStyle w:val="Corpotesto"/>
        <w:numPr>
          <w:ilvl w:val="0"/>
          <w:numId w:val="7"/>
        </w:numPr>
        <w:tabs>
          <w:tab w:val="clear" w:pos="708"/>
          <w:tab w:val="left" w:pos="644" w:leader="none"/>
        </w:tabs>
        <w:ind w:left="644" w:hanging="360"/>
        <w:rPr>
          <w:i/>
          <w:i/>
        </w:rPr>
      </w:pPr>
      <w:r>
        <w:rPr>
          <w:i/>
        </w:rPr>
        <w:t>Protocollo;</w:t>
      </w:r>
    </w:p>
    <w:p>
      <w:pPr>
        <w:pStyle w:val="Corpotesto"/>
        <w:numPr>
          <w:ilvl w:val="0"/>
          <w:numId w:val="7"/>
        </w:numPr>
        <w:tabs>
          <w:tab w:val="clear" w:pos="708"/>
          <w:tab w:val="left" w:pos="644" w:leader="none"/>
        </w:tabs>
        <w:ind w:left="644" w:hanging="360"/>
        <w:rPr>
          <w:i/>
          <w:i/>
        </w:rPr>
      </w:pPr>
      <w:r>
        <w:rPr>
          <w:i/>
        </w:rPr>
        <w:t>Verbali del Senato Accademico;</w:t>
      </w:r>
    </w:p>
    <w:p>
      <w:pPr>
        <w:pStyle w:val="Corpotesto"/>
        <w:numPr>
          <w:ilvl w:val="0"/>
          <w:numId w:val="7"/>
        </w:numPr>
        <w:tabs>
          <w:tab w:val="clear" w:pos="708"/>
          <w:tab w:val="left" w:pos="644" w:leader="none"/>
        </w:tabs>
        <w:ind w:left="644" w:hanging="360"/>
        <w:rPr>
          <w:i/>
          <w:i/>
        </w:rPr>
      </w:pPr>
      <w:r>
        <w:rPr>
          <w:i/>
        </w:rPr>
        <w:t>Verbali del Senato Accademico Allargato</w:t>
      </w:r>
    </w:p>
    <w:p>
      <w:pPr>
        <w:pStyle w:val="Corpotesto"/>
        <w:numPr>
          <w:ilvl w:val="0"/>
          <w:numId w:val="7"/>
        </w:numPr>
        <w:tabs>
          <w:tab w:val="clear" w:pos="708"/>
          <w:tab w:val="left" w:pos="644" w:leader="none"/>
        </w:tabs>
        <w:ind w:left="644" w:hanging="360"/>
        <w:rPr>
          <w:i/>
          <w:i/>
        </w:rPr>
      </w:pPr>
      <w:r>
        <w:rPr>
          <w:i/>
        </w:rPr>
        <w:t>Verbali del Consiglio di Amministrazione;</w:t>
      </w:r>
    </w:p>
    <w:p>
      <w:pPr>
        <w:pStyle w:val="Corpotesto"/>
        <w:numPr>
          <w:ilvl w:val="0"/>
          <w:numId w:val="7"/>
        </w:numPr>
        <w:tabs>
          <w:tab w:val="clear" w:pos="708"/>
          <w:tab w:val="left" w:pos="644" w:leader="none"/>
        </w:tabs>
        <w:ind w:left="644" w:hanging="360"/>
        <w:rPr>
          <w:i/>
          <w:i/>
        </w:rPr>
      </w:pPr>
      <w:r>
        <w:rPr>
          <w:i/>
        </w:rPr>
        <w:t>Atti del Rettorato.</w:t>
      </w:r>
    </w:p>
    <w:p>
      <w:pPr>
        <w:pStyle w:val="Corpotesto"/>
        <w:rPr/>
      </w:pPr>
      <w:r>
        <w:rPr/>
        <w:t>In questa fase la documentazione oggetto della ricognizione riguarda gli atti prodotti dal Rettorato.</w:t>
      </w:r>
    </w:p>
    <w:p>
      <w:pPr>
        <w:pStyle w:val="Corpotesto"/>
        <w:rPr/>
      </w:pPr>
      <w:r>
        <w:rPr/>
        <w:t>Il materiale si presenta condizionato inizialmente (1900-1920 circa) in buste con lacci del tipo a copertina, aperto quindi nei bordi inferiore e superiore, mentre dal 1925 risulta condizionato in buste chiuse ai 4 lati. Ogni unità di condizionamento conserva un numero svariato di unità archivistiche. Ogni unità è contraddistinta da una camicia origi</w:t>
        <w:softHyphen/>
        <w:t>nale che riporta di norma la dicitura dell’Università degli Studi di Pa</w:t>
        <w:softHyphen/>
        <w:t>dova, il titolo e il numero e pressoché sempre la posizione del fascicolo. I fascicoli sono a loro volta articolati in sottofascicoli il cui numero va</w:t>
        <w:softHyphen/>
        <w:t>ria tra le 2 e le 24/25 unità.</w:t>
      </w:r>
    </w:p>
    <w:p>
      <w:pPr>
        <w:pStyle w:val="Corpotesto"/>
        <w:rPr/>
      </w:pPr>
      <w:r>
        <w:rPr/>
        <w:t>Contestualmente alla ricognizione si provvede alla spolveratura e al riordino provvisorio (sulla carta) di fascicoli e sottofascicoli. In qualche caso è stato necessario sostituire con nuovi contenitori le buste distrutte dall’umidità o danneggiate dal peso stesso del materiale documentario, avendo cura di recuperare il dorso originale e provvedere al rinforzo delle camicie con cartelline in cartoncino. A parte casi isolati, la docu</w:t>
        <w:softHyphen/>
        <w:t>mentazione si presenta integra.</w:t>
      </w:r>
    </w:p>
    <w:p>
      <w:pPr>
        <w:pStyle w:val="Corpotesto"/>
        <w:rPr/>
      </w:pPr>
      <w:r>
        <w:rPr/>
        <w:t xml:space="preserve">La documentazione è organizzata in 62 posizioni d’archivio ordinate cronologicamente. Dato che il programma </w:t>
      </w:r>
      <w:r>
        <w:rPr>
          <w:i/>
        </w:rPr>
        <w:t>Arianna</w:t>
      </w:r>
      <w:r>
        <w:rPr/>
        <w:t xml:space="preserve"> è impostato per la</w:t>
        <w:softHyphen/>
        <w:t xml:space="preserve">vorare con aggregazioni logiche e fisiche si è strutturata la serie </w:t>
      </w:r>
      <w:r>
        <w:rPr>
          <w:i/>
        </w:rPr>
        <w:t xml:space="preserve">Atti del Rettorato </w:t>
      </w:r>
      <w:r>
        <w:rPr/>
        <w:t>in sottoserie distinte per anno. Ad ogni anno fanno dunque capo di norma 62 fascicoli.</w:t>
      </w:r>
    </w:p>
    <w:p>
      <w:pPr>
        <w:pStyle w:val="Corpotesto"/>
        <w:rPr/>
      </w:pPr>
      <w:r>
        <w:rPr/>
        <w:t>Le modifiche al titolario iniziano nel 1908, ma solo dal 1914 si avver</w:t>
        <w:softHyphen/>
        <w:t>tono notevoli cambiamenti con l’inserimento di nuove voci di titolario e di nuove partizioni nei sottofascicoli. Rimane comunque, per il mo</w:t>
        <w:softHyphen/>
        <w:t>mento, invariato il numero delle posizioni. L’ordine dei sottofascicoli è dato in sequenza numerico alfabetica (1/A; 1/B ecc.), a partire dal 1922 questa scompare rendendo di fatto estremamente difficoltoso il riordi</w:t>
        <w:softHyphen/>
        <w:t>namento, in questo caso si è ritenuto opportuno procedere per analogia dando ai sottofascicoli una numerazione critica &lt;1/A&gt;; &lt;1/B&gt; ecc…</w:t>
      </w:r>
    </w:p>
    <w:p>
      <w:pPr>
        <w:pStyle w:val="Corpotesto"/>
        <w:rPr/>
      </w:pPr>
      <w:r>
        <w:rPr/>
        <w:t>Fra il 1924 e il 1928 si notano continue aggiunte e integrazioni al ti</w:t>
        <w:softHyphen/>
        <w:t>tolario; tuttavia al momento non si è riscontrata alcuna direttiva alla base di questi cambiamenti, sembra trattarsi bensì di un naturale ade</w:t>
        <w:softHyphen/>
        <w:t>guamento della routine degli affari alle nuove esigenze dell’ente.</w:t>
      </w:r>
    </w:p>
    <w:p>
      <w:pPr>
        <w:pStyle w:val="Corpotesto"/>
        <w:rPr/>
      </w:pPr>
      <w:r>
        <w:rPr/>
        <w:t xml:space="preserve">All’interno della serie </w:t>
      </w:r>
      <w:r>
        <w:rPr>
          <w:i/>
        </w:rPr>
        <w:t>Atti del Rettorato,</w:t>
      </w:r>
      <w:r>
        <w:rPr/>
        <w:t xml:space="preserve"> è stata individuata una se</w:t>
        <w:softHyphen/>
        <w:t xml:space="preserve">zione chiamata provvisoriamente </w:t>
      </w:r>
      <w:r>
        <w:rPr>
          <w:i/>
        </w:rPr>
        <w:t>Rettorato</w:t>
      </w:r>
      <w:r>
        <w:rPr/>
        <w:t xml:space="preserve"> che copre gli anni dal 1926 al 1941 e vede un cambiamento pressoché totale del titolario e delle ri</w:t>
        <w:softHyphen/>
        <w:t>spettive posizioni. Questa documentazione presenterà seri problemi nella fase di riordino sia per quanto riguarda la gestione cronologica degli affari sia per la struttura atipica del titolario.</w:t>
      </w:r>
    </w:p>
    <w:p>
      <w:pPr>
        <w:pStyle w:val="Corpotesto"/>
        <w:rPr/>
      </w:pPr>
      <w:r>
        <w:rPr/>
      </w:r>
      <w:r>
        <w:br w:type="page"/>
      </w:r>
    </w:p>
    <w:p>
      <w:pPr>
        <w:pStyle w:val="Heading1"/>
        <w:rPr/>
      </w:pPr>
      <w:r>
        <w:rPr>
          <w:rFonts w:eastAsia="Simoncini Garamond"/>
        </w:rPr>
        <w:t xml:space="preserve"> </w:t>
      </w:r>
      <w:r>
        <w:rPr/>
        <w:t>Gilda Mantovani</w:t>
      </w:r>
    </w:p>
    <w:p>
      <w:pPr>
        <w:pStyle w:val="Heading2"/>
        <w:rPr/>
      </w:pPr>
      <w:bookmarkStart w:id="14" w:name="__RefHeading___Toc466427576"/>
      <w:bookmarkEnd w:id="14"/>
      <w:r>
        <w:rPr/>
        <w:t xml:space="preserve">L’archivio della Biblioteca universitaria di Padova: </w:t>
        <w:br/>
        <w:t>esiti di una prima ricognizione</w:t>
      </w:r>
    </w:p>
    <w:p>
      <w:pPr>
        <w:pStyle w:val="Corpotesto"/>
        <w:rPr/>
      </w:pPr>
      <w:r>
        <w:rPr/>
        <w:t>La relazione intende partecipare i risultati di una prima esplorazione sistematica dell’archivio della Biblioteca Universitaria.</w:t>
      </w:r>
    </w:p>
    <w:p>
      <w:pPr>
        <w:pStyle w:val="Corpotesto"/>
        <w:rPr/>
      </w:pPr>
      <w:r>
        <w:rPr/>
        <w:t>L’ente presenta una fisionomia istituzionale oggettivamente com</w:t>
        <w:softHyphen/>
        <w:t>plessa: fondazione (1630) per volontà del Senato veneto, tramite i Ri</w:t>
        <w:softHyphen/>
        <w:t>formatori; gestione mista da parte di organi centrali e periferici dello Stato veneto, con la partecipazione – finanziaria e culturale – dello Stu</w:t>
        <w:softHyphen/>
        <w:t>dio (al quale è, nel tempo, ora senz’altro incorporata, ora intrinseca</w:t>
        <w:softHyphen/>
        <w:t xml:space="preserve">mente funzionale, nonostante una originaria e dichiarata vocazione ’pubblica’). </w:t>
      </w:r>
    </w:p>
    <w:p>
      <w:pPr>
        <w:pStyle w:val="Corpotesto"/>
        <w:rPr/>
      </w:pPr>
      <w:r>
        <w:rPr/>
        <w:t>Il sostanziale disinteresse, nella compilazione (1893) di Giuseppe Giomo, archivista veneziano, per le vicende delle memorie archivistiche dell’istituto, successivamente condiviso in sede di storiografia locale, anche recente, suscita, al di là dei dati di immediata evidenza (come la frattura dell’originario legame con l’Università, giunta in epoca a noi piú prossima fino all’afferenza a distinti comparti dell’amministrazione statale), ampia materia di riflessione: non solo relativamente agli origi</w:t>
        <w:softHyphen/>
        <w:t>nari modi di sedimentazione, ma anche alla gestione di complessi archi</w:t>
        <w:softHyphen/>
        <w:t>vistici pubblici, sullo sfondo della politica culturale dei primi decenni dello Stato unitario, e della specifica temperie archivistica creatasi, in quell’epoca, in ambiente veneto.</w:t>
      </w:r>
    </w:p>
    <w:p>
      <w:pPr>
        <w:pStyle w:val="Corpotesto"/>
        <w:rPr/>
      </w:pPr>
      <w:r>
        <w:rPr/>
        <w:t>L’ispezione dell’archivio suggerisce, infine, l’analisi dei modi di or</w:t>
        <w:softHyphen/>
        <w:t>ganizzazione dell’ente, nella ’rifondazione’, amministrativa e tecnico-scientifica, tardo-ottocentesca.</w:t>
      </w:r>
    </w:p>
    <w:p>
      <w:pPr>
        <w:pStyle w:val="Corpotesto"/>
        <w:rPr/>
      </w:pPr>
      <w:r>
        <w:rPr/>
      </w:r>
      <w:r>
        <w:br w:type="page"/>
      </w:r>
    </w:p>
    <w:p>
      <w:pPr>
        <w:pStyle w:val="Heading1"/>
        <w:rPr/>
      </w:pPr>
      <w:r>
        <w:rPr/>
        <w:t>Giovanna Giubbini</w:t>
      </w:r>
    </w:p>
    <w:p>
      <w:pPr>
        <w:pStyle w:val="Heading2"/>
        <w:rPr/>
      </w:pPr>
      <w:bookmarkStart w:id="15" w:name="__RefHeading___Toc466427578"/>
      <w:bookmarkEnd w:id="15"/>
      <w:r>
        <w:rPr/>
        <w:t xml:space="preserve">Primi risultati del progetto Studium 2000 </w:t>
        <w:br/>
        <w:t>nell’archivio dell’Università degli Studi di Perugia</w:t>
      </w:r>
    </w:p>
    <w:p>
      <w:pPr>
        <w:pStyle w:val="Corpotesto"/>
        <w:rPr/>
      </w:pPr>
      <w:r>
        <w:rPr/>
        <w:t xml:space="preserve">Il lavoro di riordinamento ed inventariazione dell’archivio storico dell’Università degli Studi di Perugia, presentato a Padova l’anno scorso nell’ambito del progetto nazionale </w:t>
      </w:r>
      <w:r>
        <w:rPr>
          <w:i/>
        </w:rPr>
        <w:t xml:space="preserve">Studium </w:t>
      </w:r>
      <w:r>
        <w:rPr/>
        <w:t>2000, è iniziato nel corso di questo anno.</w:t>
      </w:r>
    </w:p>
    <w:p>
      <w:pPr>
        <w:pStyle w:val="Corpotesto"/>
        <w:rPr/>
      </w:pPr>
      <w:r>
        <w:rPr/>
        <w:t>Fino ad oggi sono stati effettuati i seguenti interventi: identifica</w:t>
        <w:softHyphen/>
        <w:t>zione delle sedi di conservazione, individuazione delle serie archivisti</w:t>
        <w:softHyphen/>
        <w:t>che, rilevamento degli estremi cronologici delle stesse e determinazione della quantità dei pezzi. A tale proposito si deve precisare che l’Ateneo di Perugia non ha una struttura archivistica organizzata in archivio sto</w:t>
        <w:softHyphen/>
        <w:t>rico e archivio di deposito, né sembra che la documentazione sia mai stata oggetto di regolari e periodiche operazioni di scarto degli atti inu</w:t>
        <w:softHyphen/>
        <w:t>tili. Questa situazione non ha permesso di determinare con precisione la quantità dei pezzi archivistici afferenti all’archivio storico.</w:t>
      </w:r>
    </w:p>
    <w:p>
      <w:pPr>
        <w:pStyle w:val="Corpotesto"/>
        <w:rPr/>
      </w:pPr>
      <w:r>
        <w:rPr/>
        <w:t>Dal 1 giugno u.s. è iniziato il lavoro di riordinamento della parte piú antica dell’archivio, attualmente conservata presso la sala del Senato ac</w:t>
        <w:softHyphen/>
        <w:t>cademico. Soltanto una parte di questa documentazione era stata rior</w:t>
        <w:softHyphen/>
        <w:t>dinata alla fine del secolo scorso e descritta in un inventario pubblicato nel 1898.</w:t>
      </w:r>
    </w:p>
    <w:p>
      <w:pPr>
        <w:pStyle w:val="Corpotesto"/>
        <w:rPr/>
      </w:pPr>
      <w:r>
        <w:rPr/>
        <w:t>Nel corso del lavoro di precatalogazione sono stati individuati gli ar</w:t>
        <w:softHyphen/>
        <w:t>chivi prodotti da soggetti diversi quali il Collegio della Sapienza Nuova (secc. XV-XVIII) e il Collegio Pio della Sapienza (secc. XIX-XX) e le carte descritte nell’inventario ottocentesco. Queste ultime hanno posto notevoli problemi poiché i criteri adottati non sono rispondenti ai prin</w:t>
        <w:softHyphen/>
        <w:t xml:space="preserve">cipi cardine della attuale dottrina archivistica italiana. </w:t>
      </w:r>
    </w:p>
    <w:p>
      <w:pPr>
        <w:pStyle w:val="Corpotesto"/>
        <w:rPr/>
      </w:pPr>
      <w:r>
        <w:rPr/>
        <w:t xml:space="preserve">Si segnala che l’autore del riordinamento con la denominazione </w:t>
      </w:r>
      <w:r>
        <w:rPr>
          <w:i/>
        </w:rPr>
        <w:t>Ar</w:t>
        <w:softHyphen/>
        <w:t>chivio storico dell’Università degli Studi di Perugia</w:t>
      </w:r>
      <w:r>
        <w:rPr/>
        <w:t xml:space="preserve"> ha indicato un com</w:t>
        <w:softHyphen/>
        <w:t>plesso archivistico che comprende carte prodotte da enti diversi e che pertanto dovranno essere ricondotte, in base al principio di prove</w:t>
        <w:softHyphen/>
        <w:t>nien</w:t>
        <w:softHyphen/>
        <w:t>za, ai rispettivi archivi. La ricostituzione dei complessi archivistici ha ri</w:t>
        <w:softHyphen/>
        <w:t>chiesto e richiede una approfondito studio delle varie istituzioni che nel corso dei secoli hanno concorso alla vita dello Studio di Peru</w:t>
        <w:softHyphen/>
        <w:t>gia.</w:t>
      </w:r>
    </w:p>
    <w:p>
      <w:pPr>
        <w:pStyle w:val="Corpotesto"/>
        <w:rPr/>
      </w:pPr>
      <w:r>
        <w:rPr/>
        <w:t>Pertanto lo stato di profondo disordine delle carte, dovuto in gran parte alle complesse vicende che esse hanno avuto nel tempo, ha posto e pone molti problemi, problemi in parte risolti e in altri casi rimasti ir</w:t>
        <w:softHyphen/>
        <w:t xml:space="preserve">risolti. Per questi ultimi si auspica che possano scaturire delle risposte dal confronto delle esperienze che saranno presentate in questa </w:t>
      </w:r>
      <w:r>
        <w:rPr>
          <w:i/>
        </w:rPr>
        <w:t>2ª Con</w:t>
        <w:softHyphen/>
        <w:t>ferenza organizzativa degli archivi delle università italiane.</w:t>
      </w:r>
    </w:p>
    <w:p>
      <w:pPr>
        <w:pStyle w:val="Corpotesto"/>
        <w:rPr/>
      </w:pPr>
      <w:r>
        <w:rPr/>
      </w:r>
      <w:r>
        <w:br w:type="page"/>
      </w:r>
    </w:p>
    <w:p>
      <w:pPr>
        <w:pStyle w:val="Heading1"/>
        <w:rPr/>
      </w:pPr>
      <w:r>
        <w:rPr/>
        <w:t>Mario Squadroni</w:t>
      </w:r>
    </w:p>
    <w:p>
      <w:pPr>
        <w:pStyle w:val="Heading2"/>
        <w:rPr/>
      </w:pPr>
      <w:bookmarkStart w:id="16" w:name="__RefHeading___Toc466427580"/>
      <w:bookmarkEnd w:id="16"/>
      <w:r>
        <w:rPr/>
        <w:t xml:space="preserve">L’avvio del progetto Studium 2000 sull’archivio storico </w:t>
        <w:br/>
        <w:t>dell’Università italiana per stranieri di Perugia</w:t>
      </w:r>
    </w:p>
    <w:p>
      <w:pPr>
        <w:pStyle w:val="Corpotesto"/>
        <w:rPr/>
      </w:pPr>
      <w:r>
        <w:rPr/>
        <w:t>L’Università italiana per stranieri rappresenta il primo esempio ita</w:t>
        <w:softHyphen/>
        <w:t>liano di Università per l’insegnamento della lingua e della cultura ita</w:t>
        <w:softHyphen/>
        <w:t>liana per stranieri.</w:t>
      </w:r>
    </w:p>
    <w:p>
      <w:pPr>
        <w:pStyle w:val="Corpotesto"/>
        <w:rPr/>
      </w:pPr>
      <w:r>
        <w:rPr/>
        <w:t>La sua origine si può far risalire al 1921, quando il perugino Astorre Lupattelli propose e realizzò corsi di lezioni con la finalità di diffondere fra italiani e stranieri la conoscenza della cultura italiana ed in partico</w:t>
        <w:softHyphen/>
        <w:t>lare dell’Umbria.</w:t>
      </w:r>
    </w:p>
    <w:p>
      <w:pPr>
        <w:pStyle w:val="Corpotesto"/>
        <w:rPr/>
      </w:pPr>
      <w:r>
        <w:rPr/>
        <w:t>Per cinque anni – dal 1921 al 1925 – i corsi si svolsero presso la sede dell’Università degli Studi di Perugia e presso il palazzo comunale, nella sala dei Notari.</w:t>
      </w:r>
    </w:p>
    <w:p>
      <w:pPr>
        <w:pStyle w:val="Corpotesto"/>
        <w:rPr/>
      </w:pPr>
      <w:r>
        <w:rPr/>
        <w:t>Il sempre crescente numero dei frequentatori italiani e stranieri dei corsi indusse Astorre Lupattelli a elaborare un concreto progetto di isti</w:t>
        <w:softHyphen/>
        <w:t>tuzione dell’Università per stranieri.</w:t>
      </w:r>
    </w:p>
    <w:p>
      <w:pPr>
        <w:pStyle w:val="Corpotesto"/>
        <w:rPr/>
      </w:pPr>
      <w:r>
        <w:rPr/>
        <w:t>L’Università venne formalmente istituita con il r. d. del 29 ottobre 1925, n. 1965. La proposta fu accolta favorevolmente dalle autorità e così, nel 1927, l’Università per stranieri ebbe una propria sede a palazzo Gallenga ed una struttura organizzata.</w:t>
      </w:r>
    </w:p>
    <w:p>
      <w:pPr>
        <w:pStyle w:val="Corpotesto"/>
        <w:rPr/>
      </w:pPr>
      <w:r>
        <w:rPr/>
        <w:t>L’ateneo ebbe un notevole sviluppo che si arrestò con la seconda guerra mondiale: nel 1938 erano iscritti 1182 studiosi di 42 nazioni mentre, nel 1946, solo 102 studiosi.</w:t>
      </w:r>
    </w:p>
    <w:p>
      <w:pPr>
        <w:pStyle w:val="Corpotesto"/>
        <w:rPr/>
      </w:pPr>
      <w:r>
        <w:rPr/>
        <w:t>Dagli anni Cinquanta si ebbe una costante crescita dell’Istituzione che nel 1988, a sessantanni dalla sua istituzione, registrò 10.873 iscri</w:t>
        <w:softHyphen/>
        <w:t>zioni di studiosi provenienti da 109 nazioni.</w:t>
      </w:r>
    </w:p>
    <w:p>
      <w:pPr>
        <w:pStyle w:val="Corpotesto"/>
        <w:rPr/>
      </w:pPr>
      <w:r>
        <w:rPr/>
        <w:t>In base al testo approvato dalla VII Commissione permanente del Senato della Repubblica in data 17 luglio 1991 e approvato dalla VII Commissione permanente della Camera dei Deputati in data 31 gennaio 1992 l’Università è un istituto superiore statale ad ordinamento spe</w:t>
        <w:softHyphen/>
        <w:t xml:space="preserve">ciale. </w:t>
      </w:r>
    </w:p>
    <w:p>
      <w:pPr>
        <w:pStyle w:val="Corpotesto"/>
        <w:rPr/>
      </w:pPr>
      <w:r>
        <w:rPr/>
        <w:t>L’Università ha prodotto in circa ottant’anni di attività un notevole archivio e con il progetto che si intende realizzare si propongono una serie di concrete iniziative volte a garantire la buona conservazione, la salvaguardia e la valorizzazione di questo importante patrimonio archi</w:t>
        <w:softHyphen/>
        <w:t xml:space="preserve">vistico e di consegnarlo, perfettamente riordinato ed inventariato, alla comunità scientifica. </w:t>
      </w:r>
    </w:p>
    <w:p>
      <w:pPr>
        <w:pStyle w:val="Corpotesto"/>
        <w:rPr/>
      </w:pPr>
      <w:r>
        <w:rPr/>
        <w:t>Da parte sua l’Università si sta già impegnando per organizzare, dal punto di vista strutturale e funzionale, un capiente deposito archivistico con relativa sala di consultazione anche al fine di attivare un pubblico servizio.</w:t>
      </w:r>
    </w:p>
    <w:p>
      <w:pPr>
        <w:pStyle w:val="Corpotesto"/>
        <w:rPr/>
      </w:pPr>
      <w:r>
        <w:rPr/>
        <w:t>Prima di illustrare la situazione delle carte si ritiene utile segnalare che l’Amministrazione Universitaria non ha mai provveduto alla istitu</w:t>
        <w:softHyphen/>
        <w:t>zione di un archivio centralizzato di deposito e di un separato archivio storico.</w:t>
      </w:r>
    </w:p>
    <w:p>
      <w:pPr>
        <w:pStyle w:val="Corpotesto"/>
        <w:rPr/>
      </w:pPr>
      <w:r>
        <w:rPr/>
        <w:t>L’archivio storico e di deposito hanno attualmente una consistenza di circa 5100 pezzi. Le carte sono conservate distinte in base agli uffici che le hanno prodotte, la gestione di questi complessi ricade sul re</w:t>
        <w:softHyphen/>
        <w:t>sponsabile dell’ufficio.</w:t>
      </w:r>
    </w:p>
    <w:p>
      <w:pPr>
        <w:pStyle w:val="Corpotesto"/>
        <w:rPr/>
      </w:pPr>
      <w:r>
        <w:rPr/>
        <w:t>I locali adibiti a deposito sono ormai saturi e non tutti hanno i requi</w:t>
        <w:softHyphen/>
        <w:t>siti previsti dalla vigente normativa per quanto attiene la sicurezza. Per questo motivo l’Università ha individuato un nuova e definitiva sede per l’archivio storico e di deposito presso i locali in una palazzina, di sua proprietà, denominata “Palazzina Prosciutti”, posta in Perugia, via XIV settembre ed ha già provveduto all’acquisto delle necessarie scaf</w:t>
        <w:softHyphen/>
        <w:t>falature.</w:t>
      </w:r>
    </w:p>
    <w:p>
      <w:pPr>
        <w:pStyle w:val="Corpotesto"/>
        <w:rPr/>
      </w:pPr>
      <w:r>
        <w:rPr/>
        <w:t>È stata effettuata una prima ricognizione dell’archivio al fine di ac</w:t>
        <w:softHyphen/>
        <w:t>certare la quantità complessiva delle unità archivistiche conservate nei depositi, il loro stato di conservazione ed il loro ordinamento. In tale circostanza è stato compilato un elenco sommario di consistenza par</w:t>
        <w:softHyphen/>
        <w:t>ziale. La documentazione non sembra mai essere stata oggetto di rego</w:t>
        <w:softHyphen/>
        <w:t>lamentari operazioni di scarto. Inoltre si segnala che presso la biblio</w:t>
        <w:softHyphen/>
        <w:t>teca dell’Università è conservato l’archivio privato di Romeo in Gal</w:t>
        <w:softHyphen/>
        <w:t>lenga Stuart. La documentazione, pervenuta all’Università con l’acquisto del palazzo, è raccolta in 14 scatole.</w:t>
      </w:r>
    </w:p>
    <w:p>
      <w:pPr>
        <w:pStyle w:val="Corpotesto"/>
        <w:rPr/>
      </w:pPr>
      <w:r>
        <w:rPr/>
        <w:t>Di tali carte esiste un elenco analitico compilato a cura della d.ssa G. Giubbini, funzionario della Soprintendenza archivistica per l’Umbria.</w:t>
      </w:r>
    </w:p>
    <w:p>
      <w:pPr>
        <w:pStyle w:val="Corpotesto"/>
        <w:rPr/>
      </w:pPr>
      <w:r>
        <w:rPr/>
        <w:t>Il lavoro di riordinamento e inventariazione dell’archivio storico do</w:t>
        <w:softHyphen/>
        <w:t>vrà essere effettuato da personale specializzato assunto temporanea</w:t>
        <w:softHyphen/>
        <w:t>mente e coordinato da un funzionario della Soprintendenza archivistica per l’Umbria.</w:t>
      </w:r>
    </w:p>
    <w:p>
      <w:pPr>
        <w:pStyle w:val="Corpotesto"/>
        <w:rPr/>
      </w:pPr>
      <w:r>
        <w:rPr/>
      </w:r>
      <w:r>
        <w:br w:type="page"/>
      </w:r>
    </w:p>
    <w:p>
      <w:pPr>
        <w:pStyle w:val="Heading1"/>
        <w:rPr/>
      </w:pPr>
      <w:r>
        <w:rPr/>
        <w:t>Angela Muscedra</w:t>
      </w:r>
    </w:p>
    <w:p>
      <w:pPr>
        <w:pStyle w:val="Heading2"/>
        <w:rPr/>
      </w:pPr>
      <w:bookmarkStart w:id="17" w:name="__RefHeading___Toc466427582"/>
      <w:bookmarkEnd w:id="17"/>
      <w:r>
        <w:rPr/>
        <w:t xml:space="preserve">Interventi per la tutela e la valorizzazione </w:t>
        <w:br/>
        <w:t>dell’archivio storico dell’Università degli Studi di Bari</w:t>
      </w:r>
    </w:p>
    <w:p>
      <w:pPr>
        <w:pStyle w:val="Corpotesto"/>
        <w:rPr/>
      </w:pPr>
      <w:r>
        <w:rPr/>
        <w:t>L’Università degli studi di Bari conserva materiale documentario dalla fondazione (1923) ma bisogna risalire ai secoli precedenti per ri</w:t>
        <w:softHyphen/>
        <w:t xml:space="preserve">costruire il ruolo svolto da un </w:t>
      </w:r>
      <w:r>
        <w:rPr>
          <w:i/>
        </w:rPr>
        <w:t>Collegio di educazione dei Gesuiti</w:t>
      </w:r>
      <w:r>
        <w:rPr/>
        <w:t xml:space="preserve">, dalle Scuole universitarie di Altamura, dal </w:t>
      </w:r>
      <w:r>
        <w:rPr>
          <w:i/>
        </w:rPr>
        <w:t>Reale Liceo delle Puglie</w:t>
      </w:r>
      <w:r>
        <w:rPr/>
        <w:t>, dalle Scuole universitarie di Bari.</w:t>
      </w:r>
    </w:p>
    <w:p>
      <w:pPr>
        <w:pStyle w:val="Corpotesto"/>
        <w:rPr/>
      </w:pPr>
      <w:r>
        <w:rPr/>
        <w:t>La documentazione ultraquarantenne dell’Ateneo barese, non orga</w:t>
        <w:softHyphen/>
        <w:t>nizzata in “sezione separata d’archivio” è conservata presso depositi e uffici delle sedi centrali e periferiche mentre una parte dei fascicoli de</w:t>
        <w:softHyphen/>
        <w:t>gli studenti e delle tesi di laurea è depositata presso l’Archivio di Stato di Bari. Non risulta siano stati effettuati scarti.</w:t>
      </w:r>
    </w:p>
    <w:p>
      <w:pPr>
        <w:pStyle w:val="Corpotesto"/>
        <w:rPr/>
      </w:pPr>
      <w:r>
        <w:rPr/>
        <w:t>Il fascicolo d’ufficio della Soprintendenza Archivistica per la Puglia attesta i rapporti tra Università e Soprintendenza a partire dagli anni 80. Vengono ispezionati depositi e uffici di alcune Divisioni e la stessa Direzione amministrativa. Ovunque è gravissima la carenza di spazi che non sempre consente di individuare la consistenza e gli estremi crono</w:t>
        <w:softHyphen/>
        <w:t>logici delle serie.</w:t>
      </w:r>
    </w:p>
    <w:p>
      <w:pPr>
        <w:pStyle w:val="Corpotesto"/>
        <w:rPr/>
      </w:pPr>
      <w:r>
        <w:rPr/>
        <w:t>Intanto l’adesione alle linee programmatiche dell’Amministrazione archivistica – volta a intensificare l’azione di tutela nel settore universi</w:t>
        <w:softHyphen/>
        <w:t>tario e a promuovere un piano organico che renda fruibile la documen</w:t>
        <w:softHyphen/>
        <w:t>tazione storica – e l’esperienza dell’Università degli Studi di Padova imprimono una accelerazione all’attività di vigilanza nei confronti di tutto l’archivio.</w:t>
      </w:r>
    </w:p>
    <w:p>
      <w:pPr>
        <w:pStyle w:val="Corpotesto"/>
        <w:rPr/>
      </w:pPr>
      <w:r>
        <w:rPr/>
        <w:t>I numerosi incontri di lavoro con i responsabili della Direzione am</w:t>
        <w:softHyphen/>
        <w:t>ministrativa e delle Divisioni e la sinergia d’interventi che ne è scaturita hanno prodotto alcuni risultati importanti dei quali riferirà il Soprin</w:t>
        <w:softHyphen/>
        <w:t xml:space="preserve">tendente archivistico dott.ssa Massafra nel suo intervento </w:t>
      </w:r>
      <w:r>
        <w:rPr>
          <w:i/>
        </w:rPr>
        <w:t>Titulus 97 in Pu</w:t>
        <w:softHyphen/>
        <w:t>glia.</w:t>
      </w:r>
    </w:p>
    <w:p>
      <w:pPr>
        <w:pStyle w:val="Corpotesto"/>
        <w:rPr/>
      </w:pPr>
      <w:r>
        <w:rPr/>
        <w:t>Il mio compito è quello di esporre quanto è stato fatto per la tutela della documentazione piú antica, pur condividendo il principio dottri</w:t>
        <w:softHyphen/>
        <w:t>nario che l’archivio storico si difende nell’archivio corrente (è l’e</w:t>
        <w:softHyphen/>
        <w:t>spres</w:t>
        <w:softHyphen/>
        <w:t>sione usata da Isabella Zanni Rosiello alla Conferenza nazionale degli archivi. Roma, 1-3 luglio 1998).</w:t>
      </w:r>
    </w:p>
    <w:p>
      <w:pPr>
        <w:pStyle w:val="Corpotesto"/>
        <w:rPr/>
      </w:pPr>
      <w:r>
        <w:rPr/>
        <w:t>Riassumo in quattro punti i principali interventi posti in essere negli ultimi due anni da Soprintendenza e Università.</w:t>
      </w:r>
    </w:p>
    <w:p>
      <w:pPr>
        <w:pStyle w:val="Corpotestolettera"/>
        <w:numPr>
          <w:ilvl w:val="0"/>
          <w:numId w:val="5"/>
        </w:numPr>
        <w:rPr/>
      </w:pPr>
      <w:r>
        <w:rPr/>
        <w:t>È stata fatta una ricognizione dei locali d’archivio, non esaustiva ma sufficientemente indicativa dei metri lineari occorrenti per riunire in un’unica sede la documentazione piú antica attualmente dislocata in sedi diverse. Sono stati coinvolti in questa operazione i responsabili delle Divisioni ai quali è stata affidata una scheda di rilevamento molto semplice.</w:t>
      </w:r>
    </w:p>
    <w:p>
      <w:pPr>
        <w:pStyle w:val="Corpotestolettera"/>
        <w:numPr>
          <w:ilvl w:val="0"/>
          <w:numId w:val="5"/>
        </w:numPr>
        <w:rPr/>
      </w:pPr>
      <w:r>
        <w:rPr/>
        <w:t>È stato elaborato dall’Università, con la consulenza tecnica della Soprintendenza, un progetto per la costruzione di un deposito d’archivio – presso il Campus universitario – nel quale si prevede di trasferire tutta la documentazione piú antica con conseguente ridi</w:t>
        <w:softHyphen/>
        <w:t>stribuzione degli spazi a vantaggio degli atti piú recenti. La com</w:t>
        <w:softHyphen/>
        <w:t>plessa procedura amministrativa è stata già espletata; si sta predi</w:t>
        <w:softHyphen/>
        <w:t>sponendo il bando per la gara d’appalto dei lavori di costruzione che saranno avviati nell’anno 2000.</w:t>
      </w:r>
    </w:p>
    <w:p>
      <w:pPr>
        <w:pStyle w:val="Corpotestolettera"/>
        <w:numPr>
          <w:ilvl w:val="0"/>
          <w:numId w:val="5"/>
        </w:numPr>
        <w:rPr/>
      </w:pPr>
      <w:r>
        <w:rPr/>
        <w:t>Sono stati effettuati interventi di precatalogazione e di inventaria</w:t>
        <w:softHyphen/>
        <w:t>zione di alcune serie documentarie (12.000 unità ca). Ove necessario si è provveduto anche al riordinamento. Le suddette operazioni sono state eseguite da venti studenti universitari – formati e diretti dalla Soprintendenza – nell’ambito delle 150 ore previste dai con</w:t>
        <w:softHyphen/>
        <w:t>tratti part-time stipulati con la stessa Università.</w:t>
      </w:r>
    </w:p>
    <w:p>
      <w:pPr>
        <w:pStyle w:val="Corpotestolettera"/>
        <w:numPr>
          <w:ilvl w:val="0"/>
          <w:numId w:val="5"/>
        </w:numPr>
        <w:rPr/>
      </w:pPr>
      <w:r>
        <w:rPr/>
        <w:t>È stato predisposto e presentato, nell’ambito della programmazione triennale 2000 – 2002, un progetto di precatalogazione dell’archivio storico dell’Ateneo barese, che, se approvato e finanziato dal Mini</w:t>
        <w:softHyphen/>
        <w:t>stero per i Beni e le Attività Culturali, consentirebbe la prosecu</w:t>
        <w:softHyphen/>
        <w:t>zione e il completamento dei lavori archivistici già avviati, mediante l’assunzione temporanea di due operatori in possesso di specifiche conoscenze archivistiche ed informatiche.</w:t>
      </w:r>
    </w:p>
    <w:p>
      <w:pPr>
        <w:pStyle w:val="Corpotesto"/>
        <w:rPr/>
      </w:pPr>
      <w:r>
        <w:rPr/>
        <w:t xml:space="preserve">Gli interventi ai quali ho accennato rappresentano – nell’ambito del confronto fra le diverse realtà universitarie promosso dalla </w:t>
      </w:r>
      <w:r>
        <w:rPr>
          <w:i/>
        </w:rPr>
        <w:t>2ª Confe</w:t>
        <w:softHyphen/>
        <w:t>renza organizzativa degli archivi delle Università italiane</w:t>
      </w:r>
      <w:r>
        <w:rPr/>
        <w:t xml:space="preserve"> – scelte opera</w:t>
        <w:softHyphen/>
        <w:t>tive messe in atto nel contesto dell’università barese, con i mezzi e le ri</w:t>
        <w:softHyphen/>
        <w:t xml:space="preserve">sorse a disposizione, volte prevalentemente alla salvaguardia dell’archivio storico dell’Ateneo. (Mi sono già espressa in tal senso nel corso di un recente Seminario di studi su </w:t>
      </w:r>
      <w:r>
        <w:rPr>
          <w:i/>
        </w:rPr>
        <w:t>“Progetti di gestione, tutela e valo</w:t>
      </w:r>
      <w:r>
        <w:rPr/>
        <w:softHyphen/>
      </w:r>
      <w:r>
        <w:rPr>
          <w:i/>
        </w:rPr>
        <w:t>riz</w:t>
      </w:r>
      <w:r>
        <w:rPr/>
        <w:softHyphen/>
      </w:r>
      <w:r>
        <w:rPr>
          <w:i/>
        </w:rPr>
        <w:t>za</w:t>
      </w:r>
      <w:r>
        <w:rPr/>
        <w:softHyphen/>
      </w:r>
      <w:r>
        <w:rPr>
          <w:i/>
        </w:rPr>
        <w:t>zio</w:t>
      </w:r>
      <w:r>
        <w:rPr/>
        <w:softHyphen/>
      </w:r>
      <w:r>
        <w:rPr>
          <w:i/>
        </w:rPr>
        <w:t>ne degli archivi universitari</w:t>
      </w:r>
      <w:r>
        <w:rPr/>
        <w:t xml:space="preserve"> tenutosi a Bari nei giorni 22 e 23 aprile 1999). Pertanto parlare di valorizzazione può sembrare prema</w:t>
        <w:softHyphen/>
        <w:t>turo.</w:t>
      </w:r>
    </w:p>
    <w:p>
      <w:pPr>
        <w:pStyle w:val="Corpotesto"/>
        <w:rPr/>
      </w:pPr>
      <w:r>
        <w:rPr/>
        <w:t>Ep</w:t>
        <w:softHyphen/>
        <w:t>pu</w:t>
        <w:softHyphen/>
        <w:t>re il lavoro di schedatura già realizzato, nel dare «visibilità» a circa 12.000 unità archivistiche, ha già lasciato intravedere tra le fonti documentarie dell’Università degli Studi di Bari quelle utili a rico</w:t>
        <w:softHyphen/>
        <w:t>struire la storia del contesto nel quale la stessa è stata fondata. Mi riferi</w:t>
        <w:softHyphen/>
        <w:t xml:space="preserve">sco, per fare un esempio al Convegno </w:t>
      </w:r>
      <w:r>
        <w:rPr>
          <w:i/>
        </w:rPr>
        <w:t>L’imprenditoria pugliese tra Eu</w:t>
        <w:softHyphen/>
        <w:t>ropa e Mediterraneo</w:t>
      </w:r>
      <w:r>
        <w:rPr/>
        <w:t xml:space="preserve"> tenutosi a Bari il 1° luglio 1999. In una riunione or</w:t>
        <w:softHyphen/>
        <w:t>ganizzativa finalizzata alla pubblicazione di un repertorio di fondi per la storia delle imprese in Puglia, segnalavo la serie delle Fatture conser</w:t>
        <w:softHyphen/>
        <w:t>vata in un deposito d’archivio dell’Ufficio Tecnico, una fonte utile a ri</w:t>
        <w:softHyphen/>
        <w:t>costruire una rete di rapporti tra Ateneo e ditte baresi, o comunque pu</w:t>
        <w:softHyphen/>
        <w:t>gliesi, per la fornitura di materiali diversi: piccole e medie imprese molte delle quali ormai scomparse.</w:t>
      </w:r>
    </w:p>
    <w:p>
      <w:pPr>
        <w:pStyle w:val="Corpotesto"/>
        <w:rPr/>
      </w:pPr>
      <w:r>
        <w:rPr/>
      </w:r>
      <w:r>
        <w:br w:type="page"/>
      </w:r>
    </w:p>
    <w:p>
      <w:pPr>
        <w:pStyle w:val="Heading1"/>
        <w:rPr/>
      </w:pPr>
      <w:bookmarkStart w:id="18" w:name="__RefHeading___Toc466427583"/>
      <w:bookmarkEnd w:id="18"/>
      <w:r>
        <w:rPr/>
        <w:t>Giuseppe Mesoraca</w:t>
      </w:r>
    </w:p>
    <w:p>
      <w:pPr>
        <w:pStyle w:val="Heading2"/>
        <w:rPr/>
      </w:pPr>
      <w:r>
        <w:rPr/>
        <w:t xml:space="preserve">La nuova normativa in materia </w:t>
        <w:br/>
        <w:t>di archivi storici e tutela dei dati personali</w:t>
      </w:r>
    </w:p>
    <w:p>
      <w:pPr>
        <w:pStyle w:val="Corpotesto"/>
        <w:rPr/>
      </w:pPr>
      <w:r>
        <w:rPr/>
        <w:t xml:space="preserve">La legge 675/96 – </w:t>
      </w:r>
      <w:r>
        <w:rPr>
          <w:lang w:eastAsia="it-IT"/>
        </w:rPr>
        <w:t>Tutela delle persone e di altri soggetti rispetto al trattamento dei dati personali</w:t>
      </w:r>
      <w:r>
        <w:rPr/>
        <w:t xml:space="preserve"> – ha definito, sulla scia della normativa eu</w:t>
        <w:softHyphen/>
        <w:t>ropea, l’ambito, i criteri e le modalità da osservare nel trattamento dei dati di tipo personale, nel trattamento dei dati particolari, sui diritti dell’interessato nel trattamento dei dati, sulla sicurezza, sulla comunica</w:t>
        <w:softHyphen/>
        <w:t>zione e diffusione. La tutela della privacy, diritto garantito dalla Costi</w:t>
        <w:softHyphen/>
        <w:t xml:space="preserve">tuzione, relativamente </w:t>
      </w:r>
      <w:r>
        <w:rPr>
          <w:lang w:eastAsia="it-IT"/>
        </w:rPr>
        <w:t>al trattamento dei dati personali,</w:t>
      </w:r>
      <w:r>
        <w:rPr/>
        <w:t xml:space="preserve"> così come è de</w:t>
        <w:softHyphen/>
        <w:t>finito nella legge 675/96, investe ampiamente la sfera della ricerca sto</w:t>
        <w:softHyphen/>
        <w:t>rica, limitando il diritto di accesso alla documentazione storica conser</w:t>
        <w:softHyphen/>
        <w:t>vata negli archivi di Stato, negli archivi storici degli enti pubblici e dei privati.</w:t>
      </w:r>
    </w:p>
    <w:p>
      <w:pPr>
        <w:pStyle w:val="Corpotesto"/>
        <w:rPr/>
      </w:pPr>
      <w:r>
        <w:rPr/>
        <w:t>I punti sui quali soffermeremo la nostra attenzione, per evidenti ri</w:t>
        <w:softHyphen/>
        <w:t>scontri nel campo della ricerca storica, sono quelli relativi al campo di applicazione della legge, al consenso della persona interessata, all’u</w:t>
        <w:softHyphen/>
        <w:t>ti</w:t>
        <w:softHyphen/>
        <w:t>liz</w:t>
        <w:softHyphen/>
        <w:t>zo dei dati, alla pubblicazione dei dati, alla conservazione dei dati, ai casi di esclusione del consenso, alla comunicazione e diffusione dei dati, al divieto di comunicazione e al trattamento dei dati partico</w:t>
        <w:softHyphen/>
        <w:t>lari.</w:t>
      </w:r>
    </w:p>
    <w:p>
      <w:pPr>
        <w:pStyle w:val="Corpotesto"/>
        <w:rPr/>
      </w:pPr>
      <w:r>
        <w:rPr/>
        <w:t>Vedremo l’impostazione originaria data dalla normativa europea, il recepimento nella legge 675/96 e analizzeremo successivamente come questi punti siano stati trattati nel decreto legislativo 281/99.</w:t>
      </w:r>
    </w:p>
    <w:p>
      <w:pPr>
        <w:pStyle w:val="Titolino"/>
        <w:rPr>
          <w:lang w:eastAsia="it-IT"/>
        </w:rPr>
      </w:pPr>
      <w:r>
        <w:rPr>
          <w:lang w:eastAsia="it-IT"/>
        </w:rPr>
        <w:t>La Convenzione di Strasburgo - Raccomandazione R (83) 10 del 23/9/83 - Direttiva 95/46/CE del 24 ottobre 1995</w:t>
      </w:r>
    </w:p>
    <w:p>
      <w:pPr>
        <w:pStyle w:val="Corpotesto"/>
        <w:rPr/>
      </w:pPr>
      <w:r>
        <w:rPr/>
        <w:t>La normativa europea nel definire l’ambito di applicazione della ma</w:t>
        <w:softHyphen/>
        <w:t>teria ha individuato i criteri ai quali gli Stati membri della comunità si devono attenere nella promulgazione delle leggi nazionali per la prote</w:t>
        <w:softHyphen/>
        <w:t>zione della riservatezza nel trattamento dei dati personali.</w:t>
      </w:r>
    </w:p>
    <w:p>
      <w:pPr>
        <w:pStyle w:val="Corpotesto"/>
        <w:rPr/>
      </w:pPr>
      <w:r>
        <w:rPr/>
        <w:t>Gli Stati membri del Consiglio d’Europa individuano come scopo primario della Convenzione di Strasburgo del 28 gennaio 1981, n. 108 «quello di garantire, sul territorio di ogni Parte, ad ogni persona fisica, qualunque siano la sua cittadinanza o residenza, il rispetto dei diritti e delle libertà fondamentali, ed in particolare del diritto alla vita privata, nei confronti dell’elaborazione automatizzata dei dati di carattere per</w:t>
        <w:softHyphen/>
        <w:t>sonale che la riguardano».</w:t>
      </w:r>
    </w:p>
    <w:p>
      <w:pPr>
        <w:pStyle w:val="Corpotesto"/>
        <w:rPr/>
      </w:pPr>
      <w:r>
        <w:rPr/>
        <w:t xml:space="preserve">Nella </w:t>
      </w:r>
      <w:r>
        <w:rPr>
          <w:i/>
        </w:rPr>
        <w:t>Raccomandazione</w:t>
      </w:r>
      <w:r>
        <w:rPr/>
        <w:t xml:space="preserve"> R (83) 10 del 23 settembre 1983 del Comi</w:t>
        <w:softHyphen/>
        <w:t>tato dei ministri agli Stati membri relativa alla protezione dei dati a ca</w:t>
        <w:softHyphen/>
        <w:t>rattere personale utilizzati a fini di ricerca scientifica e di statistiche, vengono previste deroghe per le attività di ricerca scientifica e delle sta</w:t>
        <w:softHyphen/>
        <w:t>tistiche e si manifesta l’esigenza di trovare l’equilibrio tra la necessità del</w:t>
        <w:softHyphen/>
        <w:t>la ricerca e delle statistiche, da una parte, e l’indispensabile prote</w:t>
        <w:softHyphen/>
        <w:t>zio</w:t>
        <w:softHyphen/>
        <w:t>ne delle persone, dall’altra, in particolare, quando vengono utilizzati trattamenti automatizzati di dati.</w:t>
      </w:r>
    </w:p>
    <w:p>
      <w:pPr>
        <w:pStyle w:val="Corpotesto"/>
        <w:rPr/>
      </w:pPr>
      <w:r>
        <w:rPr/>
        <w:t xml:space="preserve">Viene introdotto, rispetto alla Convenzione di Strasburgo, al comma 1 dell’art. 1 il concetto di trattamento dei dati di tipo </w:t>
      </w:r>
      <w:r>
        <w:rPr>
          <w:i/>
        </w:rPr>
        <w:t>manuale</w:t>
      </w:r>
      <w:r>
        <w:rPr/>
        <w:t>.</w:t>
      </w:r>
    </w:p>
    <w:p>
      <w:pPr>
        <w:pStyle w:val="Corpotesto"/>
        <w:rPr/>
      </w:pPr>
      <w:r>
        <w:rPr/>
        <w:t>I principi ai quali si ispira la Raccomandazione è quello del rispetto della vita privata delle persone nell’ambito di tutti i progetti di ricerca che necessitino di utilizzare dati a carattere personale. Perché questo si verifichi la ricerca deve utilizzare dati anonimi, e gli Stati membri de</w:t>
        <w:softHyphen/>
        <w:t>vono promuovere l’applicazione di particolari misure di protezione nei riguardi delle persone di cui si raccolgono alcuni dati ma che sono in</w:t>
        <w:softHyphen/>
        <w:t>capaci di difendere i propri interessi o non sono in grado di dare libe</w:t>
        <w:softHyphen/>
        <w:t>ra</w:t>
        <w:softHyphen/>
        <w:t xml:space="preserve">mente il loro consenso. Inoltre i dati a carattere personale raccolti per la ricerca non devono essere utilizzati per altri fini. </w:t>
      </w:r>
    </w:p>
    <w:p>
      <w:pPr>
        <w:pStyle w:val="Corpotesto"/>
        <w:rPr/>
      </w:pPr>
      <w:r>
        <w:rPr/>
        <w:t>Nell’eventuale distruzione dei dati a carattere personale detenuti da una pubblica autorità, deve essere esaminata, preferibilmente assieme alle istituzioni incaricate della conservazione degli archivi pubblici, la possibilità di un utilizzo futuro a fini di ricerca.</w:t>
      </w:r>
    </w:p>
    <w:p>
      <w:pPr>
        <w:pStyle w:val="Corpotesto"/>
        <w:rPr/>
      </w:pPr>
      <w:r>
        <w:rPr/>
        <w:t>Se, al completamento di un progetto, i dati a carattere personale uti</w:t>
        <w:softHyphen/>
        <w:t>lizzati non sono stati distrutti o resi anonimi, sarà opportuno favorire il loro deposito presso istituzioni incaricate della conservazione dei dati e dove siano presenti appropriate misure di sicurezza.</w:t>
      </w:r>
    </w:p>
    <w:p>
      <w:pPr>
        <w:pStyle w:val="Corpotesto"/>
        <w:rPr/>
      </w:pPr>
      <w:r>
        <w:rPr/>
        <w:t xml:space="preserve">La </w:t>
      </w:r>
      <w:r>
        <w:rPr>
          <w:i/>
        </w:rPr>
        <w:t>Direttiva 95/46/CE</w:t>
      </w:r>
      <w:r>
        <w:rPr/>
        <w:t xml:space="preserve"> del Parlamento europeo e del consiglio del 24/10/95, relativa alla tutela delle persone fisiche con riguardo al trat</w:t>
        <w:softHyphen/>
        <w:t>tamento dei dati personali, nonché alla libera circolazione dei dati, am</w:t>
        <w:softHyphen/>
        <w:t xml:space="preserve">plia e specifica i contenuti della Convenzione di Strasburgo. </w:t>
      </w:r>
    </w:p>
    <w:p>
      <w:pPr>
        <w:pStyle w:val="Corpotesto"/>
        <w:rPr/>
      </w:pPr>
      <w:r>
        <w:rPr/>
        <w:t xml:space="preserve">Nei considerando della Direttiva 95/46/CE si colgono alcuni aspetti contraddittori relativamente al rapporto tra diritto alla riservatezza ed esigenza della ricerca storica. </w:t>
      </w:r>
    </w:p>
    <w:p>
      <w:pPr>
        <w:pStyle w:val="Corpotesto"/>
        <w:rPr/>
      </w:pPr>
      <w:r>
        <w:rPr/>
        <w:t>Se da una parte fa riferimento a trattamenti di dati personali di tipo automatizzato, dall’altra estende il concetto anche al trattamento ma</w:t>
        <w:softHyphen/>
        <w:t>nuale, anche se le disposizioni si applicano solo «agli archivi e non ai fa</w:t>
        <w:softHyphen/>
        <w:t>scicoli non strutturati; che in particolare il contenuto di un archivio deve essere strutturato secondo criteri specifici relativi alle persone che consentano un facile accesso ai dati personali...». Nel considerando 29 sottolinea però che, «l’ulteriore trattamento dei dati personali per scopi storici, statistici o scientifici non è generalmente considerato incompa</w:t>
        <w:softHyphen/>
        <w:t>tibile con le finalità per le quali i dati erano stati preventivamente rac</w:t>
        <w:softHyphen/>
        <w:t>colti, purché gli Stati membri forniscano adeguate garanzie...».</w:t>
      </w:r>
    </w:p>
    <w:p>
      <w:pPr>
        <w:pStyle w:val="Corpotesto"/>
        <w:rPr/>
      </w:pPr>
      <w:r>
        <w:rPr/>
        <w:t>Vengono individuati alcuni settori quali quelli giornalistici o di espressione artistica o letteraria, in cui, «per conciliare i diritti fonda</w:t>
        <w:softHyphen/>
        <w:t>mentali della persona con la libertà di espressione ed in particolare la libertà di ricevere o di comunicare informazioni...» sono da prevedere delle deroghe o limitazioni alle disposizioni della Direttiva.</w:t>
      </w:r>
    </w:p>
    <w:p>
      <w:pPr>
        <w:pStyle w:val="Titolino"/>
        <w:rPr/>
      </w:pPr>
      <w:r>
        <w:rPr/>
        <w:t xml:space="preserve">Legge 31 dicembre 1996, n. 675 – </w:t>
      </w:r>
      <w:r>
        <w:rPr>
          <w:lang w:eastAsia="it-IT"/>
        </w:rPr>
        <w:t>Tutela delle persone e di altri soggetti ri</w:t>
        <w:softHyphen/>
        <w:t>spetto al trattamento dei dati personali – (</w:t>
      </w:r>
      <w:r>
        <w:rPr/>
        <w:t>Articoli 22-24-43). Legge 31 dicem</w:t>
        <w:softHyphen/>
        <w:t xml:space="preserve">bre 1996, n.676 - Delega al Governo in materia di tutela delle persone </w:t>
      </w:r>
      <w:r>
        <w:rPr>
          <w:lang w:eastAsia="it-IT"/>
        </w:rPr>
        <w:t>e di altri soggetti rispetto al trattamento dei dati personali</w:t>
      </w:r>
    </w:p>
    <w:p>
      <w:pPr>
        <w:pStyle w:val="Corpotesto"/>
        <w:rPr/>
      </w:pPr>
      <w:r>
        <w:rPr/>
        <w:t xml:space="preserve">La normativa italiana sulla tutela delle persone </w:t>
      </w:r>
      <w:r>
        <w:rPr>
          <w:lang w:eastAsia="it-IT"/>
        </w:rPr>
        <w:t>e di altri soggetti ri</w:t>
        <w:softHyphen/>
        <w:t>spetto al trattamento dei dati personali (</w:t>
      </w:r>
      <w:r>
        <w:rPr/>
        <w:t>675/96) recepisce la normativa europea ed accentua, per alcuni versi, la divaricazione tra la tutela delle persone e il diritto alla ricerca storica.</w:t>
      </w:r>
    </w:p>
    <w:p>
      <w:pPr>
        <w:pStyle w:val="Corpotesto"/>
        <w:rPr/>
      </w:pPr>
      <w:r>
        <w:rPr/>
        <w:t>I punti salienti della legge 31 dicembre 1996, n. 675, che implicano correlazioni con l’attività e il trattamento per fini storici, si possono in</w:t>
        <w:softHyphen/>
        <w:t>dividuare negli articoli relativi al campo di applicazione della legge, al consenso della persona interessata, all’utilizzo dei dati, alla pubblica</w:t>
        <w:softHyphen/>
        <w:t>zione dei dati, alla conservazione dei dati, ai casi di esclusione del con</w:t>
        <w:softHyphen/>
        <w:t>senso, alla comunicazione e diffusione dei dati, al divieto di comunica</w:t>
        <w:softHyphen/>
        <w:t>zione e al trattamento dei dati particolari. La legge stabilisce all’art. 1 che «il trattamento dei dati personali si svolga nel rispetto dei diritti, delle libertà fondamentali, nonché della dignità delle persone fisiche con particolare riferimento alla riservatezza e all’identità personale…» e all’art. 2 definisce ciò che si intende per banca dati, trattamento, dati personali, titolare, comunicazione, diffusione, dato anonimo, blocco.</w:t>
      </w:r>
    </w:p>
    <w:p>
      <w:pPr>
        <w:pStyle w:val="Corpotesto"/>
        <w:rPr/>
      </w:pPr>
      <w:r>
        <w:rPr/>
        <w:t>All’art. 43, comma 2 della legge il legislatore fa tuttavia salve le di</w:t>
        <w:softHyphen/>
        <w:t>sposizioni normative sull’accesso ai documenti della pubblica ammini</w:t>
        <w:softHyphen/>
        <w:t xml:space="preserve">strazione e agli archivi di Stato. </w:t>
      </w:r>
    </w:p>
    <w:p>
      <w:pPr>
        <w:pStyle w:val="Corpotesto"/>
        <w:rPr/>
      </w:pPr>
      <w:r>
        <w:rPr/>
        <w:t>L’art. 9 della legge sulla modalità di raccolta e requisiti dei dati per</w:t>
        <w:softHyphen/>
        <w:t>sonali alla lettera e) stabilisce le modalità di conservazione atte ad indi</w:t>
        <w:softHyphen/>
        <w:t>viduare l’identificazione dell’interessato per un periodo di tempo non superiore a quello necessario agli scopi per i quali essi sono stati rac</w:t>
        <w:softHyphen/>
        <w:t>colti o successivamente trattati. Si possono immaginare le conseguenze dell’applicazione di quest’articolo nel campo della conservazione della documentazione per fini storici. Se i dati devono essere utilizzati per scopi storici non possono essere distrutti e devono essere conservati per un periodo superiore a quello necessario agli scopi per i quali sono stati raccolti.</w:t>
      </w:r>
    </w:p>
    <w:p>
      <w:pPr>
        <w:pStyle w:val="Corpotesto"/>
        <w:rPr/>
      </w:pPr>
      <w:r>
        <w:rPr/>
        <w:t>L’art. 16 (cessazione del trattamento dei dati) dispone che in caso di cessazione del trattamento i dati possono essere oltre che distrutti o ce</w:t>
        <w:softHyphen/>
        <w:t>duti ad altro titolare, purché destinati ad un trattamento per finalità analoghe agli scopi per i quali i dati sono raccolti, conservati solamente per fini esclusivamente personali e non destinati ad una comunicazione sistematica o alla diffusione.</w:t>
      </w:r>
    </w:p>
    <w:p>
      <w:pPr>
        <w:pStyle w:val="Corpotesto"/>
        <w:rPr/>
      </w:pPr>
      <w:r>
        <w:rPr>
          <w:rFonts w:eastAsia="Simoncini Garamond"/>
        </w:rPr>
        <w:t xml:space="preserve"> </w:t>
      </w:r>
      <w:r>
        <w:rPr/>
        <w:t>Il trattamento di dati personali da parte di soggetti pubblici è con</w:t>
        <w:softHyphen/>
        <w:t>sentito soltanto per lo svolgimento delle funzioni istituzionali, nei limiti stabiliti dalla legge e dai regolamenti (art. 27).</w:t>
      </w:r>
    </w:p>
    <w:p>
      <w:pPr>
        <w:pStyle w:val="Corpotesto"/>
        <w:rPr/>
      </w:pPr>
      <w:r>
        <w:rPr/>
        <w:t xml:space="preserve">La </w:t>
      </w:r>
      <w:r>
        <w:rPr>
          <w:i/>
        </w:rPr>
        <w:t>comunicazione e diffusione dei dati</w:t>
      </w:r>
      <w:r>
        <w:rPr/>
        <w:t xml:space="preserve"> (art. 21), vietata in generale, sono permesse solo in pochissimi casi, tra cui quello per finalità scienti</w:t>
        <w:softHyphen/>
        <w:t>fiche o di statistica.</w:t>
      </w:r>
    </w:p>
    <w:p>
      <w:pPr>
        <w:pStyle w:val="Corpotesto"/>
        <w:rPr/>
      </w:pPr>
      <w:r>
        <w:rPr/>
        <w:t xml:space="preserve">L’art. 22 identifica i casi di </w:t>
      </w:r>
      <w:r>
        <w:rPr>
          <w:i/>
        </w:rPr>
        <w:t>trattamenti particolari</w:t>
      </w:r>
      <w:r>
        <w:rPr/>
        <w:t xml:space="preserve"> e stabilisce che «i dati personali idonei a rilevare l’origine razziale ed etnica, le convin</w:t>
        <w:softHyphen/>
        <w:t>zioni religiose, filosofiche o di altro genere, le opinioni politiche, l’adesione a partiti, sindacati, associazioni ed organizzazioni a carattere religioso, filosofico, politico o sindacale, nonché i dati personali idonei a rilevare lo stato di salute e la vita sessuale, possono essere oggetto di trattamento solo con il consenso scritto dell’interessato e previa auto</w:t>
        <w:softHyphen/>
        <w:t>rizzazione del Garante». Per quanto riguarda i dati personali idonei a rivelare lo stato di salute e la vita sessuale aggiunge un ulteriore vincolo, oltre a quelli previsti sui dati sensibili, consistente nella limitazione del trattamento a fini investigativi o per far «valere o difendere in sede giu</w:t>
        <w:softHyphen/>
        <w:t>diziaria un diritto di rango pari a quello dell’interessato, sempre che i dati siano trattati esclusivamente per tali finalità e per il periodo stret</w:t>
        <w:softHyphen/>
        <w:t xml:space="preserve">tamente necessario al loro perseguimento». </w:t>
      </w:r>
    </w:p>
    <w:p>
      <w:pPr>
        <w:pStyle w:val="Corpotesto"/>
        <w:rPr/>
      </w:pPr>
      <w:r>
        <w:rPr/>
        <w:t>Per i dati relativi ai provvedimenti di cui all’articolo 686 del codice di procedura penale (art. 24) il trattamento è ammesso soltanto se au</w:t>
        <w:softHyphen/>
        <w:t>torizzato da espressa disposizione di legge o provvedimento del Ga</w:t>
        <w:softHyphen/>
        <w:t>rante che specifichino le rilevanti finalità di interesse pubblico del trat</w:t>
        <w:softHyphen/>
        <w:t>tamento, i tipi di dati trattati e le precise operazioni autorizzate.</w:t>
      </w:r>
    </w:p>
    <w:p>
      <w:pPr>
        <w:pStyle w:val="Corpotesto"/>
        <w:rPr/>
      </w:pPr>
      <w:r>
        <w:rPr/>
        <w:t>Una prima eccezione alla regola generale si trova nel trattamento di dati particolari (articoli 22 e 24) nell’esercizio della professione di gior</w:t>
        <w:softHyphen/>
        <w:t>nalista (art. 25). La norma stabilisce che il giornalista non è obbli</w:t>
        <w:softHyphen/>
        <w:t>gato al consenso dell’interessato ed alla autorizzazione del Garante, ma «ri</w:t>
        <w:softHyphen/>
        <w:t>spetta i limiti del diritto di cronaca, in particolare quello dell’essen</w:t>
        <w:softHyphen/>
        <w:t>zia</w:t>
        <w:softHyphen/>
        <w:t>lità dell’informazione riguardo a fatti di interesse pubblico, ferma re</w:t>
        <w:softHyphen/>
        <w:t>stando la possibilità di trattare i dati relativi a circostanze o fatti resi noti direttamente dall’interessato o attraverso i suoi compor</w:t>
        <w:softHyphen/>
        <w:t>tamenti in pub</w:t>
        <w:softHyphen/>
        <w:t>blico».</w:t>
      </w:r>
    </w:p>
    <w:p>
      <w:pPr>
        <w:pStyle w:val="Corpotesto"/>
        <w:rPr/>
      </w:pPr>
      <w:r>
        <w:rPr/>
        <w:t>Con la legge 676/96 viene data delega al governo a «specificare le modalità di trattamento dei dati personali utilizzati a fini storici, di ri</w:t>
        <w:softHyphen/>
        <w:t>cerca e di statistica…».</w:t>
      </w:r>
    </w:p>
    <w:p>
      <w:pPr>
        <w:pStyle w:val="Titolino"/>
        <w:rPr/>
      </w:pPr>
      <w:r>
        <w:rPr/>
        <w:t>Decreto legislativo del 30/7/99 n. 281 «Disposizioni in materia di tratta</w:t>
        <w:softHyphen/>
        <w:t>mento dei dati personali per finalità storiche, statistiche e di ricerca scienti</w:t>
        <w:softHyphen/>
        <w:t>fica» (modifica ed integrazione degli articoli 21 e 22 del DPR 1409/63)</w:t>
      </w:r>
    </w:p>
    <w:p>
      <w:pPr>
        <w:pStyle w:val="Corpotesto"/>
        <w:rPr/>
      </w:pPr>
      <w:r>
        <w:rPr/>
        <w:t>Il decreto legislativo 281/99 del 16 agosto, emanato in attuazione della delega, disciplina le modalità di trattamento dei dati personali utilizzati per scopi storici, di ricerca scientifica e di statistica, e indivi</w:t>
        <w:softHyphen/>
        <w:t>dua alcune garanzie per il rispetto dei diritti e delle libertà fondamen</w:t>
        <w:softHyphen/>
        <w:t>tali degli interessati, realizzando il bilanciamento tra i due diritti.</w:t>
      </w:r>
    </w:p>
    <w:p>
      <w:pPr>
        <w:pStyle w:val="Corpotesto"/>
        <w:rPr/>
      </w:pPr>
      <w:r>
        <w:rPr/>
        <w:t>Il decreto legislativo, dopo aver innovato e modificato in alcuni aspetti la 675 relativamente agli obblighi per il titolare del trattamento, alla compatibilità tra gli scopi e durata del trattamento, ai presupposti del trattamento e casi di esclusione del consenso, al divieto di comuni</w:t>
        <w:softHyphen/>
        <w:t>cazione e diffusione, alla cessazione del trattamento e conservazione dei dati e ai codici di deontologia e di buona condotta, riprende la formu</w:t>
        <w:softHyphen/>
        <w:t>lazione dell’art. 21 del DPR 1409 sulla consultabilità della documenta</w:t>
        <w:softHyphen/>
        <w:t xml:space="preserve">zione riservata e lo modifica alla luce della nuova normativa della 675. </w:t>
      </w:r>
    </w:p>
    <w:p>
      <w:pPr>
        <w:pStyle w:val="Corpotesto"/>
        <w:rPr/>
      </w:pPr>
      <w:r>
        <w:rPr/>
        <w:t>I dati cosiddetti sensibili individuati negli artt. 22 e 24 della 675, che si trovano in una moltitudine di documenti, vengono inseriti come do</w:t>
        <w:softHyphen/>
        <w:t>cumenti riservati all’interno dell’art. 21 del dpr 1409 e resi consultabili 40 anni dopo la loro data, mentre i documenti che contengono i cosid</w:t>
        <w:softHyphen/>
        <w:t>detti dati supersensibili, cioè quelli relativi alla sfera del sesso e della salute e quelli relativi a rapporti riservati di tipo familiare sono consul</w:t>
        <w:softHyphen/>
        <w:t>tabili 70 dopo la loro data.</w:t>
      </w:r>
    </w:p>
    <w:p>
      <w:pPr>
        <w:pStyle w:val="Corpotesto"/>
        <w:rPr/>
      </w:pPr>
      <w:r>
        <w:rPr/>
        <w:t>L’art. 9 del decreto legislativo inserisce nel dpr 1409 l’art. 21bis con il quale vengono dettate le norme sul trattamento di dati personali per scopi storici. L’articolo stabilisce che «I documenti per i quali è auto</w:t>
        <w:softHyphen/>
        <w:t>rizzata la consultazione ai sensi dell’articolo 21, secondo comma», cioè quelli cosiddetti sensibili e supersensibili «conservano il loro carattere riservato e non possono essere diffusi. I documenti detenuti presso l’Archivio centrale dello Stato e gli Ar</w:t>
        <w:softHyphen/>
        <w:t>chivi di Stato sono conservati e consultabili anche in caso di esercizio dei diritti dell’interessato ai sensi dell’articolo 13 della legge 31 dicem</w:t>
        <w:softHyphen/>
        <w:t>bre 1996, n. 675, qualora ciò risulti necessario per scopi storici. Ai do</w:t>
        <w:softHyphen/>
        <w:t>cumenti è allegata la documentazione relativa all’esercizio dei diritti. Su richiesta di chiunque vi abbia inte</w:t>
        <w:softHyphen/>
        <w:t>resse ai sensi del medesimo articolo 13, può essere comunque disposto il blocco dei dati personali, qualora il loro trattamento comporti un concreto pericolo di lesione della di</w:t>
        <w:softHyphen/>
        <w:t>gnità, della riservatezza o dell’identità personale degli interessati e i dati non siano di rilevante in</w:t>
        <w:softHyphen/>
        <w:t>teresse pubblico».</w:t>
      </w:r>
    </w:p>
    <w:p>
      <w:pPr>
        <w:pStyle w:val="Corpotesto"/>
        <w:rPr/>
      </w:pPr>
      <w:r>
        <w:rPr/>
        <w:t>All’art. 22 del dpr 1409 viene inserita infine la lettera b-bis che estende le norme contenute negli articoli 21 e 21-bis «agli archivi pri</w:t>
        <w:softHyphen/>
        <w:t>vati utilizzati per scopi storici, secondo le modalità individuate, nel ri</w:t>
        <w:softHyphen/>
        <w:t>spetto della normativa in materia di protezione dei dati personali, dal codice di deontologia e di buona condotta sottoscritto ai sensi dell’articolo 31, comma 1, lettera h), della legge 31 dicembre 1996, n. 675».</w:t>
      </w:r>
    </w:p>
    <w:p>
      <w:pPr>
        <w:pStyle w:val="Corpotesto"/>
        <w:rPr/>
      </w:pPr>
      <w:r>
        <w:rPr/>
        <w:t xml:space="preserve">La modifica degli artt. 21 e 22 del dpr 1409/63 e l’inserimento dell’art. 21 bis è molto rilevante, in quanto definisce in particolare quali siano i dati da ritenere riservati e quali siano i limiti entro i quali sono da ritenere non consultabili. </w:t>
      </w:r>
    </w:p>
    <w:p>
      <w:pPr>
        <w:pStyle w:val="Corpotesto"/>
        <w:rPr/>
      </w:pPr>
      <w:r>
        <w:rPr/>
        <w:t>A norma dell’ultimo capoverso dell’art. 21 bis, sarà il codice di deon</w:t>
        <w:softHyphen/>
        <w:t>tologia degli archivisti e degli utenti a dare una giusta impostazione, ad evitare che si creino situazioni di contrasto tra il giusto diritto alla riser</w:t>
        <w:softHyphen/>
        <w:t>vatezza e il giusto diritto alla ricerca.</w:t>
      </w:r>
    </w:p>
    <w:p>
      <w:pPr>
        <w:pStyle w:val="Corpotesto"/>
        <w:rPr/>
      </w:pPr>
      <w:r>
        <w:rPr/>
        <w:t>I problemi che la legge sulla privacy pone relativamente al tratta</w:t>
        <w:softHyphen/>
        <w:t>mento dei dati per fini storici, come si è visto, sono molti; potranno avere una composizione solamente se si riuscirà a porre una certa equi</w:t>
        <w:softHyphen/>
        <w:t>distanza tra i due diritti, quello della tutela della riservatezza e quello del diritto all’accesso alla documentazione, e si riuscirà a garantire il ri</w:t>
        <w:softHyphen/>
        <w:t>spetto di ambedue i diritti.</w:t>
      </w:r>
    </w:p>
    <w:p>
      <w:pPr>
        <w:pStyle w:val="Titolino"/>
        <w:keepNext w:val="true"/>
        <w:rPr/>
      </w:pPr>
      <w:r>
        <w:rPr/>
        <w:t>Legge 854/75 - Competenze del Ministero dell’Interno (modifiche ed inte</w:t>
        <w:softHyphen/>
        <w:t>grazioni della 281/99)</w:t>
      </w:r>
    </w:p>
    <w:p>
      <w:pPr>
        <w:pStyle w:val="Corpotesto"/>
        <w:rPr/>
      </w:pPr>
      <w:r>
        <w:rPr/>
        <w:t>Al Ministero dell’Interno rimangono, ai sensi della legge 854/75 le competenze relative alla deroga sulla consultabilità dei documenti rite</w:t>
        <w:softHyphen/>
        <w:t>nuti riservati prima della scadenza dei termini.</w:t>
      </w:r>
    </w:p>
    <w:p>
      <w:pPr>
        <w:pStyle w:val="Corpotesto"/>
        <w:rPr/>
      </w:pPr>
      <w:r>
        <w:rPr/>
        <w:t>La legge 281/99 prevede, l’istituzione, con decreto del ministro dell’interno, della Commissione per le questioni inerenti alla consulta</w:t>
        <w:softHyphen/>
        <w:t>bilità degli atti d’archivio riservati, nella quale è garantita la presenza di un rappresentante dell’amministrazione archivistica.</w:t>
      </w:r>
    </w:p>
    <w:p>
      <w:pPr>
        <w:pStyle w:val="Corpotesto"/>
        <w:rPr/>
      </w:pPr>
      <w:r>
        <w:rPr/>
        <w:t>È questo un passo molto importante perché viene riconosciuto il ruolo degli archivi all’interno della Commissione per le questioni ine</w:t>
        <w:softHyphen/>
        <w:t>renti alla consultabilità degli atti d’archivio riservati, ai sensi del dpr 1409/63, e quindi la possibilità di far valere il punto di vista della ri</w:t>
        <w:softHyphen/>
        <w:t>cerca.</w:t>
      </w:r>
    </w:p>
    <w:p>
      <w:pPr>
        <w:pStyle w:val="Corpotesto"/>
        <w:rPr/>
      </w:pPr>
      <w:r>
        <w:rPr/>
      </w:r>
      <w:r>
        <w:br w:type="page"/>
      </w:r>
    </w:p>
    <w:p>
      <w:pPr>
        <w:pStyle w:val="Heading3"/>
        <w:spacing w:before="2280" w:after="60"/>
        <w:rPr/>
      </w:pPr>
      <w:r>
        <w:rPr/>
        <w:t>3ª Sessione</w:t>
        <w:br/>
        <w:t>Gli archivi storici e gli standard descrittivi</w:t>
      </w:r>
    </w:p>
    <w:p>
      <w:pPr>
        <w:pStyle w:val="Normal"/>
        <w:rPr/>
      </w:pPr>
      <w:r>
        <w:rPr/>
      </w:r>
      <w:r>
        <w:br w:type="page"/>
      </w:r>
    </w:p>
    <w:p>
      <w:pPr>
        <w:pStyle w:val="Heading1"/>
        <w:rPr/>
      </w:pPr>
      <w:r>
        <w:rPr/>
        <w:t>Stefano Vitali</w:t>
      </w:r>
    </w:p>
    <w:p>
      <w:pPr>
        <w:pStyle w:val="Heading2"/>
        <w:rPr/>
      </w:pPr>
      <w:bookmarkStart w:id="19" w:name="__RefHeading___Toc466427587"/>
      <w:bookmarkEnd w:id="19"/>
      <w:r>
        <w:rPr/>
        <w:t>Gli standard descrittivi nel panorama nazionale e internazionale:</w:t>
        <w:br/>
        <w:t>le norme ISAD(G) e ISAAR(CFP)</w:t>
      </w:r>
    </w:p>
    <w:p>
      <w:pPr>
        <w:pStyle w:val="Corpotesto"/>
        <w:rPr/>
      </w:pPr>
      <w:r>
        <w:rPr/>
        <w:t>Il processo di standardizzazione della descrizione archivistica a li</w:t>
        <w:softHyphen/>
        <w:t>vello nazionale ed internazionale va considerato un mezzo non solo per rendere piú omogenee e piú facilmente scambiabili le descrizioni stesse, ma anche per migliorarne la qualità.</w:t>
      </w:r>
    </w:p>
    <w:p>
      <w:pPr>
        <w:pStyle w:val="Corpotesto"/>
        <w:rPr/>
      </w:pPr>
      <w:r>
        <w:rPr/>
        <w:t>Da questo punto di vista gli standard si offrono come un punto di ri</w:t>
        <w:softHyphen/>
        <w:t>ferimento essenziale all’interno di una comunità archivistica in rapida trasformazione come la nostra, che sta conoscendo un limitato, ma evi</w:t>
        <w:softHyphen/>
        <w:t>dente, processo di “massificazione”, per il quale essa va perdendo quei riferimenti formativi, culturali e professionali, che nel passato ne hanno garantito, al di là delle specificità locali, un approccio largamente co</w:t>
        <w:softHyphen/>
        <w:t>mune all’ordinamento e alla produzione degli strumenti di ricerca.</w:t>
      </w:r>
    </w:p>
    <w:p>
      <w:pPr>
        <w:pStyle w:val="Corpotesto"/>
        <w:rPr/>
      </w:pPr>
      <w:r>
        <w:rPr/>
        <w:t>In Italia la discussione sugli standard così come si è sviluppata negli scor</w:t>
        <w:softHyphen/>
        <w:t>si anni su ISAD(G) e si sta in questi mesi sviluppando su ISAAR(CFP) costituisce un importante terreno di confronto e di co</w:t>
        <w:softHyphen/>
        <w:t>stru</w:t>
        <w:softHyphen/>
        <w:t>zione di una visione largamente condivisa delle metodologie di de</w:t>
        <w:softHyphen/>
        <w:t>scri</w:t>
        <w:softHyphen/>
        <w:t>zione archivistica. Si tratta di una discussione che d’altra parte ha mostrato di sapersi inserire proficuamente all’interno del dibattito in</w:t>
        <w:softHyphen/>
        <w:t>ternazionale, come dimostra la nuova versione di ISAD(G), di cui è stata quasi completata la redazione che sarà rilasciata al Congresso di Siviglia e sulle cui principali innovazioni si farà, nell’intervento, rapido cenno.</w:t>
      </w:r>
    </w:p>
    <w:p>
      <w:pPr>
        <w:pStyle w:val="Corpotesto"/>
        <w:rPr/>
      </w:pPr>
      <w:r>
        <w:rPr/>
      </w:r>
      <w:r>
        <w:br w:type="page"/>
      </w:r>
    </w:p>
    <w:p>
      <w:pPr>
        <w:pStyle w:val="Heading1"/>
        <w:rPr/>
      </w:pPr>
      <w:r>
        <w:rPr/>
        <w:t>Antonella Mulè</w:t>
      </w:r>
    </w:p>
    <w:p>
      <w:pPr>
        <w:pStyle w:val="Heading2"/>
        <w:rPr/>
      </w:pPr>
      <w:bookmarkStart w:id="20" w:name="__RefHeading___Toc466427589"/>
      <w:bookmarkEnd w:id="20"/>
      <w:r>
        <w:rPr/>
        <w:t xml:space="preserve">Le iniziative dell’Ufficio centrale per i beni archivistici </w:t>
        <w:br/>
        <w:t>in materia di standard descrittivi</w:t>
      </w:r>
    </w:p>
    <w:p>
      <w:pPr>
        <w:pStyle w:val="Corpotesto"/>
        <w:rPr/>
      </w:pPr>
      <w:r>
        <w:rPr/>
        <w:t>Il percorso compiuto dall’Ufficio centrale per i beni archivistici ri</w:t>
        <w:softHyphen/>
        <w:t>guardo al tema degli standard per la descrizione archivistica – e mi preme qui sottolineare che mi riferisco alla descrizione di archivi sto</w:t>
        <w:softHyphen/>
        <w:t>rici, perché il discorso potrebbe estendersi anche agli archivi in forma</w:t>
        <w:softHyphen/>
        <w:t>zione, ma non è assolutamente questo il tema del mio intervento – è co</w:t>
        <w:softHyphen/>
        <w:t>stituito da molte tappe ed ha uno svolgimento non lineare. Il compito di ripercorrerlo è un’impresa piuttosto ambiziosa e impegnativa che, devo confessare, mi tenta da diversi mesi e che ho continuamente rin</w:t>
        <w:softHyphen/>
        <w:t>viato, spaventata dalla prospettiva dell’impegno che sapevo avrebbe ri</w:t>
        <w:softHyphen/>
        <w:t xml:space="preserve">chiesto e pressata dalle necessità contingenti. L’invito a partecipare a questa </w:t>
      </w:r>
      <w:r>
        <w:rPr>
          <w:i/>
        </w:rPr>
        <w:t>Conferenza</w:t>
      </w:r>
      <w:r>
        <w:rPr/>
        <w:t xml:space="preserve"> mi ha fornito la spinta concreta per mettere mano a un’indagine alla quale meditavo da tempo e che mi sembra si accordi pienamente con il mio incarico di segretario del gruppo nazionale di studio delle norme ISAAR, incarico per il quale il mio nome è stato fatto – lo ripeto perché ne sono particolarmente orgogliosa – dai colle</w:t>
        <w:softHyphen/>
        <w:t>ghi impegnati in questo lavoro: tirare le fila delle tante iniziative realiz</w:t>
        <w:softHyphen/>
        <w:t>zate fino ad oggi potrebbe infatti risultare molto utile per programmare il futuro.</w:t>
      </w:r>
    </w:p>
    <w:p>
      <w:pPr>
        <w:pStyle w:val="Corpotesto"/>
        <w:rPr/>
      </w:pPr>
      <w:r>
        <w:rPr/>
        <w:t xml:space="preserve">Il primo passo in questa direzione risale in verità alla preparazione della Conferenza nazionale degli archivi, quando nell’ambito della III sessione, </w:t>
      </w:r>
      <w:r>
        <w:rPr>
          <w:i/>
        </w:rPr>
        <w:t>Innovazione tecnologica e archivi</w:t>
      </w:r>
      <w:r>
        <w:rPr/>
        <w:t>, ho svolto una ricognizione di tutte le applicazioni informatiche sviluppate dagli istituti archivistici statali per la gestione e la ricerca del patrimonio documentario posse</w:t>
        <w:softHyphen/>
        <w:t>duto o vigilato e ho individuato le principali applicazioni sviluppate allo stesso scopo da enti pubblici e privati non dello Stato. I dati rac</w:t>
        <w:softHyphen/>
        <w:t>colti – che per scarsità di tempo non è stato possibile rielaborare – sono confluiti in un elenco distribuito durante la Conferenza, mentre le prin</w:t>
        <w:softHyphen/>
        <w:t>cipali applicazioni sia pubbliche che private sono state presentate nella stessa occasione in una sala allestita a tale scopo con delle postazioni in</w:t>
        <w:softHyphen/>
        <w:t xml:space="preserve">formatiche. </w:t>
      </w:r>
    </w:p>
    <w:p>
      <w:pPr>
        <w:pStyle w:val="Corpotesto"/>
        <w:rPr/>
      </w:pPr>
      <w:r>
        <w:rPr/>
        <w:t>Al momento della pubblicazione degli atti si è deciso di compren</w:t>
        <w:softHyphen/>
        <w:t>dere nel volume anche i materiali preparatori e tra di essi l’elenco degli strumenti informatici, che costituisce la sola ricognizione fino ad oggi compiuta delle applicazioni informatiche realizzate dagli istituti archivi</w:t>
        <w:softHyphen/>
        <w:t>stici statali. Per quanto la presentazione sia alquanto rozza e alcuni aspetti avrebbero richiesto maggiore approfondimento, quell’elenco fornisce una fotografia, sia pure un po’ sfuocata, della situazione attuale. I semplici dati numerici – 43 istituti con 124 prodotti censiti – rivelano una diffusione del ricorso agli strumenti informatici buona ma non certo capillare, mentre le iniziative registrate segnalano ancora una volta profonde differenze tra alcuni progetti di ampio respiro, per lo piú attuati presso gli istituti di piú antica tradizione, e numerose inizia</w:t>
        <w:softHyphen/>
        <w:t>tive episodiche, relative a singoli fondi se non addirittura a serie.</w:t>
      </w:r>
    </w:p>
    <w:p>
      <w:pPr>
        <w:pStyle w:val="Corpotesto"/>
        <w:rPr/>
      </w:pPr>
      <w:r>
        <w:rPr/>
        <w:t>A fianco delle iniziative elaborate nell’ambito dell’Amministrazione archivistica statale, il volume presenta i progetti piú significativi pro</w:t>
        <w:softHyphen/>
        <w:t>dotti all’esterno, permettendo di cogliere un panorama che abbraccia l’intero mondo degli archivi. Questo appare in grande fermento, per la quantità dei progetti avviati ed i protagonisti che vi sono coinvolti: una rapida scorsa ai siti degli enti locali su Internet permette di integrare per questo settore le informazioni pubblicate e di verificare, ad esem</w:t>
        <w:softHyphen/>
        <w:t>pio, quante amministrazioni locali siano coinvolte nell’impostazione o nella realizzazione di sistemi informativi relativi ai beni culturali pre</w:t>
        <w:softHyphen/>
        <w:t>senti nel proprio territorio.</w:t>
      </w:r>
    </w:p>
    <w:p>
      <w:pPr>
        <w:pStyle w:val="Corpotesto"/>
        <w:rPr/>
      </w:pPr>
      <w:r>
        <w:rPr/>
        <w:t>In questa fase in cui la prima sperimentazione è ormai ampiamente conclusa e stanno partendo progetti di ampio respiro destinati a durare nel tempo, mentre si tratta di allargare la diffusione del patrimonio di conoscenze acquisite, ritengo impresa non piú rinviabile, anche se con</w:t>
        <w:softHyphen/>
        <w:t>tinuamente rinviata, una riflessione a tutto campo sul processo della normalizzazione nella descrizione archivistica in Italia, ripercorso sia nel dibattito teorico che nelle concrete applicazioni informatiche. Que</w:t>
        <w:softHyphen/>
        <w:t>ste due linee di sviluppo troppo spesso, a mio parere, hanno proceduto parallele ma non coincidenti, mentre l’una non può prescindere dall’altra e probabilmente all’origine della situazione attuale, certa</w:t>
        <w:softHyphen/>
        <w:t>mente non soddisfacente, è stata proprio la mancanza di un indirizzo centrale capace di coniugare entrambi gli aspetti.</w:t>
      </w:r>
    </w:p>
    <w:p>
      <w:pPr>
        <w:pStyle w:val="Corpotesto"/>
        <w:rPr/>
      </w:pPr>
      <w:r>
        <w:rPr/>
        <w:t>Io mi auguro – e so che questo augurio è condiviso dalla maggior parte degli archivisti in tutta Italia – che al piú presto l’Istituto centrale per gli archivi previsto dal dpr 368/1998 possa essere messo in condi</w:t>
        <w:softHyphen/>
        <w:t xml:space="preserve">zioni di operare con risorse economiche e umane adeguate. In quella sede questo progetto appena abbozzato potrà essere compiutamente realizzato con l’impegno di tempo e di mezzi che risulteranno necessari e costituirà la premessa di quel Sistema archivistico nazionale che sarà l’impegno prioritario dell’Istituto, nonché la naturale prosecuzione della prima opera di normalizzazione attuata in Italia, la </w:t>
      </w:r>
      <w:r>
        <w:rPr>
          <w:i/>
        </w:rPr>
        <w:t>Guida generale degli Archivi di Stato italiani</w:t>
      </w:r>
      <w:r>
        <w:rPr/>
        <w:t>, della quale sarà tra poco fornita su Inter</w:t>
        <w:softHyphen/>
        <w:t>net la versione elettronica.</w:t>
      </w:r>
    </w:p>
    <w:p>
      <w:pPr>
        <w:pStyle w:val="Corpotesto"/>
        <w:rPr/>
      </w:pPr>
      <w:r>
        <w:rPr/>
        <w:t>Il mio intervento in questa occasione costituisce un primo tassello di tale progetto, del quale prende in esame solo alcuni punti, e precisa</w:t>
        <w:softHyphen/>
        <w:t>mente:</w:t>
      </w:r>
    </w:p>
    <w:p>
      <w:pPr>
        <w:pStyle w:val="Corpotestolettera"/>
        <w:numPr>
          <w:ilvl w:val="0"/>
          <w:numId w:val="11"/>
        </w:numPr>
        <w:rPr/>
      </w:pPr>
      <w:r>
        <w:rPr/>
        <w:t>le occasioni di dibattito promosse dell’Ufficio centrale, lasciando sullo sfondo, come una presenza non eludibile, la cui disamina ri</w:t>
        <w:softHyphen/>
        <w:t xml:space="preserve">chiederebbe tuttavia ben altro spazio, l’esperienza del progetto Anagrafe degli archivi italiani; </w:t>
      </w:r>
    </w:p>
    <w:p>
      <w:pPr>
        <w:pStyle w:val="Corpotestolettera"/>
        <w:numPr>
          <w:ilvl w:val="0"/>
          <w:numId w:val="11"/>
        </w:numPr>
        <w:rPr/>
      </w:pPr>
      <w:r>
        <w:rPr/>
        <w:t>le modalità con cui si è arrivati alla formulazione della proposta ita</w:t>
        <w:softHyphen/>
        <w:t>liana per la modifica delle norme ISAD;</w:t>
      </w:r>
    </w:p>
    <w:p>
      <w:pPr>
        <w:pStyle w:val="Corpotestolettera"/>
        <w:numPr>
          <w:ilvl w:val="0"/>
          <w:numId w:val="11"/>
        </w:numPr>
        <w:rPr>
          <w:i/>
          <w:i/>
        </w:rPr>
      </w:pPr>
      <w:r>
        <w:rPr/>
        <w:t>il progetto nazionale per lo studio delle norme ISAAR, l’articolazione dei gruppi di lavoro regionali, i risultati fin qui rag</w:t>
        <w:softHyphen/>
        <w:t>giunti;</w:t>
      </w:r>
    </w:p>
    <w:p>
      <w:pPr>
        <w:pStyle w:val="Corpotestolettera"/>
        <w:numPr>
          <w:ilvl w:val="0"/>
          <w:numId w:val="11"/>
        </w:numPr>
        <w:rPr/>
      </w:pPr>
      <w:r>
        <w:rPr/>
        <w:t>le pagine web della Divisione studi e pubblicazioni, che sono state impostate come uno strumento di lavoro per gli archivisti ed in par</w:t>
        <w:softHyphen/>
        <w:t>ticolare dedicano ampio spazio al dibattito sugli standard.</w:t>
      </w:r>
    </w:p>
    <w:p>
      <w:pPr>
        <w:pStyle w:val="Corpotestolettera"/>
        <w:numPr>
          <w:ilvl w:val="0"/>
          <w:numId w:val="0"/>
        </w:numPr>
        <w:ind w:left="360" w:hanging="360"/>
        <w:rPr/>
      </w:pPr>
      <w:r>
        <w:rPr/>
      </w:r>
      <w:r>
        <w:br w:type="page"/>
      </w:r>
    </w:p>
    <w:p>
      <w:pPr>
        <w:pStyle w:val="Heading1"/>
        <w:rPr/>
      </w:pPr>
      <w:r>
        <w:rPr/>
        <w:t>Susanna Naitza</w:t>
      </w:r>
    </w:p>
    <w:p>
      <w:pPr>
        <w:pStyle w:val="Heading2"/>
        <w:rPr/>
      </w:pPr>
      <w:bookmarkStart w:id="21" w:name="__RefHeading___Toc466427591"/>
      <w:bookmarkEnd w:id="21"/>
      <w:r>
        <w:rPr/>
        <w:t xml:space="preserve">Un’applicazione degli standard descrittivi: </w:t>
        <w:br/>
        <w:t>il caso dell’archivio dell’Università degli Studi di Sassari</w:t>
      </w:r>
    </w:p>
    <w:p>
      <w:pPr>
        <w:pStyle w:val="Corpotesto"/>
        <w:rPr/>
      </w:pPr>
      <w:r>
        <w:rPr/>
        <w:t xml:space="preserve">L’intervento svilupperà alcuni spunti di riflessione scaturiti dall’esperienza triennale del progetto </w:t>
      </w:r>
      <w:r>
        <w:rPr>
          <w:i/>
        </w:rPr>
        <w:t>La mappa archivistica della Sar</w:t>
        <w:softHyphen/>
        <w:t>degna</w:t>
      </w:r>
      <w:r>
        <w:rPr/>
        <w:t>, presentando, come caso concreto, l’esempio dell’archivio dell’U</w:t>
      </w:r>
      <w:r>
        <w:rPr>
          <w:i/>
        </w:rPr>
        <w:softHyphen/>
      </w:r>
      <w:r>
        <w:rPr/>
        <w:t>ni</w:t>
      </w:r>
      <w:r>
        <w:rPr>
          <w:i/>
        </w:rPr>
        <w:softHyphen/>
      </w:r>
      <w:r>
        <w:rPr/>
        <w:t>versità degli Studi di Sassari.</w:t>
      </w:r>
    </w:p>
    <w:p>
      <w:pPr>
        <w:pStyle w:val="Titolino"/>
        <w:rPr/>
      </w:pPr>
      <w:r>
        <w:rPr/>
        <w:t>Che cosa è la Mappa Archivistica della Sardegna?</w:t>
      </w:r>
    </w:p>
    <w:p>
      <w:pPr>
        <w:pStyle w:val="Corpotesto"/>
        <w:rPr/>
      </w:pPr>
      <w:r>
        <w:rPr/>
        <w:t xml:space="preserve">La Mappa archivistica della Sardegna è un progetto presentato dalla cooperativa </w:t>
      </w:r>
      <w:r>
        <w:rPr>
          <w:i/>
        </w:rPr>
        <w:t>La Memoria Storica</w:t>
      </w:r>
      <w:r>
        <w:rPr/>
        <w:t xml:space="preserve"> nel 1989 e attivato dalla stessa nel 1996 col fine ultimo di predisporre, per l’Assessorato della Pubblica Istru</w:t>
        <w:softHyphen/>
        <w:t>zione della Sardegna, uno strumento di programmazione degli inter</w:t>
        <w:softHyphen/>
        <w:t>venti che tenesse conto sia del grado di interesse pubblico rivestito dai singoli archivi, sia delle condizioni di rischio cui gli stessi fossero espo</w:t>
        <w:softHyphen/>
        <w:t>sti.</w:t>
      </w:r>
    </w:p>
    <w:p>
      <w:pPr>
        <w:pStyle w:val="Corpotesto"/>
        <w:rPr/>
      </w:pPr>
      <w:r>
        <w:rPr/>
        <w:t>Tuttavia, già la relazione progettuale del 1989 introduceva un grosso elemento di novità, un vero e proprio ribaltamento di fronte rispetto alla prospettiva nella quale si erano mossi fino ad allora i censimenti di tipo archivistico: l’obiettivo perseguito era, infatti, la definizione a priori, mediante fonti bibliografiche, di una lista di soggetti produttori d’archivio e la successiva verifica sul campo della conserva</w:t>
        <w:softHyphen/>
        <w:t>zio</w:t>
        <w:softHyphen/>
        <w:t>ne/di</w:t>
        <w:softHyphen/>
        <w:t>sper</w:t>
        <w:softHyphen/>
        <w:t>sio</w:t>
        <w:softHyphen/>
        <w:t>ne dei rispettivi archivi. Ci si proponeva, dunque, di partire dalla causa per riscontrarne gli effetti anziché limitare il raggio d’azione a quei complessi documentari dei quali la normativa sancisce la neces</w:t>
        <w:softHyphen/>
        <w:t>sità. Il metodo adottato, ancorché piuttosto dispendioso (solo il 20% degli archivi desunti dalle fonti è stato effettivamente riscontrato sul campo), ha disvelato una realtà archivistica dispersa di straordinario in</w:t>
        <w:softHyphen/>
        <w:t>teresse per la storia delle comunità isolane e ha fornito informazioni che agevoleranno l’esercizio, da parte degli organi preposti, della tutela e della vigilanza su una serie di archivi (ditte, associazioni, famiglie, per</w:t>
        <w:softHyphen/>
        <w:t>sone, società, enti ecclesiastici, partiti, sindacati etc.) che mai erano stati oggetto di una rilevazione così capillare.</w:t>
      </w:r>
    </w:p>
    <w:p>
      <w:pPr>
        <w:pStyle w:val="Corpotesto"/>
        <w:rPr/>
      </w:pPr>
      <w:r>
        <w:rPr/>
        <w:t>In piú, nel corso del lungo periodo di “riflessione” che è intercorso tra la presentazione del progetto e il suo avviamento, la Mappa archivi</w:t>
        <w:softHyphen/>
        <w:t>stica si è arricchita di nuovi contenuti, potendosi avvalere sia degli standard descrittivi emanati, nel frattempo, dall’</w:t>
      </w:r>
      <w:r>
        <w:rPr>
          <w:i/>
        </w:rPr>
        <w:t>International Council on Archives</w:t>
      </w:r>
      <w:r>
        <w:rPr/>
        <w:t xml:space="preserve"> sia dei progressi esponenziali compiuti dalla telematica.</w:t>
      </w:r>
    </w:p>
    <w:p>
      <w:pPr>
        <w:pStyle w:val="Corpotesto"/>
        <w:rPr/>
      </w:pPr>
      <w:r>
        <w:rPr/>
        <w:t>Allo stato attuale, la banca dati prodotta nell’ambito del progetto parrebbe rappresentare il piú cospicuo esempio italiano di impiego de</w:t>
        <w:softHyphen/>
        <w:t>gli standard ICA: infatti, nei territori prescelti per la sperimentazione (pari a circa 1/5 dell’intera Sardegna) sono stati censiti circa 2000 ar</w:t>
        <w:softHyphen/>
        <w:t>chivi, pubblici e privati, descritti con standard ISAD (G) e altrettanti soggetti produttori descritti con standard ISAAR (CPF).</w:t>
      </w:r>
    </w:p>
    <w:p>
      <w:pPr>
        <w:pStyle w:val="Titolino"/>
        <w:rPr/>
      </w:pPr>
      <w:r>
        <w:rPr/>
        <w:t>La Mappa archivistica e gli standard descrittivi</w:t>
      </w:r>
    </w:p>
    <w:p>
      <w:pPr>
        <w:pStyle w:val="Corpotesto"/>
        <w:rPr/>
      </w:pPr>
      <w:r>
        <w:rPr/>
        <w:t>Molto è stato detto e scritto sulla necessità di superare la concezione monogerarchica della relazione tra archivio e soggetto produttore onde dar luogo alla creazione di una rete di relazioni piú idonea a rappresen</w:t>
        <w:softHyphen/>
        <w:t>tare la complessità della materia; l’istanza è stata raccolta dalla Com</w:t>
        <w:softHyphen/>
        <w:t>missione ad hoc dell’ICA con la proposta di disgiungere la descrizione dell’archivio da quella del suo produttore, proposta che sembra aver incontrato il favore dei piú.</w:t>
      </w:r>
    </w:p>
    <w:p>
      <w:pPr>
        <w:pStyle w:val="Corpotesto"/>
        <w:rPr/>
      </w:pPr>
      <w:r>
        <w:rPr/>
        <w:t>Il postulato teorico, se da un lato ha tratto validazione dall’impiego massivo degli standard descrittivi nell’ambito del progetto in parola, dall’altro si è rivelato necessario, ma non sufficiente a rappresentare si</w:t>
        <w:softHyphen/>
        <w:t>tuazioni che esulino dal contesto degli istituti di concentrazione docu</w:t>
        <w:softHyphen/>
        <w:t xml:space="preserve">mentaria: infatti, se è vero che la voce </w:t>
      </w:r>
      <w:r>
        <w:rPr>
          <w:i/>
        </w:rPr>
        <w:t>provenance</w:t>
      </w:r>
      <w:r>
        <w:rPr/>
        <w:t xml:space="preserve"> del glossario pre</w:t>
        <w:softHyphen/>
        <w:t>messo allo standard ISAAR (CPF) legittima la possibilità dell’approccio prescelto dalla Mappa archivistica, non altrettanto si può dire dello standard ISAD (G), che sottende un universo di pensiero e di espe</w:t>
        <w:softHyphen/>
        <w:t>rienze tutto interno alla realtà degli istituti di concentrazione e/o con</w:t>
        <w:softHyphen/>
        <w:t>servazione</w:t>
      </w:r>
      <w:r>
        <w:rPr>
          <w:rStyle w:val="FootnoteCharacters"/>
          <w:rStyle w:val="FootnoteAnchor"/>
        </w:rPr>
        <w:footnoteReference w:id="3"/>
      </w:r>
      <w:r>
        <w:rPr/>
        <w:t>.</w:t>
      </w:r>
    </w:p>
    <w:p>
      <w:pPr>
        <w:pStyle w:val="Corpotesto"/>
        <w:rPr/>
      </w:pPr>
      <w:r>
        <w:rPr/>
        <w:t>Per queste ragioni il sistema informativo predisposto per la Mappa archivistica della Sardegna ha richiesto l’integrazione, all’interno dello schema concettuale derivante dalla interazione di ISAD (G) con ISAAR (CPF), di un’ulteriore scheda relativa ai luoghi di conservazione della documentazione, finalizzata anche alla stesura di una mappa del rischio.</w:t>
      </w:r>
    </w:p>
    <w:p>
      <w:pPr>
        <w:pStyle w:val="Corpotesto"/>
        <w:rPr/>
      </w:pPr>
      <w:r>
        <w:rPr/>
        <w:t>Per ciò che attiene piú specificatamente all’applicazione che lo stan</w:t>
        <w:softHyphen/>
        <w:t>dard ISAAR (CPF) ha trovato nella Mappa archivistica, si segnalano le seguenti particolarità:</w:t>
      </w:r>
    </w:p>
    <w:p>
      <w:pPr>
        <w:pStyle w:val="Corpotestopuntato"/>
        <w:numPr>
          <w:ilvl w:val="0"/>
          <w:numId w:val="4"/>
        </w:numPr>
        <w:rPr/>
      </w:pPr>
      <w:r>
        <w:rPr/>
        <w:t>l’intestazione della voce di autorità è stata compilata a norma RICA, al fine di non escludere eventuali integrazioni della banca dati con sistemi informativi di tipo bibliografico;</w:t>
      </w:r>
    </w:p>
    <w:p>
      <w:pPr>
        <w:pStyle w:val="Corpotestopuntato"/>
        <w:numPr>
          <w:ilvl w:val="0"/>
          <w:numId w:val="4"/>
        </w:numPr>
        <w:rPr/>
      </w:pPr>
      <w:r>
        <w:rPr/>
        <w:t>è stato predisposto per il campo “natura giuridica” un thesaurus che rispecchi le fattispecie previste dal nostro ordinamento;</w:t>
      </w:r>
    </w:p>
    <w:p>
      <w:pPr>
        <w:pStyle w:val="Corpotestopuntato"/>
        <w:numPr>
          <w:ilvl w:val="0"/>
          <w:numId w:val="4"/>
        </w:numPr>
        <w:rPr/>
      </w:pPr>
      <w:r>
        <w:rPr/>
        <w:t>al fine di agevolare le operazioni di ricerca all’interno della banca dati, i record archivistici di autorità sono stati indicizzati in base all’attività svolta dai soggetti produttori in maniera prevalente.</w:t>
      </w:r>
    </w:p>
    <w:p>
      <w:pPr>
        <w:pStyle w:val="Titolino"/>
        <w:rPr/>
      </w:pPr>
      <w:r>
        <w:rPr/>
        <w:t>L’esempio dell’Università degli Studi di Sassari</w:t>
      </w:r>
    </w:p>
    <w:p>
      <w:pPr>
        <w:pStyle w:val="Corpotesto"/>
        <w:rPr/>
      </w:pPr>
      <w:r>
        <w:rPr/>
        <w:t>Giova, in questo contesto, valersi dell’esempio dell’Università degli Studi di Sassari in quanto la complessità dell’ente, che si esprime sia in senso diacronico che in senso sincronico, consente di mettere a fuoco una questione che si è rivelata nodale nel corso del progetto, ovvero che cosa debba intendersi per soggetto produttore in relazione alla compi</w:t>
        <w:softHyphen/>
        <w:t>lazione di un record di autorità archivistico. Il problema balza natural</w:t>
        <w:softHyphen/>
        <w:t xml:space="preserve">mente all’attenzione quando si consideri la necessità, derivante dall’uso dello standard, di fornire in maniera unitaria quelle informazioni che diversamente avrebbero seguito l’articolazione inventariale, segnata da cesure di tipo archivistico e istituzionale. In particolare, nel caso preso in esame, occorre domandarsi se lo Studio generale, fondato in Sassari dai Gesuiti nel 1562, meriti o no una descrizione separata rispetto alla </w:t>
      </w:r>
      <w:r>
        <w:rPr>
          <w:i/>
        </w:rPr>
        <w:t>Universitas Studiorum</w:t>
      </w:r>
      <w:r>
        <w:rPr/>
        <w:t>, autorizzata da Filippo III nel 1617 e a quella ri</w:t>
        <w:softHyphen/>
        <w:t>fondata in epoca sabauda, soppressa nel 1859 e quindi reistituita sul fi</w:t>
        <w:softHyphen/>
        <w:t xml:space="preserve">nire del XIX secolo. </w:t>
      </w:r>
    </w:p>
    <w:p>
      <w:pPr>
        <w:pStyle w:val="Corpotesto"/>
        <w:rPr/>
      </w:pPr>
      <w:r>
        <w:rPr/>
        <w:t xml:space="preserve">Fatto salvo il rimando alle tradizioni archivistiche e storiografiche italiane che indicano la storia istituzionale come via maestra, non si può ignorare l’invito, sotteso alla definizione di soggetto produttore fornita dagli estensori di ISAAR (CPF), a individuare il </w:t>
      </w:r>
      <w:r>
        <w:rPr>
          <w:i/>
        </w:rPr>
        <w:t>creator</w:t>
      </w:r>
      <w:r>
        <w:rPr/>
        <w:t xml:space="preserve"> non come ele</w:t>
        <w:softHyphen/>
        <w:t>mento assoluto bensì in relazione al proprio archivio: è soggetto pro</w:t>
        <w:softHyphen/>
        <w:t>duttore chi crea, accumula e/o conserva e usa documenti. Parrebbe, quindi, la valutazione dell’effetto, della parte a determinare quella sulla causa, sul tutto. In base al processo di induzione suggerito dallo stan</w:t>
        <w:softHyphen/>
        <w:t>dard, è fuori di dubbio che l’Università degli Studi di Sassari, che con</w:t>
        <w:softHyphen/>
        <w:t>serva e usa documenti delle istituzioni che l’hanno temporalmente pre</w:t>
        <w:softHyphen/>
        <w:t xml:space="preserve">ceduta, andrebbe considerata come un unico soggetto produttore dal 1562 ai giorni nostri. </w:t>
      </w:r>
    </w:p>
    <w:p>
      <w:pPr>
        <w:pStyle w:val="Corpotesto"/>
        <w:rPr/>
      </w:pPr>
      <w:r>
        <w:rPr/>
        <w:t>D’altra parte, è davvero possibile sottacere la sensibile e reiterata soluzione di continuità istituzionale che ha caratterizzato l’istruzione superiore nella città di Sassari? E ancora, che conseguenze avrebbe l’assunto ove generalizzato, per esempio, ai casi di trasferimenti di competenze (e documentazione) dallo Stato alle regioni?</w:t>
      </w:r>
    </w:p>
    <w:p>
      <w:pPr>
        <w:pStyle w:val="Corpotesto"/>
        <w:rPr/>
      </w:pPr>
      <w:r>
        <w:rPr/>
        <w:t>Le riflessioni scaturite dal tentativo di dirimere la delicata questione hanno investito, inevitabilmente, la natura e le finalità di ISAAR (CPF): la commissione ad hoc dell’ICA, per esplicita dichiarazione, non ha voluto proporre un mero file di autorità, ma piuttosto ha inteso rendere disponibile una chiave di accesso, intesa nel senso piú ampio, all’informazione archivistica</w:t>
      </w:r>
      <w:r>
        <w:rPr>
          <w:rStyle w:val="FootnoteCharacters"/>
          <w:rStyle w:val="FootnoteAnchor"/>
        </w:rPr>
        <w:footnoteReference w:id="4"/>
      </w:r>
      <w:r>
        <w:rPr/>
        <w:t>.</w:t>
      </w:r>
    </w:p>
    <w:p>
      <w:pPr>
        <w:pStyle w:val="Corpotesto"/>
        <w:rPr/>
      </w:pPr>
      <w:r>
        <w:rPr/>
        <w:t>Allora, se ISAAR (CPF) va inteso come passe-partout atto ad agevo</w:t>
        <w:softHyphen/>
        <w:t>lare l’accesso alla struttura reticolare dei fondi, il suo esito dovrà essere la produzione di un catalogo, tanto piú efficiente quanto piú sintetico e strutturato: appare evidente, infatti, che occorra evitare il proliferare di authority record, privilegiando gli elementi di continuità supportati dall’esistenza di strutture archivistiche unitarie, piuttosto che sottoli</w:t>
        <w:softHyphen/>
        <w:t>neare le cesure, i mutamenti di natura giuridica o le variazioni di deno</w:t>
        <w:softHyphen/>
        <w:t>minazione</w:t>
      </w:r>
      <w:r>
        <w:rPr>
          <w:rStyle w:val="FootnoteCharacters"/>
          <w:rStyle w:val="FootnoteAnchor"/>
        </w:rPr>
        <w:footnoteReference w:id="5"/>
      </w:r>
      <w:r>
        <w:rPr/>
        <w:t>.</w:t>
      </w:r>
    </w:p>
    <w:p>
      <w:pPr>
        <w:pStyle w:val="Corpotesto"/>
        <w:rPr/>
      </w:pPr>
      <w:r>
        <w:rPr/>
        <w:t xml:space="preserve">Appare altrettanto evidente, tuttavia, che lo sforzo, pur doveroso, di </w:t>
      </w:r>
      <w:r>
        <w:rPr>
          <w:i/>
        </w:rPr>
        <w:t>reductio ad unum</w:t>
      </w:r>
      <w:r>
        <w:rPr/>
        <w:t xml:space="preserve"> non dovrebbe mai prevalere sulla correttezza filolo</w:t>
        <w:softHyphen/>
        <w:t>gica dell’informazione, né scontrarsi con decisive considerazioni di or</w:t>
        <w:softHyphen/>
        <w:t xml:space="preserve">dine storico - istituzionale. </w:t>
      </w:r>
    </w:p>
    <w:p>
      <w:pPr>
        <w:pStyle w:val="Corpotesto"/>
        <w:rPr/>
      </w:pPr>
      <w:r>
        <w:rPr/>
      </w:r>
      <w:r>
        <w:br w:type="page"/>
      </w:r>
    </w:p>
    <w:p>
      <w:pPr>
        <w:pStyle w:val="Heading1"/>
        <w:rPr/>
      </w:pPr>
      <w:r>
        <w:rPr/>
        <w:t>Luca Pieraccini - Cecilia Poggetti</w:t>
      </w:r>
    </w:p>
    <w:p>
      <w:pPr>
        <w:pStyle w:val="Heading2"/>
        <w:rPr/>
      </w:pPr>
      <w:bookmarkStart w:id="22" w:name="__RefHeading___Toc466427593"/>
      <w:bookmarkEnd w:id="22"/>
      <w:r>
        <w:rPr/>
        <w:t xml:space="preserve">Caratteristiche di </w:t>
      </w:r>
      <w:r>
        <w:rPr>
          <w:i w:val="false"/>
        </w:rPr>
        <w:t>Arianna</w:t>
      </w:r>
      <w:r>
        <w:rPr/>
        <w:t xml:space="preserve"> e significato del suo impiego </w:t>
        <w:br/>
        <w:t>nell’ambito di un progetto nazionale</w:t>
      </w:r>
    </w:p>
    <w:p>
      <w:pPr>
        <w:pStyle w:val="Corpotesto"/>
        <w:rPr/>
      </w:pPr>
      <w:r>
        <w:rPr>
          <w:i/>
        </w:rPr>
        <w:t>Arianna</w:t>
      </w:r>
      <w:r>
        <w:rPr/>
        <w:t xml:space="preserve"> è un programma che serve a produrre descrizioni di mate</w:t>
        <w:softHyphen/>
        <w:t>riale documentario appartenente ad un qualsiasi archivio storico. Esso nasce come strumento pensato essenzialmente per aiutare l’archivista nel suo quotidiano confronto con il singolo fondo da trattare.</w:t>
      </w:r>
      <w:r>
        <w:rPr>
          <w:i/>
        </w:rPr>
        <w:t xml:space="preserve"> Arianna</w:t>
      </w:r>
      <w:r>
        <w:rPr/>
        <w:t xml:space="preserve"> tuttavia è stato scelto per essere sperimentato nell’ambito di un pro</w:t>
        <w:softHyphen/>
        <w:t xml:space="preserve">getto nazionale come </w:t>
      </w:r>
      <w:r>
        <w:rPr>
          <w:i/>
        </w:rPr>
        <w:t>Studium 2000</w:t>
      </w:r>
      <w:r>
        <w:rPr/>
        <w:t>, e questo a causa di alcune sue ca</w:t>
        <w:softHyphen/>
        <w:t>ratteristiche, che cercheremo di evidenziare.</w:t>
      </w:r>
    </w:p>
    <w:p>
      <w:pPr>
        <w:pStyle w:val="Corpotesto"/>
        <w:rPr/>
      </w:pPr>
      <w:r>
        <w:rPr/>
        <w:t xml:space="preserve">Innanzitutto l’adattabilità rispetto alle diverse condizioni di lavoro. Uno dei principali problemi di </w:t>
      </w:r>
      <w:r>
        <w:rPr>
          <w:i/>
        </w:rPr>
        <w:t>Studium 2000</w:t>
      </w:r>
      <w:r>
        <w:rPr/>
        <w:t>, così come di tutti i pro</w:t>
        <w:softHyphen/>
        <w:t>getti che ambiscono ad una dimensione di ampio respiro, non è costi</w:t>
        <w:softHyphen/>
        <w:t>tuito, come in prima battuta può apparire, dalla necessità di condivi</w:t>
        <w:softHyphen/>
        <w:t>dere un modello descrittivo, per il quale è possibile ormai fare riferi</w:t>
        <w:softHyphen/>
        <w:t>mento sia alle norme internazionali, che, per un maggiore approfondi</w:t>
        <w:softHyphen/>
        <w:t>mento, alla comune tipologia degli archivi interessati, quanto piuttosto dall’utilizzo concreto di tale modello all’interno delle varie realtà archi</w:t>
        <w:softHyphen/>
        <w:t>vistiche. Ad esempio, vi saranno archivi universitari relativamente re</w:t>
        <w:softHyphen/>
        <w:t xml:space="preserve">centi, di piccole dimensioni e già ben ordinati, nei quali l’adesione a </w:t>
      </w:r>
      <w:r>
        <w:rPr>
          <w:i/>
        </w:rPr>
        <w:t>Studium 2000</w:t>
      </w:r>
      <w:r>
        <w:rPr/>
        <w:t xml:space="preserve"> si traduce in un’occasione di approfondimento e valoriz</w:t>
        <w:softHyphen/>
        <w:t>zazione, per i quali quindi si pone la prospettiva di intraprendere un vero e proprio lavoro di inventariazione analitica, o anche di spoglio di particolari serie considerate di rilevante interesse; il medesimo progetto nazionale costituisce invece l’occasione, in un altro contesto, di avviare un’operazione completamente diversa, di semplice ricognizione di grandi quantità di materiale documentario in buona parte sconosciuto agli stessi gestori. Lo strumento utilizzato deve quindi non solo suppor</w:t>
        <w:softHyphen/>
        <w:t>tare eventuali operazioni di riordino, che in molti casi si rendono neces</w:t>
        <w:softHyphen/>
        <w:t>sarie, ma anche offrire un modello descrittivo ugualmente adatto a de</w:t>
        <w:softHyphen/>
        <w:t>scrizioni estremamente sommarie così come approfondite. Questo per due motivi fondamentali: perché tutti questi interventi pur nella loro diversità possano confluire fin da subito in un’unica banca dati; perché all’interno della stessa realtà si deve poter passare gradatamente attra</w:t>
        <w:softHyphen/>
        <w:t>verso successivi stadi di approfondimento senza con ciò essere costretti a far migrare i dati da uno strumento ad un altro.</w:t>
      </w:r>
    </w:p>
    <w:p>
      <w:pPr>
        <w:pStyle w:val="Corpotesto"/>
        <w:rPr/>
      </w:pPr>
      <w:r>
        <w:rPr>
          <w:i/>
        </w:rPr>
        <w:t>Arianna</w:t>
      </w:r>
      <w:r>
        <w:rPr/>
        <w:t xml:space="preserve"> consente il raggiungimento di questo obbiettivo, attraverso la strutturazione delle informazioni; le schede descrittive che </w:t>
      </w:r>
      <w:r>
        <w:rPr>
          <w:i/>
        </w:rPr>
        <w:t>Arianna</w:t>
      </w:r>
      <w:r>
        <w:rPr/>
        <w:t xml:space="preserve"> propone sono caratterizzate da una sorta di frantumazione dell’in</w:t>
        <w:softHyphen/>
        <w:t>for</w:t>
        <w:softHyphen/>
        <w:t>ma</w:t>
        <w:softHyphen/>
        <w:t>zione: ciò consente all’archivista, scegliendo i campi di suo interesse, di “costruirsi” il modello descrittivo di volta in volta appro</w:t>
        <w:softHyphen/>
        <w:t>priato al livello di approfondimento, piú o meno analitico, di cui ha bi</w:t>
        <w:softHyphen/>
        <w:t>sogno.</w:t>
      </w:r>
    </w:p>
    <w:p>
      <w:pPr>
        <w:pStyle w:val="Corpotesto"/>
        <w:rPr/>
      </w:pPr>
      <w:r>
        <w:rPr/>
        <w:t xml:space="preserve">Inoltre (e questa è la seconda caratteristica peculiare di </w:t>
      </w:r>
      <w:r>
        <w:rPr>
          <w:i/>
        </w:rPr>
        <w:t>Arianna</w:t>
      </w:r>
      <w:r>
        <w:rPr/>
        <w:t xml:space="preserve">) la generalità del modello descrittivo. Un progetto come </w:t>
      </w:r>
      <w:r>
        <w:rPr>
          <w:i/>
        </w:rPr>
        <w:t>Studium 2000</w:t>
      </w:r>
      <w:r>
        <w:rPr/>
        <w:t xml:space="preserve"> pre</w:t>
        <w:softHyphen/>
        <w:t>vede sì, in prima istanza, un collegamento fra archivi tipologicamente affini, ma avvia anche un processo locale di raccordo fra archivi tipolo</w:t>
        <w:softHyphen/>
        <w:t>gicamente diversi, purché conservino la memoria della vita dell’uni</w:t>
        <w:softHyphen/>
        <w:t>ver</w:t>
        <w:softHyphen/>
        <w:t>sità e testimonino del significato rivestito da essa nel piú am</w:t>
        <w:softHyphen/>
        <w:t>pio contesto cittadino in cui la sua attività si esplica. In questo senso, molto limitante risulterebbe l’impiego di un modello descrittivo che, pur nella conformità ad un modello di carattere piú generale come ISAD, fosse pensato in funzione dei soli archivi universitari.</w:t>
      </w:r>
    </w:p>
    <w:p>
      <w:pPr>
        <w:pStyle w:val="Corpotesto"/>
        <w:rPr/>
      </w:pPr>
      <w:r>
        <w:rPr>
          <w:i/>
        </w:rPr>
        <w:t>Arianna</w:t>
      </w:r>
      <w:r>
        <w:rPr/>
        <w:t xml:space="preserve"> dunque è un’applicazione che consente di effettuare inter</w:t>
        <w:softHyphen/>
        <w:t>venti archivistici molto diversi, nel rispetto delle esigenze concrete dei singoli atenei, e di utilizzare un modello descrittivo generale e condi</w:t>
        <w:softHyphen/>
        <w:t>viso, che prescinde dalla tipologia di archivio.</w:t>
      </w:r>
    </w:p>
    <w:p>
      <w:pPr>
        <w:pStyle w:val="Corpotesto"/>
        <w:rPr/>
      </w:pPr>
      <w:r>
        <w:rPr/>
        <w:t xml:space="preserve">Ma quali prospettive </w:t>
      </w:r>
      <w:r>
        <w:rPr>
          <w:i/>
        </w:rPr>
        <w:t>Arianna</w:t>
      </w:r>
      <w:r>
        <w:rPr/>
        <w:t xml:space="preserve"> offre in concreto per quanto riguarda l’auspicabile costituzione di una banca dati unica per tutti gli archivi delle università italiane? Si tratterà di una giustapposizione? O di una vera integrazione? Quale è il terreno comune su cui tale integrazione potrà esplicarsi?</w:t>
      </w:r>
    </w:p>
    <w:p>
      <w:pPr>
        <w:pStyle w:val="Corpotesto"/>
        <w:rPr/>
      </w:pPr>
      <w:r>
        <w:rPr>
          <w:i/>
        </w:rPr>
        <w:t>Arianna</w:t>
      </w:r>
      <w:r>
        <w:rPr/>
        <w:t xml:space="preserve"> fonda la propria struttura-dati, in accordo alle piú recenti norme internazionali, sul principio della cosiddetta gestione separata delle informazioni. Tale principio prescrive che le notizie relative al o ai soggetti produttori del fondo archivistico preso in considerazione ven</w:t>
        <w:softHyphen/>
        <w:t>gano trattate attraverso una descrizione a se stante rispetto a quella che riguarda il materiale documentario.</w:t>
      </w:r>
    </w:p>
    <w:p>
      <w:pPr>
        <w:pStyle w:val="Corpotesto"/>
        <w:rPr/>
      </w:pPr>
      <w:r>
        <w:rPr/>
        <w:t xml:space="preserve">In </w:t>
      </w:r>
      <w:r>
        <w:rPr>
          <w:i/>
        </w:rPr>
        <w:t>Arianna</w:t>
      </w:r>
      <w:r>
        <w:rPr/>
        <w:t xml:space="preserve"> questo principio è esteso, dai soli soggetti produttori, a tutte le entità, cioè persone enti e luoghi, che ai piú diversi titoli en</w:t>
        <w:softHyphen/>
        <w:t>trano in rapporto con la documentazione archivistica. In sostanza, il programma fa sì che il confezionamento della descrizione del proprio archivio implichi automaticamente la creazione e l’incremento di una banca dati parallela, contenente informazioni di carattere generale rela</w:t>
        <w:softHyphen/>
        <w:t>tive a personaggi, istituzioni e località, senza che ciò comporti un ag</w:t>
        <w:softHyphen/>
        <w:t>gravio di lavoro. Una banca dati di questo genere viene poi ad assumere un valore assoluto ed una impiegabilità concreta del tutto svincolati dal singolo archivio.</w:t>
      </w:r>
    </w:p>
    <w:p>
      <w:pPr>
        <w:pStyle w:val="Corpotesto"/>
        <w:rPr/>
      </w:pPr>
      <w:r>
        <w:rPr/>
        <w:t xml:space="preserve">All’interno di un progetto come </w:t>
      </w:r>
      <w:r>
        <w:rPr>
          <w:i/>
        </w:rPr>
        <w:t>Studium 2000</w:t>
      </w:r>
      <w:r>
        <w:rPr/>
        <w:t xml:space="preserve"> tutto ciò potrebbe rivestire un’importanza strategica. È possibile immaginare infatti di far confluire in un’unica banca dati non tanto le diverse descrizioni archivistiche, che risulterebbero semplicemente giustapposte, quanto, appunto, le descri</w:t>
        <w:softHyphen/>
        <w:t>zioni di entità, che verrebbero a fondersi le une con le altre.</w:t>
      </w:r>
    </w:p>
    <w:p>
      <w:pPr>
        <w:pStyle w:val="Corpotesto"/>
        <w:rPr/>
      </w:pPr>
      <w:r>
        <w:rPr/>
        <w:t>Il progressivo incremento di una banca dati comune contenente de</w:t>
        <w:softHyphen/>
        <w:t>scrizioni di entità va prima di tutto a vantaggio degli archivisti stessi. Di essa infatti potrebbero usufruire in primo luogo quanti man mano en</w:t>
        <w:softHyphen/>
        <w:t>trano a far parte del progetto e si accingono a realizzare la descrizione del proprio archivio: avrebbero già a disposizione un insieme di infor</w:t>
        <w:softHyphen/>
        <w:t>mazioni cui attingere e con il quale confrontarsi. Per quanto riguarda poi l’utenza finale, avrebbe assicurato un “valore aggiunto” informa</w:t>
        <w:softHyphen/>
        <w:t>tivo, che è dato dalla possibilità di esplorare il terreno dei reciproci rapporti fra atenei, ripercorrendo così le strade della ricerca scientifica, la quale coinvolge nel confronto e a volte nello scontro realtà e tradi</w:t>
        <w:softHyphen/>
        <w:t>zioni diverse.</w:t>
      </w:r>
    </w:p>
    <w:p>
      <w:pPr>
        <w:pStyle w:val="Corpotesto"/>
        <w:rPr/>
      </w:pPr>
      <w:r>
        <w:rPr/>
      </w:r>
      <w:r>
        <w:br w:type="page"/>
      </w:r>
    </w:p>
    <w:p>
      <w:pPr>
        <w:pStyle w:val="Heading3"/>
        <w:spacing w:before="2160" w:after="60"/>
        <w:rPr/>
      </w:pPr>
      <w:r>
        <w:rPr>
          <w:lang w:eastAsia="it-IT"/>
        </w:rPr>
        <w:t>4ª Sessione</w:t>
        <w:br/>
      </w:r>
      <w:r>
        <w:rPr>
          <w:rFonts w:cs="Monotype Corsiva" w:ascii="Monotype Corsiva" w:hAnsi="Monotype Corsiva"/>
          <w:sz w:val="120"/>
          <w:lang w:eastAsia="it-IT"/>
        </w:rPr>
        <w:t>Titulus 97</w:t>
      </w:r>
    </w:p>
    <w:p>
      <w:pPr>
        <w:pStyle w:val="Corpotesto"/>
        <w:rPr>
          <w:rFonts w:ascii="Monotype Corsiva" w:hAnsi="Monotype Corsiva" w:cs="Monotype Corsiva"/>
          <w:sz w:val="120"/>
          <w:lang w:eastAsia="it-IT"/>
        </w:rPr>
      </w:pPr>
      <w:r>
        <w:rPr>
          <w:rFonts w:cs="Monotype Corsiva" w:ascii="Monotype Corsiva" w:hAnsi="Monotype Corsiva"/>
          <w:sz w:val="120"/>
          <w:lang w:eastAsia="it-IT"/>
        </w:rPr>
      </w:r>
      <w:r>
        <w:br w:type="page"/>
      </w:r>
    </w:p>
    <w:p>
      <w:pPr>
        <w:pStyle w:val="Heading1"/>
        <w:rPr/>
      </w:pPr>
      <w:r>
        <w:rPr/>
        <w:t>Alberto Mirandola</w:t>
      </w:r>
    </w:p>
    <w:p>
      <w:pPr>
        <w:pStyle w:val="Heading2"/>
        <w:rPr/>
      </w:pPr>
      <w:bookmarkStart w:id="23" w:name="__RefHeading___Toc466427596"/>
      <w:bookmarkEnd w:id="23"/>
      <w:r>
        <w:rPr/>
        <w:t xml:space="preserve">Presentazione degli atti della </w:t>
      </w:r>
      <w:r>
        <w:rPr>
          <w:i w:val="false"/>
        </w:rPr>
        <w:t xml:space="preserve">1ª Conferenza organizzativa </w:t>
        <w:br/>
        <w:t>degli archivi delle università italiane</w:t>
      </w:r>
      <w:r>
        <w:rPr/>
        <w:t xml:space="preserve"> - Titulus 97</w:t>
      </w:r>
    </w:p>
    <w:p>
      <w:pPr>
        <w:pStyle w:val="Corpotesto"/>
        <w:rPr/>
      </w:pPr>
      <w:r>
        <w:rPr/>
        <w:t>L’occasione per la presentazione di un volume di atti rappresenta sempre un motivo di riflessione rispetto al passato e uno spunto progettuale verso il futuro. In altre parole:</w:t>
      </w:r>
    </w:p>
    <w:p>
      <w:pPr>
        <w:pStyle w:val="Corpotestolettera"/>
        <w:numPr>
          <w:ilvl w:val="0"/>
          <w:numId w:val="10"/>
        </w:numPr>
        <w:rPr/>
      </w:pPr>
      <w:r>
        <w:rPr/>
        <w:t>quali ricadute (positive e/o negative) ha avuto ciò che è stato fatto?</w:t>
      </w:r>
    </w:p>
    <w:p>
      <w:pPr>
        <w:pStyle w:val="Corpotestolettera"/>
        <w:numPr>
          <w:ilvl w:val="0"/>
          <w:numId w:val="10"/>
        </w:numPr>
        <w:rPr/>
      </w:pPr>
      <w:r>
        <w:rPr/>
        <w:t>si può pensare a qualcosa di integrato o di diverso nei prossimi mesi o anni?</w:t>
      </w:r>
    </w:p>
    <w:p>
      <w:pPr>
        <w:pStyle w:val="Corpotestolettera"/>
        <w:numPr>
          <w:ilvl w:val="0"/>
          <w:numId w:val="10"/>
        </w:numPr>
        <w:rPr/>
      </w:pPr>
      <w:r>
        <w:rPr/>
        <w:t xml:space="preserve">il progetto </w:t>
      </w:r>
      <w:r>
        <w:rPr>
          <w:i/>
        </w:rPr>
        <w:t>Titulus 97</w:t>
      </w:r>
      <w:r>
        <w:rPr/>
        <w:t xml:space="preserve"> può dirsi concluso?</w:t>
      </w:r>
    </w:p>
    <w:p>
      <w:pPr>
        <w:pStyle w:val="Corpotesto"/>
        <w:rPr/>
      </w:pPr>
      <w:r>
        <w:rPr/>
      </w:r>
    </w:p>
    <w:p>
      <w:pPr>
        <w:pStyle w:val="Corpotesto"/>
        <w:rPr/>
      </w:pPr>
      <w:r>
        <w:rPr/>
        <w:t xml:space="preserve">Per quanto riguarda il primo punto, possiamo senz’altro dire che le ricadute sono state ampie e concrete. Nel nostro Ateneo si è infatti affermato e si sta consolidando sempre piú il concetto di archivio e di razionalizzazione delle procedure. Negli Atenei che hanno aderito e soprattutto in quelli dove l’avvio è stato effettivo, i risultati sono già ora visibili. Bisognerebbe citare tutti gli Atenei che hanno deciso di avviare l’implementazione di questo nuovo sistema archivistico, ma ora, in particolare, mi riferisco al progetto </w:t>
      </w:r>
      <w:r>
        <w:rPr>
          <w:i/>
        </w:rPr>
        <w:t>Siciliarchivi</w:t>
      </w:r>
      <w:r>
        <w:rPr/>
        <w:t xml:space="preserve"> che ha visto unite le tre università della Sicilia — Catania, Messina e Palermo — nella formazione del personale che poi dovrà implementare </w:t>
      </w:r>
      <w:r>
        <w:rPr>
          <w:i/>
        </w:rPr>
        <w:t>Titulus 97</w:t>
      </w:r>
      <w:r>
        <w:rPr/>
        <w:t>. Come riferiranno il dott. Giuseppe Grasso e il dott. Aldo Tuzzo, nell’Ateneo palermitano sono ben 16 i dipartimenti che hanno accettato di essere tra i primi della loro università ad adottare il sistema di gestione, tenuta e tutela dei documenti proposto con il nostro progetto.</w:t>
      </w:r>
    </w:p>
    <w:p>
      <w:pPr>
        <w:pStyle w:val="Corpotesto"/>
        <w:rPr/>
      </w:pPr>
      <w:r>
        <w:rPr/>
        <w:t xml:space="preserve">Ma mi riferisco anche all’Università degli Studi di Udine, la prima in Italia dopo Padova ad aver avviato </w:t>
      </w:r>
      <w:r>
        <w:rPr>
          <w:i/>
        </w:rPr>
        <w:t>Titulus 97</w:t>
      </w:r>
      <w:r>
        <w:rPr/>
        <w:t xml:space="preserve">. In quella sede un gruppo di dipendenti ha affrontato dei corsi-concorso presentando delle tesine in archivistica. Il risultato, come si dice tuttora per le tesi di laurea, aveva la dignità di pubblicazione ed infatti compare nell’apposito capitolo degli atti di </w:t>
      </w:r>
      <w:r>
        <w:rPr>
          <w:i/>
        </w:rPr>
        <w:t>Titulus 97</w:t>
      </w:r>
      <w:r>
        <w:rPr/>
        <w:t xml:space="preserve"> dedicato alle </w:t>
      </w:r>
      <w:r>
        <w:rPr>
          <w:i/>
        </w:rPr>
        <w:t>Esperienze udinesi</w:t>
      </w:r>
      <w:r>
        <w:rPr/>
        <w:t>.</w:t>
      </w:r>
    </w:p>
    <w:p>
      <w:pPr>
        <w:pStyle w:val="Corpotesto"/>
        <w:rPr/>
      </w:pPr>
      <w:r>
        <w:rPr/>
        <w:t xml:space="preserve">Davvero straordinarie, per la calda ospitalità e l’entusiasmo suscitato, sono state le conferenze di presentazione di </w:t>
      </w:r>
      <w:r>
        <w:rPr>
          <w:i/>
        </w:rPr>
        <w:t>Titulus 97</w:t>
      </w:r>
      <w:r>
        <w:rPr/>
        <w:t xml:space="preserve"> tenutesi a Bari (aprile 1999), Venezia Ca’ Foscari (settembre 1999) e Trieste (ottobre 1999). Alcuni Atenei, inoltre, hanno stipulato delle convenzioni con la nostra Università per la formazione e l’aggiornamento del personale: sono così nati i progetti </w:t>
      </w:r>
      <w:r>
        <w:rPr>
          <w:i/>
        </w:rPr>
        <w:t>Siciliarchivi</w:t>
      </w:r>
      <w:r>
        <w:rPr/>
        <w:t xml:space="preserve"> per l’applicazione di </w:t>
      </w:r>
      <w:r>
        <w:rPr>
          <w:i/>
        </w:rPr>
        <w:t>Titulus 97</w:t>
      </w:r>
      <w:r>
        <w:rPr/>
        <w:t xml:space="preserve"> alle università degli studi della Sicilia (Catania, Messina e Palermo), </w:t>
      </w:r>
      <w:r>
        <w:rPr>
          <w:i/>
        </w:rPr>
        <w:t>Veneziarchivi 1</w:t>
      </w:r>
      <w:r>
        <w:rPr/>
        <w:t xml:space="preserve"> per l’Università Ca’ Foscari di Venezia, </w:t>
      </w:r>
      <w:r>
        <w:rPr>
          <w:i/>
        </w:rPr>
        <w:t>Veneziarchivi 2</w:t>
      </w:r>
      <w:r>
        <w:rPr/>
        <w:t xml:space="preserve"> per l’Istituto Universitario di Architettura di Venezia (IUAV) e </w:t>
      </w:r>
      <w:r>
        <w:rPr>
          <w:i/>
        </w:rPr>
        <w:t>Giuliarchivi</w:t>
      </w:r>
      <w:r>
        <w:rPr/>
        <w:t xml:space="preserve"> per l’Università degli Studi di Trieste. E molte altre università hanno chiesto lo stesso ventaglio formativo nel corso del 2000.</w:t>
      </w:r>
    </w:p>
    <w:p>
      <w:pPr>
        <w:pStyle w:val="Corpotesto"/>
        <w:rPr/>
      </w:pPr>
      <w:r>
        <w:rPr/>
        <w:t>Per il secondo punto, il nostro staff archivistico sta già lavorando, sempre in collaborazione con l’Ufficio centrale per i beni archivistici, l’ANAI e altri Atenei, ad altre idee di ampio respiro scientifico, ma con ricadute pratiche e precise nel lavoro d’ufficio. Mi riferisco ai progetti recentemente messi in cantiere:</w:t>
      </w:r>
    </w:p>
    <w:p>
      <w:pPr>
        <w:pStyle w:val="Corpotestolettera"/>
        <w:numPr>
          <w:ilvl w:val="0"/>
          <w:numId w:val="13"/>
        </w:numPr>
        <w:rPr/>
      </w:pPr>
      <w:r>
        <w:rPr>
          <w:i/>
        </w:rPr>
        <w:t>Universitas rerum</w:t>
      </w:r>
      <w:r>
        <w:rPr/>
        <w:t xml:space="preserve">, per l’applicazione delle norme sulla qualità al settore archivistico, cioè — com’è scritto nel sottotitolo del progetto — </w:t>
      </w:r>
      <w:r>
        <w:rPr>
          <w:i/>
        </w:rPr>
        <w:t>Le ISO 9000 entrano in archivio</w:t>
      </w:r>
      <w:r>
        <w:rPr/>
        <w:t xml:space="preserve"> (e in questo proprio l’ANAI ha aperto la strada, tanto che negli atti di questo volume è pubblicato un saggio sulla </w:t>
      </w:r>
      <w:r>
        <w:rPr>
          <w:i/>
        </w:rPr>
        <w:t>Carta della qualità</w:t>
      </w:r>
      <w:r>
        <w:rPr/>
        <w:t xml:space="preserve"> redatto da un gruppo di lavoro di quell’Associazione</w:t>
      </w:r>
      <w:r>
        <w:rPr>
          <w:i/>
        </w:rPr>
        <w:t>);</w:t>
      </w:r>
    </w:p>
    <w:p>
      <w:pPr>
        <w:pStyle w:val="Corpotestolettera"/>
        <w:numPr>
          <w:ilvl w:val="0"/>
          <w:numId w:val="11"/>
        </w:numPr>
        <w:rPr/>
      </w:pPr>
      <w:r>
        <w:rPr>
          <w:i/>
        </w:rPr>
        <w:t>In Itinere</w:t>
      </w:r>
      <w:r>
        <w:rPr/>
        <w:t>, per una normalizzazione delle procedure dei procedimenti amministrativi attraverso l’analisi dei documenti che li compongono; questo progetto, appena abbozzato, verrà realizzato con la collaborazione delle Università degli Studi di Trieste e di Udine.</w:t>
      </w:r>
    </w:p>
    <w:p>
      <w:pPr>
        <w:pStyle w:val="Corpotesto"/>
        <w:rPr/>
      </w:pPr>
      <w:r>
        <w:rPr/>
        <w:t xml:space="preserve">Ed ora, </w:t>
      </w:r>
      <w:r>
        <w:rPr>
          <w:i/>
        </w:rPr>
        <w:t>Titulus 97</w:t>
      </w:r>
      <w:r>
        <w:rPr/>
        <w:t xml:space="preserve"> può dirsi concluso? Secondo me — e anche secondo il dott. Gianni Penzo Doria — con la presentazione del volume degli atti il progetto si chiude. E in modo positivo. Se ne parlerà sicuramente ancora durante le prossime </w:t>
      </w:r>
      <w:r>
        <w:rPr>
          <w:i/>
        </w:rPr>
        <w:t>Conferenze organizzative</w:t>
      </w:r>
      <w:r>
        <w:rPr/>
        <w:t xml:space="preserve"> per verificare e condividere le esperienze applicative; il titolario (se varieranno le funzioni) verrà aggiornato e gli indici verranno integrati e modificati; altri Atenei certamente aderiranno e adotteranno il sistema archivistico proposto; continueremo a riferire sui progressi in Internet e sulla lista di discussione </w:t>
      </w:r>
      <w:r>
        <w:rPr>
          <w:i/>
        </w:rPr>
        <w:t>Archivi 23</w:t>
      </w:r>
      <w:r>
        <w:rPr/>
        <w:t xml:space="preserve">. Ma ora </w:t>
      </w:r>
      <w:r>
        <w:rPr>
          <w:i/>
        </w:rPr>
        <w:t>Titulus 97</w:t>
      </w:r>
      <w:r>
        <w:rPr/>
        <w:t xml:space="preserve"> smette di essere un “progetto” e diventa una “rea</w:t>
        <w:softHyphen/>
        <w:t xml:space="preserve">lizzazione”. In una parola, </w:t>
      </w:r>
      <w:r>
        <w:rPr>
          <w:i/>
        </w:rPr>
        <w:t xml:space="preserve">Titulus 97 </w:t>
      </w:r>
      <w:r>
        <w:rPr/>
        <w:t>finisce “in archivio”. Ma nell’</w:t>
      </w:r>
      <w:r>
        <w:rPr>
          <w:i/>
        </w:rPr>
        <w:t>ar</w:t>
      </w:r>
      <w:r>
        <w:rPr/>
        <w:softHyphen/>
      </w:r>
      <w:r>
        <w:rPr>
          <w:i/>
        </w:rPr>
        <w:t>chivio</w:t>
      </w:r>
      <w:r>
        <w:rPr/>
        <w:t xml:space="preserve"> che intendiamo noi qui a Padova, dove tutto è vivo perché nulla è affidato alla polvere, ma tutto è finalizzato alla comprensione del passato per progettare il futuro, come dovrebbe essere la principale funzione dell’archivio concepito come servizio per l’ente che lo produce. Ci sono stati tuttavia in questi ultimi mesi dei contatti per avviare un altro progetto piuttosto ambizioso. Stiamo lavorando a </w:t>
      </w:r>
      <w:r>
        <w:rPr>
          <w:i/>
        </w:rPr>
        <w:t>EuroTitulus 97</w:t>
      </w:r>
      <w:r>
        <w:rPr/>
        <w:t xml:space="preserve">, cioè alla possibilità di implementare il sistema archivistico </w:t>
      </w:r>
      <w:r>
        <w:rPr>
          <w:i/>
        </w:rPr>
        <w:t>Titulus 97</w:t>
      </w:r>
      <w:r>
        <w:rPr/>
        <w:t xml:space="preserve"> in alcune università europee. È ancora prematura parlarne ora in maniera diffusa, ma sicuramente sarà tra i temi della </w:t>
      </w:r>
      <w:r>
        <w:rPr>
          <w:i/>
        </w:rPr>
        <w:t>3ª Conferenza organizzativa</w:t>
      </w:r>
      <w:r>
        <w:rPr/>
        <w:t xml:space="preserve"> (19-20 ottobre 2000).</w:t>
      </w:r>
    </w:p>
    <w:p>
      <w:pPr>
        <w:pStyle w:val="Corpotesto"/>
        <w:rPr/>
      </w:pPr>
      <w:r>
        <w:rPr/>
        <w:t>Un’ultima considerazione sia consentita ad un ingegnere meccanico come me che da pochi anni, come delegato del Magnifico Rettore (anch’egli, peraltro, ingegnere), segue con grande passione e con altrettanta incompetenza il mondo degli archivi.</w:t>
      </w:r>
    </w:p>
    <w:p>
      <w:pPr>
        <w:pStyle w:val="Corpotesto"/>
        <w:rPr/>
      </w:pPr>
      <w:r>
        <w:rPr/>
        <w:t xml:space="preserve">Gli atti sono usciti esattamente un anno dopo. Per gli archivisti si tratta di un tempismo eccellente, ma per me si tratta di un ritardo di un anno e qualche mese. È usuale, anzi regola ferrea, che gli atti di un congresso siano consegnati, in forma integrale e definitiva, </w:t>
      </w:r>
      <w:r>
        <w:rPr>
          <w:i/>
        </w:rPr>
        <w:t>prima</w:t>
      </w:r>
      <w:r>
        <w:rPr/>
        <w:t xml:space="preserve"> dell’e</w:t>
        <w:softHyphen/>
        <w:t>ven</w:t>
        <w:softHyphen/>
        <w:t>to che documentano. È pur vero che da una pubblicazione anticipata verrebbe estromesso un dibattito sicuramente interessante, ma è altrettanto vero che una pubblicazione seriore potrebbe risultare già superata dal corso degli eventi. Per mantenere il dibattito, si potrebbe ricorrere ad una trascrizione integrale o per estratti, ma comunque gli atti dovrebbero uscire al massimo entro il mese successivo alla data dell’evento.</w:t>
      </w:r>
    </w:p>
    <w:p>
      <w:pPr>
        <w:pStyle w:val="Corpotesto"/>
        <w:rPr/>
      </w:pPr>
      <w:r>
        <w:rPr/>
      </w:r>
      <w:r>
        <w:br w:type="page"/>
      </w:r>
    </w:p>
    <w:p>
      <w:pPr>
        <w:pStyle w:val="Heading1"/>
        <w:rPr>
          <w:lang w:eastAsia="it-IT"/>
        </w:rPr>
      </w:pPr>
      <w:r>
        <w:rPr>
          <w:lang w:eastAsia="it-IT"/>
        </w:rPr>
        <w:t>Giuseppe Grasso - Baldassarre Tuzzo</w:t>
      </w:r>
    </w:p>
    <w:p>
      <w:pPr>
        <w:pStyle w:val="Heading2"/>
        <w:rPr/>
      </w:pPr>
      <w:bookmarkStart w:id="24" w:name="__RefHeading___Toc466427598"/>
      <w:bookmarkEnd w:id="24"/>
      <w:r>
        <w:rPr/>
        <w:t>Titulus 97 a Palermo</w:t>
      </w:r>
    </w:p>
    <w:p>
      <w:pPr>
        <w:pStyle w:val="Corpotesto"/>
        <w:rPr/>
      </w:pPr>
      <w:r>
        <w:rPr/>
        <w:t>Nell’ambito dell’incarico di coordinamento, conferito dal Direttore Amministrativo – Dr. Giacomo Minuti – all’ing. Tuzzo, e riguardante la predisposizione di un programma di formazione che supportasse la dif</w:t>
        <w:softHyphen/>
        <w:t xml:space="preserve">fusione dei principi informatori e delle metodiche archivistiche del progetto </w:t>
      </w:r>
      <w:r>
        <w:rPr>
          <w:i/>
        </w:rPr>
        <w:t>Titulus 97</w:t>
      </w:r>
      <w:r>
        <w:rPr/>
        <w:t>, è stato costituito un gruppo di lavoro composto da dipendenti e funzionari sia della sede centrale sia delle strutture perife</w:t>
        <w:softHyphen/>
        <w:t>riche dell’Università degli studi di Palermo.</w:t>
      </w:r>
    </w:p>
    <w:p>
      <w:pPr>
        <w:pStyle w:val="Corpotesto"/>
        <w:rPr/>
      </w:pPr>
      <w:r>
        <w:rPr/>
        <w:t>Il citato gruppo ha prioritariamente studiato la normativa archivi</w:t>
        <w:softHyphen/>
        <w:t xml:space="preserve">stica cui si conforma </w:t>
      </w:r>
      <w:r>
        <w:rPr>
          <w:i/>
        </w:rPr>
        <w:t>Titulus 97</w:t>
      </w:r>
      <w:r>
        <w:rPr/>
        <w:t xml:space="preserve"> e contestualmente ha verificato la pos</w:t>
        <w:softHyphen/>
        <w:t>sibilità di adozione della correlata metodica di gestione documentale nella realtà dell’Ateneo Palermitano.</w:t>
      </w:r>
    </w:p>
    <w:p>
      <w:pPr>
        <w:pStyle w:val="Corpotesto"/>
        <w:rPr/>
      </w:pPr>
      <w:r>
        <w:rPr/>
        <w:t xml:space="preserve">L’impulso motivazionale determinato dalle condivise esperienze circa lo sviluppo del progetto </w:t>
      </w:r>
      <w:r>
        <w:rPr>
          <w:i/>
        </w:rPr>
        <w:t>Titulus 97</w:t>
      </w:r>
      <w:r>
        <w:rPr/>
        <w:t xml:space="preserve">, la conoscenza di nuove realtà, grazie alle attività di formazione del progetto </w:t>
      </w:r>
      <w:r>
        <w:rPr>
          <w:i/>
        </w:rPr>
        <w:t>Siciliarchivi</w:t>
      </w:r>
      <w:r>
        <w:rPr/>
        <w:t>, magistral</w:t>
        <w:softHyphen/>
        <w:t>mente organizzate e condotte dall’équipe del dr. Gianni Penzo Doria, hanno consentito il rapido avvio della fase sperimentale su due diparti</w:t>
        <w:softHyphen/>
        <w:t>menti. Ulteriori fasi operative sono in corso di avanzata realizzazione.</w:t>
      </w:r>
    </w:p>
    <w:p>
      <w:pPr>
        <w:pStyle w:val="Corpotesto"/>
        <w:rPr/>
      </w:pPr>
      <w:r>
        <w:rPr/>
      </w:r>
      <w:r>
        <w:br w:type="page"/>
      </w:r>
    </w:p>
    <w:p>
      <w:pPr>
        <w:pStyle w:val="Heading1"/>
        <w:rPr>
          <w:lang w:eastAsia="it-IT"/>
        </w:rPr>
      </w:pPr>
      <w:r>
        <w:rPr>
          <w:lang w:eastAsia="it-IT"/>
        </w:rPr>
        <w:t>Salvatore Consoli</w:t>
      </w:r>
    </w:p>
    <w:p>
      <w:pPr>
        <w:pStyle w:val="Heading2"/>
        <w:rPr/>
      </w:pPr>
      <w:bookmarkStart w:id="25" w:name="__RefHeading___Toc466427600"/>
      <w:bookmarkEnd w:id="25"/>
      <w:r>
        <w:rPr/>
        <w:t>Titulus 97 a Catania</w:t>
      </w:r>
    </w:p>
    <w:p>
      <w:pPr>
        <w:pStyle w:val="Corpotesto"/>
        <w:rPr/>
      </w:pPr>
      <w:r>
        <w:rPr>
          <w:i/>
        </w:rPr>
        <w:t>Titulus 97</w:t>
      </w:r>
      <w:r>
        <w:rPr/>
        <w:t xml:space="preserve"> giunge all’Università degli Studi di Catania sotto la spinta di una duplice azione promotrice: quella dell’Iniziativa 2 – “Archivio Sto</w:t>
        <w:softHyphen/>
        <w:t>rico dell’Università” che, nell’ambito piú vasto del Progetto Coordinato Catania-Lecce, a partire dalla primavera-estate del 1998 opera per la si</w:t>
        <w:softHyphen/>
        <w:t>stemazione e la valorizzazione dell’archivio storico dell’Ateneo, e quella dell’amministrazione attiva, che nelle persone del Rettore e del Diret</w:t>
        <w:softHyphen/>
        <w:t>tore Amministrativo si è attivata percependo la carica di importanti no</w:t>
        <w:softHyphen/>
        <w:t xml:space="preserve">vità che </w:t>
      </w:r>
      <w:r>
        <w:rPr>
          <w:i/>
        </w:rPr>
        <w:t>Titulus 97</w:t>
      </w:r>
      <w:r>
        <w:rPr/>
        <w:t xml:space="preserve"> recava con sé.</w:t>
      </w:r>
    </w:p>
    <w:p>
      <w:pPr>
        <w:pStyle w:val="Corpotesto"/>
        <w:rPr/>
      </w:pPr>
      <w:r>
        <w:rPr/>
        <w:t>Questa convergenza di interessi non è certo casuale, giacché eviden</w:t>
        <w:softHyphen/>
        <w:t>zia ancora una volta che l’attenzione per l’archivio, se beneficia – quando beneficia - delle tradizionali cure rivolte al patrimonio culturale degli atenei, ha trovato nuovi e potenti sostenitori negli attori dell’am</w:t>
        <w:softHyphen/>
        <w:t>mi</w:t>
        <w:softHyphen/>
        <w:t>ni</w:t>
        <w:softHyphen/>
        <w:t>strazione attiva e in particolare nei suoi organi dirigenti (Rettore, Consiglio di Amministrazione, Direttore Amministrativo).</w:t>
      </w:r>
    </w:p>
    <w:p>
      <w:pPr>
        <w:pStyle w:val="Corpotesto"/>
        <w:rPr/>
      </w:pPr>
      <w:r>
        <w:rPr/>
        <w:t>Le tappe a tutt’oggi espletate hanno visto il succedersi di una serie di momenti informativi, organizzativi e formativi.</w:t>
      </w:r>
    </w:p>
    <w:p>
      <w:pPr>
        <w:pStyle w:val="Corpotesto"/>
        <w:rPr/>
      </w:pPr>
      <w:r>
        <w:rPr/>
        <w:t xml:space="preserve">Dopo i primi contatti informali con </w:t>
      </w:r>
      <w:r>
        <w:rPr>
          <w:i/>
        </w:rPr>
        <w:t>Titulus 97</w:t>
      </w:r>
      <w:r>
        <w:rPr/>
        <w:t>, in particolare in oc</w:t>
        <w:softHyphen/>
        <w:t>ca</w:t>
        <w:softHyphen/>
        <w:t xml:space="preserve">sione della </w:t>
      </w:r>
      <w:r>
        <w:rPr>
          <w:i/>
        </w:rPr>
        <w:t>1ª conferenza organizzativa degli archivi universitari ita</w:t>
        <w:softHyphen/>
        <w:t>liani</w:t>
      </w:r>
      <w:r>
        <w:rPr/>
        <w:t xml:space="preserve"> (Padova, 22-23 ottobre 1998), il dr. Gianni Penzo Doria ha tenuto una confe</w:t>
        <w:softHyphen/>
        <w:t>renza illustrativa presso l’Università degli Studi di Catania (novembre 1998).</w:t>
      </w:r>
    </w:p>
    <w:p>
      <w:pPr>
        <w:pStyle w:val="Corpotesto"/>
        <w:rPr/>
      </w:pPr>
      <w:r>
        <w:rPr/>
        <w:t>Successivamente, il Direttore Amministrativo ha incaricato un gruppo di lavoro di coordinare l’attivazione del protocollo unico ed in</w:t>
        <w:softHyphen/>
        <w:t>formatizzato presso l’Amministrazione centrale dell’Ateneo. Il gruppo è composto da tre persone: un archivista, un esperto della struttura am</w:t>
        <w:softHyphen/>
        <w:t>ministrativa e un informatico. Il gruppo ha quindi elaborato e presen</w:t>
        <w:softHyphen/>
        <w:t>tato un proprio progetto, nel quale, tenendo conto degli aspetti pro</w:t>
        <w:softHyphen/>
        <w:t xml:space="preserve">grammatici, normativi e tecnici, di </w:t>
      </w:r>
      <w:r>
        <w:rPr>
          <w:i/>
        </w:rPr>
        <w:t>Titulus 97</w:t>
      </w:r>
      <w:r>
        <w:rPr/>
        <w:t>, li ha relazionati allo stato di fatto (fra l’altro, sono stati censiti 16 protocolli attivi nell’Ammi</w:t>
        <w:softHyphen/>
        <w:t>ni</w:t>
        <w:softHyphen/>
        <w:t>stra</w:t>
        <w:softHyphen/>
        <w:t>zio</w:t>
        <w:softHyphen/>
        <w:t>ne centrale) e alle nuove esigenze dell’Amministrazione (con parti</w:t>
        <w:softHyphen/>
        <w:t>colare riferimento alle nuove aree diri</w:t>
        <w:softHyphen/>
        <w:t xml:space="preserve">genziali e agli uffici speciali di staff), tracciando quindi le linee dello svolgimento di </w:t>
      </w:r>
      <w:r>
        <w:rPr>
          <w:i/>
        </w:rPr>
        <w:t>Titulus 97</w:t>
      </w:r>
      <w:r>
        <w:rPr/>
        <w:t xml:space="preserve"> presso l’U</w:t>
        <w:softHyphen/>
        <w:t>ni</w:t>
        <w:softHyphen/>
        <w:t>versità degli Studi di Catania.</w:t>
      </w:r>
    </w:p>
    <w:p>
      <w:pPr>
        <w:pStyle w:val="Corpotesto"/>
        <w:rPr/>
      </w:pPr>
      <w:r>
        <w:rPr/>
        <w:t>Nel contempo sono state contattate le Università degli Studi di Pa</w:t>
        <w:softHyphen/>
        <w:t xml:space="preserve">lermo e Messina, con le quali si è concordato di svolgere un corso di formazione denominato </w:t>
      </w:r>
      <w:r>
        <w:rPr>
          <w:i/>
        </w:rPr>
        <w:t>SiciliArchivi</w:t>
      </w:r>
      <w:r>
        <w:rPr/>
        <w:t>, destinato agli addetti al proto</w:t>
        <w:softHyphen/>
        <w:t>collo e all’archivio dei tre atenei siciliani. Il corso, organizzato dall’Ateneo catanese in sinergia con quelli di Palermo e Messina, si è svolto - sorretto dalla professionalità e dall’esperienza dei colleghi dell’Università degli Studi di Padova - in tre sessioni fra il giugno e l’ottobre 1999: la prima e la terza presso l’Università degli Studi di Ca</w:t>
        <w:softHyphen/>
        <w:t>tania, con la partecipazione congiunta dei corsisti dei tre atenei; la ses</w:t>
        <w:softHyphen/>
        <w:t>sione intermedia si è invece svolta in forma di stage presso l’Archivio Generale dell’Università degli Studi di Padova, separatamente per cia</w:t>
        <w:softHyphen/>
        <w:t>scun ateneo.</w:t>
      </w:r>
    </w:p>
    <w:p>
      <w:pPr>
        <w:pStyle w:val="Corpotesto"/>
        <w:rPr/>
      </w:pPr>
      <w:r>
        <w:rPr/>
        <w:t>Conclusa la fase di prima formazione, seguirà una fase di sperimen</w:t>
        <w:softHyphen/>
        <w:t>tazione, durante la quale - mantenendo le procedure di protocollo at</w:t>
        <w:softHyphen/>
        <w:t>tualmente in uso - saranno sperimentati i nuovi procedimenti di regi</w:t>
        <w:softHyphen/>
        <w:t>stratura, con l’ausilio di un software mutuato da quello già utilizzato negli anni recenti presso il Rettorato, con applicazioni quali la ricerca strutturata e la scansione dei documenti in entrata. Nel frattempo sarà esperito l’iter procedurale per l’adozione dei regolamenti e dei titolari d’archivio. Alla fine del periodo di sperimentazione sarà attivato il pro</w:t>
        <w:softHyphen/>
        <w:t>tocollo unico ed informatizzato dell’Amministrazione centrale, che an</w:t>
        <w:softHyphen/>
        <w:t>drà quindi a sostituire tutti gli attuali protocolli parcellizzati e soprat</w:t>
        <w:softHyphen/>
        <w:t>tutto ad innovare in un punto chiave l’amministrazione, investita nel suo insieme da una serie numerosa e complessa di novità, il cui esito sarà l’adattamento della macchina amministrativa alle rinnovate fun</w:t>
        <w:softHyphen/>
        <w:t>zioni del tempo dell’autonomia.</w:t>
      </w:r>
    </w:p>
    <w:p>
      <w:pPr>
        <w:pStyle w:val="Corpotesto"/>
        <w:rPr/>
      </w:pPr>
      <w:r>
        <w:rPr/>
        <w:t>Dopo quello dell’Amministrazione centrale, saranno attivati i proto</w:t>
        <w:softHyphen/>
        <w:t>colli unici presso le strutture decentrate (facoltà, dipartimenti, centri).</w:t>
      </w:r>
    </w:p>
    <w:p>
      <w:pPr>
        <w:pStyle w:val="Corpotesto"/>
        <w:rPr/>
      </w:pPr>
      <w:r>
        <w:rPr>
          <w:i/>
        </w:rPr>
        <w:t>Titulus 97</w:t>
      </w:r>
      <w:r>
        <w:rPr/>
        <w:t xml:space="preserve"> andrà quindi ad affiancarsi, a Catania, al lavoro sull’archivio storico che fa capo al Progetto Catania-Lecce; ed anche al lavoro che si sta adesso impostando sull’archivio di deposito, da una parte per scor</w:t>
        <w:softHyphen/>
        <w:t>porarne la documentazione ormai “storica”, e dall’altra per ordinarlo in vista della futura organizzazione archivistica. Anche per questo l’Università degli Studi di Catania ha aderito con interesse e partecipa</w:t>
        <w:softHyphen/>
        <w:t xml:space="preserve">zione ai paralleli progetti nazionali sugli archivi universitari </w:t>
      </w:r>
      <w:r>
        <w:rPr>
          <w:i/>
        </w:rPr>
        <w:t>Studium 2000</w:t>
      </w:r>
      <w:r>
        <w:rPr/>
        <w:t xml:space="preserve"> e </w:t>
      </w:r>
      <w:r>
        <w:rPr>
          <w:i/>
        </w:rPr>
        <w:t>Thesis 99</w:t>
      </w:r>
      <w:r>
        <w:rPr/>
        <w:t>: con essi ci si augura di poter chiudere il cerchio di una strutturazione di base dell’archivio d’ateneo, considerato giusta</w:t>
        <w:softHyphen/>
        <w:t>mente nella sua unitarietà, dal protocollo alla sezione storica.</w:t>
      </w:r>
    </w:p>
    <w:p>
      <w:pPr>
        <w:pStyle w:val="Corpotesto"/>
        <w:rPr/>
      </w:pPr>
      <w:r>
        <w:rPr/>
      </w:r>
      <w:r>
        <w:br w:type="page"/>
      </w:r>
    </w:p>
    <w:p>
      <w:pPr>
        <w:pStyle w:val="Heading1"/>
        <w:rPr/>
      </w:pPr>
      <w:r>
        <w:rPr/>
        <w:t>Giuseppe Marcon</w:t>
      </w:r>
    </w:p>
    <w:p>
      <w:pPr>
        <w:pStyle w:val="Heading2"/>
        <w:rPr/>
      </w:pPr>
      <w:bookmarkStart w:id="26" w:name="__RefHeading___Toc466427602"/>
      <w:bookmarkEnd w:id="26"/>
      <w:r>
        <w:rPr/>
        <w:t>Titulus 97 a Cà Foscari</w:t>
      </w:r>
    </w:p>
    <w:p>
      <w:pPr>
        <w:pStyle w:val="Corpotesto"/>
        <w:rPr/>
      </w:pPr>
      <w:r>
        <w:rPr/>
        <w:t>La mancanza, nell’Italia universitaria, di una benché minima disposi</w:t>
        <w:softHyphen/>
        <w:t xml:space="preserve">zione in materia di protocollo e archivio si è riflessa anche nell’Università «Cà Foscari» che fino ad ora si è regolata secondo la propria </w:t>
      </w:r>
      <w:r>
        <w:rPr>
          <w:i/>
        </w:rPr>
        <w:t>consuetudo antiquitus approbata</w:t>
      </w:r>
      <w:r>
        <w:rPr>
          <w:vertAlign w:val="superscript"/>
        </w:rPr>
        <w:t>1</w:t>
      </w:r>
      <w:r>
        <w:rPr/>
        <w:t>.</w:t>
      </w:r>
      <w:r>
        <w:rPr>
          <w:rStyle w:val="FootnoteCharacters"/>
          <w:rStyle w:val="FootnoteAnchor"/>
          <w:color w:val="FFFFFF"/>
        </w:rPr>
        <w:footnoteReference w:id="6"/>
      </w:r>
      <w:r>
        <w:rPr>
          <w:color w:val="FFFFFF"/>
        </w:rPr>
        <w:t>.</w:t>
      </w:r>
    </w:p>
    <w:p>
      <w:pPr>
        <w:pStyle w:val="Corpotesto"/>
        <w:rPr/>
      </w:pPr>
      <w:r>
        <w:rPr/>
        <w:t>Il servizio di protocollo negli anni ha attraversato alcuni uffici, dalla Direzione amministrativa alla Segreteria del Consiglio di Amministra</w:t>
        <w:softHyphen/>
        <w:t>zione, fino all’attuale Sezione Affari generali, il cui Direttore, la sig.ra Maria Pedone, ha proposto il 1° marzo 1998 al Direttore Amministra</w:t>
        <w:softHyphen/>
        <w:t>tivo l’introduzione del protocollo informatico e del titolario di classifi</w:t>
        <w:softHyphen/>
        <w:t>cazione.</w:t>
      </w:r>
    </w:p>
    <w:p>
      <w:pPr>
        <w:pStyle w:val="Corpotesto"/>
        <w:rPr/>
      </w:pPr>
      <w:r>
        <w:rPr/>
        <w:t>Le resistenze incontrate sono state sciolte con il diretto intervento del Rettore, prof. Maurizio Rispoli, che nel luglio del 1998 ha sotto</w:t>
        <w:softHyphen/>
        <w:t xml:space="preserve">scritto la lettera d’intenti proposta dall’Università degli Studi di Padova per l’adesione al Progetto </w:t>
      </w:r>
      <w:r>
        <w:rPr>
          <w:i/>
        </w:rPr>
        <w:t>Titulus 97</w:t>
      </w:r>
      <w:r>
        <w:rPr/>
        <w:t xml:space="preserve">. Lo stesso Rettore ha richiesto all’ufficio interessato, la Sezione Affari generali, che il progetto fosse elaborato da un </w:t>
      </w:r>
      <w:r>
        <w:rPr>
          <w:i/>
        </w:rPr>
        <w:t>team</w:t>
      </w:r>
      <w:r>
        <w:rPr/>
        <w:t xml:space="preserve"> di lavoro composto da personale tecnico e ammi</w:t>
        <w:softHyphen/>
        <w:t>nistrativo delle diverse aree in funzione dell’approvazione da parte de</w:t>
        <w:softHyphen/>
        <w:t>gli organi di governo.</w:t>
      </w:r>
    </w:p>
    <w:p>
      <w:pPr>
        <w:pStyle w:val="Corpotesto"/>
        <w:rPr/>
      </w:pPr>
      <w:r>
        <w:rPr/>
        <w:t xml:space="preserve">Dopo un primo incontro interlocutorio con il dott. Gianni Penzo Doria nel settembre del 1998, un nucleo di personale ha partecipato alla </w:t>
      </w:r>
      <w:r>
        <w:rPr>
          <w:i/>
        </w:rPr>
        <w:t>1ª Conferenza organizzativa degli archivi delle Università italiane</w:t>
      </w:r>
      <w:r>
        <w:rPr/>
        <w:t xml:space="preserve"> te</w:t>
        <w:softHyphen/>
        <w:t>nuto in questa sede nei giorni 22 e 23 ottobre dello stesso anno.</w:t>
      </w:r>
    </w:p>
    <w:p>
      <w:pPr>
        <w:pStyle w:val="Corpotesto"/>
        <w:rPr/>
      </w:pPr>
      <w:r>
        <w:rPr/>
        <w:t xml:space="preserve">Nel gennaio del 1999 il Rettore con proprio decreto ha delegato chi scrive all’implementazione del Progetto </w:t>
      </w:r>
      <w:r>
        <w:rPr>
          <w:i/>
        </w:rPr>
        <w:t>Titulus 97</w:t>
      </w:r>
      <w:r>
        <w:rPr/>
        <w:t xml:space="preserve"> e alla direzione del </w:t>
      </w:r>
      <w:r>
        <w:rPr>
          <w:i/>
        </w:rPr>
        <w:t>team</w:t>
      </w:r>
      <w:r>
        <w:rPr/>
        <w:t xml:space="preserve"> di lavoro, composto da Maria Pedone con funzioni di coordina</w:t>
        <w:softHyphen/>
        <w:t>tore, Maria Teresa Bellin, Gennaro Capasso, Giuseppa Cosenza, De</w:t>
        <w:softHyphen/>
        <w:t>bora Ferro, Marino Gasparini, Remigio Pegoraro, Fabio Venuda, e no</w:t>
        <w:softHyphen/>
        <w:t>minato contestualmente con l’incarico di redigere il regolamento di ge</w:t>
        <w:softHyphen/>
        <w:t>stione, il titolario di classificazione, il massimario di selezione e di scarto, e le specifiche del software di gestione dei documenti ammini</w:t>
        <w:softHyphen/>
        <w:t>strativi.</w:t>
      </w:r>
    </w:p>
    <w:p>
      <w:pPr>
        <w:pStyle w:val="Corpotesto"/>
        <w:rPr/>
      </w:pPr>
      <w:r>
        <w:rPr/>
        <w:t xml:space="preserve">Il </w:t>
      </w:r>
      <w:r>
        <w:rPr>
          <w:i/>
        </w:rPr>
        <w:t>team</w:t>
      </w:r>
      <w:r>
        <w:rPr/>
        <w:t xml:space="preserve"> ha analizzato la situazione documentale dell’Università «Cà Foscari» ed ha rinvenuto una situazione analoga a quella delle altre università italiane. Esiste un registro cartaceo di protocollo generale dell’Amministrazione centrale ma questo non esaurisce tutta la realtà della posta in arrivo e in partenza perché una cospicua parte di essa viene lasciata ai protocolli interni agli uffici secondo la discrezionalità dei responsabili degli stessi.</w:t>
      </w:r>
    </w:p>
    <w:p>
      <w:pPr>
        <w:pStyle w:val="Corpotesto"/>
        <w:rPr/>
      </w:pPr>
      <w:r>
        <w:rPr/>
        <w:t>Nel gennaio del 1996, a seguito del trasloco ad altra sede delle Segre</w:t>
        <w:softHyphen/>
        <w:t>terie Studenti, il protocollo generale veniva di</w:t>
        <w:softHyphen/>
        <w:t>viso in due sezioni «con identica validità giuridica», come recita il de</w:t>
        <w:softHyphen/>
        <w:t>creto del Direttore Ammi</w:t>
        <w:softHyphen/>
        <w:t>nistrativo di riorganizzazione del servizio; lo stesso Direttore nel 1995 con propria direttiva aveva dettato norme sul trattamento dei docu</w:t>
        <w:softHyphen/>
        <w:t>menti in arrivo, in cui sostanzialmente si affermava che la registrazione a protocollo era subordinata alla visione del Rettore o Direttore Ammi</w:t>
        <w:softHyphen/>
        <w:t>nistrativo o delle rispettive segreterie. Sempre nello stesso anno era stato abolito il repertorio delle circolari e venivano semplificati i reper</w:t>
        <w:softHyphen/>
        <w:t xml:space="preserve">tori dei decreti, la cui tenuta passava dalla Direzione Amministrativa alla Sezione Affari generali, mantenendo l’adozione di </w:t>
      </w:r>
      <w:r>
        <w:rPr>
          <w:i/>
        </w:rPr>
        <w:t>Lotus Notes</w:t>
      </w:r>
      <w:r>
        <w:rPr/>
        <w:t xml:space="preserve"> quale software di gestione, utilizzato fin dall’anno accade</w:t>
        <w:softHyphen/>
        <w:t>mico 1993/94.</w:t>
      </w:r>
    </w:p>
    <w:p>
      <w:pPr>
        <w:pStyle w:val="Corpotesto"/>
        <w:rPr/>
      </w:pPr>
      <w:r>
        <w:rPr/>
        <w:t>Il repertorio delle delibere del Senato Accademico e del Consiglio di Amministrazione è tenuto dall’Ufficio speciale organi collegiali, mentre mancano repertori unici dei verbali, dei contratti e delle convenzioni, salvo naturalmente il repertorio dei contratti stipulati in forma pub</w:t>
        <w:softHyphen/>
        <w:t>blico-amministrativa.</w:t>
      </w:r>
    </w:p>
    <w:p>
      <w:pPr>
        <w:pStyle w:val="Corpotesto"/>
        <w:rPr/>
      </w:pPr>
      <w:r>
        <w:rPr/>
        <w:t>Per quello che riguarda i depositi di archivio, si accenna che il depo</w:t>
        <w:softHyphen/>
        <w:t>sito principale si trova presso la sede della Celestia (nello stesso edificio dell’archivio storico del Comune di Venezia) dove i documenti sono conservati in tre stanze: nella prima le tesi di laurea, nella seconda i do</w:t>
        <w:softHyphen/>
        <w:t>cumenti di altri uffici dell’Amministrazione centrale, e nella terza i fa</w:t>
        <w:softHyphen/>
        <w:t>scicoli degli studenti con depositi di documenti di alcune strutture peri</w:t>
        <w:softHyphen/>
        <w:t>feriche. La maggior parte dei documenti conservati risalgono all’inizio degli anni Settanta: va infatti specificato che l’archivio dell’ateneo vene</w:t>
        <w:softHyphen/>
        <w:t>ziano ha subito una gravissima perdita a seguito dell’acqua alta del 1966. Altri depositi si rinvengono in alcune stanze di Palazzo Giustia</w:t>
        <w:softHyphen/>
        <w:t>nian dei Vescovi, sede del Rettorato e della Direzione Amministrativa, in particolare di fascicoli di studenti nei pressi della portineria, e dei repertori dei decreti e delle circolari presso il Rettorato.</w:t>
      </w:r>
    </w:p>
    <w:p>
      <w:pPr>
        <w:pStyle w:val="Corpotesto"/>
        <w:rPr/>
      </w:pPr>
      <w:r>
        <w:rPr/>
        <w:t xml:space="preserve">I lavori del </w:t>
      </w:r>
      <w:r>
        <w:rPr>
          <w:i/>
        </w:rPr>
        <w:t>team</w:t>
      </w:r>
      <w:r>
        <w:rPr/>
        <w:t xml:space="preserve"> sono iniziati nel febbraio di quest’anno e nel luglio era pronta la bozza del titolario di classificazione e del regolamento per la gestione, la tenuta e la tutela dei documenti amministrativi per l’Amministrazione Centrale. Il </w:t>
      </w:r>
      <w:r>
        <w:rPr>
          <w:i/>
        </w:rPr>
        <w:t>team</w:t>
      </w:r>
      <w:r>
        <w:rPr/>
        <w:t xml:space="preserve"> insieme a chi scrive ha infatti rite</w:t>
        <w:softHyphen/>
        <w:t>nuto di interessare le strutture didattiche, di ricerca e di servizio in un secondo momento, limitando la sperimentazione alla sola Amministra</w:t>
        <w:softHyphen/>
        <w:t>zione centrale per un periodo di sei mesi con decorrenza dal 1° gennaio 2000; l’avvio ufficiale è quindi previsto per il 1° luglio 2000.</w:t>
      </w:r>
    </w:p>
    <w:p>
      <w:pPr>
        <w:pStyle w:val="Corpotesto"/>
        <w:rPr/>
      </w:pPr>
      <w:r>
        <w:rPr/>
        <w:t>Titolario e regolamento sono stati redatti sulla falsariga del titolario e del regolamento patavino, adattando il primo alla realtà istituzionale ca</w:t>
        <w:softHyphen/>
        <w:t>foscarina, e il secondo alla normativa entrata successivamente in vigore, in particolare al D.P.R. 428/98.</w:t>
      </w:r>
    </w:p>
    <w:p>
      <w:pPr>
        <w:pStyle w:val="Corpotesto"/>
        <w:rPr/>
      </w:pPr>
      <w:r>
        <w:rPr/>
        <w:t>Il Consiglio di Amministrazione nella seduta del 20 settembre 1999 ha approvato all’unanimità la proposta di regolamento e di titolario; il 22 settembre copia degli stessi veniva mandata alla Soprintendenza ar</w:t>
        <w:softHyphen/>
        <w:t xml:space="preserve">chivistica per il Veneto, al Ministero per i beni e le attività culturali e al MURST. Il Consiglio di Amministrazione, su proposta del </w:t>
      </w:r>
      <w:r>
        <w:rPr>
          <w:i/>
        </w:rPr>
        <w:t>team</w:t>
      </w:r>
      <w:r>
        <w:rPr/>
        <w:t>, ha de</w:t>
        <w:softHyphen/>
        <w:t xml:space="preserve">liberato altresì l’acquisto del software </w:t>
      </w:r>
      <w:r>
        <w:rPr>
          <w:i/>
        </w:rPr>
        <w:t>Titulus 97</w:t>
      </w:r>
      <w:r>
        <w:rPr/>
        <w:t xml:space="preserve"> prodotto dalla ditta 3D Informatica, e l’avvio dei corsi di formazione per il personale tenuti dal dott. Gianni Penzo Doria e dai suoi collaboratori, corsi che sono in fase di svolgimento.</w:t>
      </w:r>
    </w:p>
    <w:p>
      <w:pPr>
        <w:pStyle w:val="Corpotesto"/>
        <w:rPr/>
      </w:pPr>
      <w:r>
        <w:rPr/>
        <w:t xml:space="preserve">Il </w:t>
      </w:r>
      <w:r>
        <w:rPr>
          <w:i/>
        </w:rPr>
        <w:t xml:space="preserve">team </w:t>
      </w:r>
      <w:r>
        <w:rPr/>
        <w:t>è attualmente impegnato nella redazione degli indici del ti</w:t>
        <w:softHyphen/>
        <w:t>tolario di classificazione, mentre la Sezione Affari generali sta defi</w:t>
        <w:softHyphen/>
        <w:t>nendo con il nuovo Direttore Amministrativo, dott. Franco Tazzioli, l’organizzazione del servizio per la tenuta del protocollo informatico, della gestione dei flussi documentali e dell’archivio corrente in vista dell’avvio sperimentale dal 1° gennaio 2000.</w:t>
      </w:r>
    </w:p>
    <w:p>
      <w:pPr>
        <w:pStyle w:val="Corpotesto"/>
        <w:rPr/>
      </w:pPr>
      <w:r>
        <w:rPr/>
      </w:r>
      <w:r>
        <w:br w:type="page"/>
      </w:r>
    </w:p>
    <w:p>
      <w:pPr>
        <w:pStyle w:val="Heading1"/>
        <w:rPr/>
      </w:pPr>
      <w:r>
        <w:rPr/>
        <w:t>Pier Paolo Minelli</w:t>
      </w:r>
    </w:p>
    <w:p>
      <w:pPr>
        <w:pStyle w:val="Heading2"/>
        <w:rPr/>
      </w:pPr>
      <w:bookmarkStart w:id="27" w:name="__RefHeading___Toc466427604"/>
      <w:bookmarkEnd w:id="27"/>
      <w:r>
        <w:rPr/>
        <w:t xml:space="preserve">La gestione dei documenti e l’archivio </w:t>
        <w:br/>
        <w:t>dell’Istituto Universitario di Architettura di Venezia</w:t>
      </w:r>
    </w:p>
    <w:p>
      <w:pPr>
        <w:pStyle w:val="Corpotesto"/>
        <w:rPr/>
      </w:pPr>
      <w:r>
        <w:rPr/>
        <w:t>Questo breve intervento intende descrivere il percorso sin qui se</w:t>
        <w:softHyphen/>
        <w:t>guito dall’Istituto Universitario di Architettura di Venezia (IUAV) per la riorganizzazione del Servizio Protocollo e Archivio.</w:t>
      </w:r>
    </w:p>
    <w:p>
      <w:pPr>
        <w:pStyle w:val="Corpotesto"/>
        <w:rPr/>
      </w:pPr>
      <w:r>
        <w:rPr/>
        <w:t>La situazione dello IUAV risulta così comune a molte altre realtà pubbliche, dove non vi è stata una riflessione sul ruolo e sulla funzione del protocollo e dell’archivio come elemento fondante del processo sto</w:t>
        <w:softHyphen/>
        <w:t>rico di un ente.</w:t>
      </w:r>
    </w:p>
    <w:p>
      <w:pPr>
        <w:pStyle w:val="Corpotesto"/>
        <w:rPr/>
      </w:pPr>
      <w:r>
        <w:rPr/>
        <w:t>Il protocollo è visto non come funzione, ma come luogo dove si svolge un’attività routinaria di registrazione di documenti che atten</w:t>
        <w:softHyphen/>
        <w:t xml:space="preserve">gono allo IUAV. </w:t>
      </w:r>
    </w:p>
    <w:p>
      <w:pPr>
        <w:pStyle w:val="Corpotesto"/>
        <w:rPr/>
      </w:pPr>
      <w:r>
        <w:rPr/>
        <w:t>A tale registrazione non segue una qualsiasi forma di classificazione del materiale registrato che viene distribuito sulla base di una tradi</w:t>
        <w:softHyphen/>
        <w:t xml:space="preserve">zione di flussi consolidati e della sensibilità dell’addetto. </w:t>
      </w:r>
    </w:p>
    <w:p>
      <w:pPr>
        <w:pStyle w:val="Corpotesto"/>
        <w:rPr/>
      </w:pPr>
      <w:r>
        <w:rPr/>
        <w:t>I documenti registrati vengono trattati singolarmente, distribuiti per il disbrigo alle strutture dello IUAV che organizzano l’archiviazione e la conservazione dei propri atti in modo autonomo.</w:t>
      </w:r>
    </w:p>
    <w:p>
      <w:pPr>
        <w:pStyle w:val="Corpotesto"/>
        <w:rPr/>
      </w:pPr>
      <w:r>
        <w:rPr/>
        <w:t>Va sottolineato, ad ogni buon conto, che nel corso di questi ultimi due anni vi è stata, da parte delle strutture dello IUAV, una crescente e generalizzata richiesta di attenzione verso un sistema di gestione degli atti amministrativi dell’Ateneo. Conseguenza diretta è stata una rifles</w:t>
        <w:softHyphen/>
        <w:t>sione, ancorché non organicamente condotta, sui flussi informativi in</w:t>
        <w:softHyphen/>
        <w:t>terni e soprattutto verso l’esterno; esigenza, quest’ultima, imposta, ma assolutamente disattesa, dalla L. 241/90. Un successivo ragionamento dovrà necessariamente sviluppare in modo articolato il tema dei flussi informativi esplorando i rapporti e le implicazioni fra Archivio (com</w:t>
        <w:softHyphen/>
        <w:t>plessivamente inteso) e URP.</w:t>
      </w:r>
    </w:p>
    <w:p>
      <w:pPr>
        <w:pStyle w:val="Corpotesto"/>
        <w:rPr/>
      </w:pPr>
      <w:r>
        <w:rPr/>
        <w:t>Ancora, l’attenzione dimostrata dal legislatore, come testimoniato dalla piú recente normativa in materia (DPR 428/98) che ha posto l’accento sul problema centrale dei flussi informativi, ha evidenziato la necessità, non piú procrastinabile per il nostro Ateneo, di dotarsi di uno strumento di gestione degli atti complessivo, consapevole e ade</w:t>
        <w:softHyphen/>
        <w:t xml:space="preserve">rente ad uno standard archivistico </w:t>
      </w:r>
    </w:p>
    <w:p>
      <w:pPr>
        <w:pStyle w:val="Corpotesto"/>
        <w:rPr/>
      </w:pPr>
      <w:r>
        <w:rPr/>
        <w:t xml:space="preserve">Il percorso sin qui seguito con l’adesione formale a </w:t>
      </w:r>
      <w:r>
        <w:rPr>
          <w:i/>
        </w:rPr>
        <w:t>Titulus 97</w:t>
      </w:r>
      <w:r>
        <w:rPr/>
        <w:t>, tra</w:t>
        <w:softHyphen/>
        <w:t xml:space="preserve">mite la sottoscrizione nell’aprile 1998 della </w:t>
      </w:r>
      <w:r>
        <w:rPr>
          <w:i/>
        </w:rPr>
        <w:t>Lettera di intenti</w:t>
      </w:r>
      <w:r>
        <w:rPr/>
        <w:t xml:space="preserve">, seguita dall’elaborazione del Progetto </w:t>
      </w:r>
      <w:r>
        <w:rPr>
          <w:i/>
        </w:rPr>
        <w:t>Veneziarchivi 2</w:t>
      </w:r>
      <w:r>
        <w:rPr/>
        <w:t xml:space="preserve"> (giugno/settembre 1999) per l’applicazione dello standard </w:t>
      </w:r>
      <w:r>
        <w:rPr>
          <w:i/>
        </w:rPr>
        <w:t>Titulus 97</w:t>
      </w:r>
      <w:r>
        <w:rPr/>
        <w:t xml:space="preserve">, consentirà allo IUAV di incidere significativamente sui processi funzionali dell’organizzazione del lavoro. </w:t>
      </w:r>
    </w:p>
    <w:p>
      <w:pPr>
        <w:pStyle w:val="Corpotesto"/>
        <w:rPr/>
      </w:pPr>
      <w:r>
        <w:rPr/>
        <w:t>Sinteticamente si possono individuare tre fasi, cronologicamente successive, di intervento:</w:t>
      </w:r>
    </w:p>
    <w:p>
      <w:pPr>
        <w:pStyle w:val="Corpotestonumerato"/>
        <w:numPr>
          <w:ilvl w:val="0"/>
          <w:numId w:val="8"/>
        </w:numPr>
        <w:tabs>
          <w:tab w:val="clear" w:pos="708"/>
        </w:tabs>
        <w:ind w:left="709" w:hanging="360"/>
        <w:rPr/>
      </w:pPr>
      <w:r>
        <w:rPr/>
        <w:t xml:space="preserve">riorganizzazione dell’archivio corrente </w:t>
      </w:r>
    </w:p>
    <w:p>
      <w:pPr>
        <w:pStyle w:val="Corpotestonumerato"/>
        <w:numPr>
          <w:ilvl w:val="0"/>
          <w:numId w:val="8"/>
        </w:numPr>
        <w:tabs>
          <w:tab w:val="clear" w:pos="708"/>
        </w:tabs>
        <w:ind w:left="709" w:hanging="360"/>
        <w:rPr/>
      </w:pPr>
      <w:r>
        <w:rPr/>
        <w:t>istituzione di un archivio generale di deposito</w:t>
      </w:r>
    </w:p>
    <w:p>
      <w:pPr>
        <w:pStyle w:val="Corpotestonumerato"/>
        <w:numPr>
          <w:ilvl w:val="0"/>
          <w:numId w:val="8"/>
        </w:numPr>
        <w:tabs>
          <w:tab w:val="clear" w:pos="708"/>
        </w:tabs>
        <w:ind w:left="709" w:hanging="360"/>
        <w:rPr/>
      </w:pPr>
      <w:r>
        <w:rPr/>
        <w:t>istituzione di un archivio storico</w:t>
      </w:r>
    </w:p>
    <w:p>
      <w:pPr>
        <w:pStyle w:val="Corpotestonumerato"/>
        <w:numPr>
          <w:ilvl w:val="0"/>
          <w:numId w:val="14"/>
        </w:numPr>
        <w:rPr/>
      </w:pPr>
      <w:r>
        <w:rPr>
          <w:i/>
        </w:rPr>
        <w:t>Riorganizzazione dell’archivio corrente</w:t>
      </w:r>
      <w:r>
        <w:rPr/>
        <w:t>. Gli obiettivi che si inten</w:t>
        <w:softHyphen/>
        <w:t>dono perseguire, a breve termine, sono la standardizzazione, la ra</w:t>
        <w:softHyphen/>
        <w:t>zionalizzazione e la semplificazione del lavoro di protocollazione nello IUAV; l’introduzione della gestione elettronica dell’attività di protocollo. La sperimentazione del progetto verrà avviata ufficial</w:t>
        <w:softHyphen/>
        <w:t>mente il 1° gennaio 2000, preceduta da una fase di sensibilizzazione che è iniziata con due seminari rivolti rispettivamente al personale in staff alla Direzione Amministrativa (8 giugno 1999) e a tutto il personale sugli atti amministrativi (14 settembre 1999); è già stata programmata l’attività di formazione specialistica per il personale addetto nel periodo 20 novembre – 15 dicembre 1999.</w:t>
      </w:r>
    </w:p>
    <w:p>
      <w:pPr>
        <w:pStyle w:val="Corpotestonumerato"/>
        <w:numPr>
          <w:ilvl w:val="0"/>
          <w:numId w:val="8"/>
        </w:numPr>
        <w:rPr/>
      </w:pPr>
      <w:r>
        <w:rPr>
          <w:i/>
        </w:rPr>
        <w:t>Istituzione di un archivio generale di deposito</w:t>
      </w:r>
      <w:r>
        <w:rPr/>
        <w:t>. Dovrà essere indivi</w:t>
        <w:softHyphen/>
        <w:t>duato uno spazio adatto ad accogliere l’archivio di deposito, sulla cui dimensione si possono oggi fare delle stime molto approssima</w:t>
        <w:softHyphen/>
        <w:t>tive stante l’attuale dispersione delle carte nelle varie strutture ed uffici dello IUAV.</w:t>
      </w:r>
    </w:p>
    <w:p>
      <w:pPr>
        <w:pStyle w:val="Corpotestonumerato"/>
        <w:numPr>
          <w:ilvl w:val="0"/>
          <w:numId w:val="8"/>
        </w:numPr>
        <w:rPr/>
      </w:pPr>
      <w:r>
        <w:rPr>
          <w:i/>
        </w:rPr>
        <w:t>Riflessione sull’istituzione di un archivio storico</w:t>
      </w:r>
      <w:r>
        <w:rPr/>
        <w:t>. Resta da avviare una riflessione sulla sezione separata d’archivio (Archivio storico) del nostro Ateneo ed elaborare un conseguente piano di intervento per il recupero del pregresso.</w:t>
      </w:r>
    </w:p>
    <w:p>
      <w:pPr>
        <w:pStyle w:val="Corpotesto"/>
        <w:rPr/>
      </w:pPr>
      <w:r>
        <w:rPr/>
        <w:t>Assieme alla fase piú propriamente tecnica è necessario avviare una serie di incontri formativi ed informativi capaci di costruire una moda</w:t>
        <w:softHyphen/>
        <w:t>lità di lavoro “per atti e documenti” (il fascicolo) piuttosto che “per memoria ed intuizione”: a sua volta questo agire su atti e documenti comporta il massimo di diffusione della informazione sulla volontà dell’Ateneo che si esprime – necessariamente – per provvedimenti.</w:t>
      </w:r>
    </w:p>
    <w:p>
      <w:pPr>
        <w:pStyle w:val="Corpotesto"/>
        <w:rPr/>
      </w:pPr>
      <w:r>
        <w:rPr/>
        <w:t xml:space="preserve">È per tale ragione che, a margine della riorganizzazione dell’archivio che, come già accennato, seguirà l’applicazione dello standard </w:t>
      </w:r>
      <w:r>
        <w:rPr>
          <w:i/>
        </w:rPr>
        <w:t>Titulus 97</w:t>
      </w:r>
      <w:r>
        <w:rPr/>
        <w:t xml:space="preserve"> è in corso di predisposizione un sistema informatizzato per l’elabo</w:t>
        <w:softHyphen/>
        <w:t>ra</w:t>
        <w:softHyphen/>
        <w:t>zione e la registrazione dei verbali degli organi e dei decreti, che consentirà di completare ciascun fascicolo ove si tratta “un affare” con il fondamentale riferimento al provvedimento che determina la vo</w:t>
        <w:softHyphen/>
        <w:t>lontà dell’Ente.</w:t>
      </w:r>
    </w:p>
    <w:p>
      <w:pPr>
        <w:pStyle w:val="Corpotesto"/>
        <w:rPr/>
      </w:pPr>
      <w:r>
        <w:rPr/>
        <w:t>Va ricordato che lo IUAV nell’ultimo triennio 1996/1998 ha inve</w:t>
        <w:softHyphen/>
        <w:t>stito molto nella valorizzazione del personale tecnico e amministrativo; tale processo ha una precisa data di nascita, coincidente con l’ela</w:t>
        <w:softHyphen/>
        <w:t>borazione di un nuovo modello organizzativo (c.d. Piano Butera) che ha introdotto nel nostro Ateneo un linguaggio organizzativo im</w:t>
        <w:softHyphen/>
        <w:t>prontato alla flessibilità superando i rigidi ruoli del mansionismo.</w:t>
      </w:r>
    </w:p>
    <w:p>
      <w:pPr>
        <w:pStyle w:val="Corpotesto"/>
        <w:rPr/>
      </w:pPr>
      <w:r>
        <w:rPr/>
        <w:t>Il processo di riorganizzazione si è svolto per fasi successive, nelle quali hanno trovato luogo, in egual misura, riflessioni sul ruolo e fun</w:t>
        <w:softHyphen/>
        <w:t xml:space="preserve">zione del personale e sul ruolo e funzione dei processi organizzativi. </w:t>
      </w:r>
    </w:p>
    <w:p>
      <w:pPr>
        <w:pStyle w:val="Corpotesto"/>
        <w:rPr/>
      </w:pPr>
      <w:r>
        <w:rPr/>
        <w:t>Sinteticamente le fasi possono essere così riassunte:</w:t>
      </w:r>
    </w:p>
    <w:p>
      <w:pPr>
        <w:pStyle w:val="Corpotestolettera"/>
        <w:numPr>
          <w:ilvl w:val="0"/>
          <w:numId w:val="11"/>
        </w:numPr>
        <w:rPr/>
      </w:pPr>
      <w:r>
        <w:rPr/>
        <w:t>Elaborazione di un Modello organizzativo (c.d. “Piano Butera”)</w:t>
      </w:r>
    </w:p>
    <w:p>
      <w:pPr>
        <w:pStyle w:val="Corpotestolettera"/>
        <w:numPr>
          <w:ilvl w:val="0"/>
          <w:numId w:val="11"/>
        </w:numPr>
        <w:rPr/>
      </w:pPr>
      <w:r>
        <w:rPr/>
        <w:t xml:space="preserve">Elaborazione di un sistema di Valorizzazione delle risorse umane - sperimentazione ex CCNL, art. 50 (1996/1998) – Piano di sviluppo (1999/2000) - Modello delle competenze (gennaio 2000) </w:t>
      </w:r>
    </w:p>
    <w:p>
      <w:pPr>
        <w:pStyle w:val="Corpotestolettera"/>
        <w:numPr>
          <w:ilvl w:val="0"/>
          <w:numId w:val="11"/>
        </w:numPr>
        <w:rPr/>
      </w:pPr>
      <w:r>
        <w:rPr/>
        <w:t>Elaborazione del Sistema informativo per l’attività amministrativa (gennaio 2000)</w:t>
      </w:r>
    </w:p>
    <w:p>
      <w:pPr>
        <w:pStyle w:val="Corpotesto"/>
        <w:rPr/>
      </w:pPr>
      <w:r>
        <w:rPr/>
        <w:t xml:space="preserve">Particolare attenzione è già stata dedicata all’esame funzionale degli atti amministrativi, quale elemento essenziale dell’operare quotidiano nel nostro Ateneo; si è ritenuto che l’adozione di </w:t>
      </w:r>
      <w:r>
        <w:rPr>
          <w:i/>
        </w:rPr>
        <w:t>Titulus 97</w:t>
      </w:r>
      <w:r>
        <w:rPr/>
        <w:t xml:space="preserve"> rispondesse ai bisogni espressi e rilevati.</w:t>
      </w:r>
    </w:p>
    <w:p>
      <w:pPr>
        <w:pStyle w:val="Corpotesto"/>
        <w:rPr/>
      </w:pPr>
      <w:r>
        <w:rPr/>
        <w:t xml:space="preserve">In conclusione, è doveroso sottolineare la positività, anche se ancora teorica, dell’introduzione di </w:t>
      </w:r>
      <w:r>
        <w:rPr>
          <w:i/>
        </w:rPr>
        <w:t>Titulus 97</w:t>
      </w:r>
      <w:r>
        <w:rPr/>
        <w:t xml:space="preserve"> allo IUAV; ha permesso di ra</w:t>
        <w:softHyphen/>
        <w:t>gionare con spirito critico e mente aperta su alcuni non piccoli pro</w:t>
        <w:softHyphen/>
        <w:t>blemi e di disegnare consapevolmente un percorso che conduca ad una fattibile soluzione.</w:t>
      </w:r>
    </w:p>
    <w:p>
      <w:pPr>
        <w:pStyle w:val="Corpotesto"/>
        <w:rPr/>
      </w:pPr>
      <w:r>
        <w:rPr/>
      </w:r>
      <w:r>
        <w:br w:type="page"/>
      </w:r>
    </w:p>
    <w:p>
      <w:pPr>
        <w:pStyle w:val="Heading1"/>
        <w:rPr/>
      </w:pPr>
      <w:r>
        <w:rPr/>
        <w:t>Domenica Porcaro Massafra</w:t>
      </w:r>
    </w:p>
    <w:p>
      <w:pPr>
        <w:pStyle w:val="Heading2"/>
        <w:rPr/>
      </w:pPr>
      <w:bookmarkStart w:id="28" w:name="__RefHeading___Toc466427606"/>
      <w:bookmarkEnd w:id="28"/>
      <w:r>
        <w:rPr/>
        <w:t>Titulus 97 In Puglia</w:t>
      </w:r>
    </w:p>
    <w:p>
      <w:pPr>
        <w:pStyle w:val="Corpotesto"/>
        <w:rPr/>
      </w:pPr>
      <w:r>
        <w:rPr/>
        <w:t>Per una serie di circostanze su cui non è possibile soffermarsi in que</w:t>
        <w:softHyphen/>
        <w:t>sta sede, gli archivi delle Università pugliesi – mi riferisco alle Univer</w:t>
        <w:softHyphen/>
        <w:t>sità di Bari e di Lecce oltre che al Politecnico di Bari – solo da poco piú di un decennio sono stati ricompresi nei programmi annuali di vigilanza della Soprintendenza archivistica per la Puglia.</w:t>
      </w:r>
    </w:p>
    <w:p>
      <w:pPr>
        <w:pStyle w:val="Corpotesto"/>
        <w:rPr/>
      </w:pPr>
      <w:r>
        <w:rPr/>
        <w:t>Limitando l’attenzione, per ora, all’archivio dell’Università di Bari, la piú antica e la piú grande della regione, mi sembra opportuno sottoli</w:t>
        <w:softHyphen/>
        <w:t>neare che la mancata assistenza di un’istituzione competente a fornire la consulenza tecnica oltre che ad esercitare i dovuti controlli, ha favorito, nell’Ateneo barese, una specie di autoregolamentazione nella gestione dei servizi archivistici che si è riflessa negativamente sulla conservazione e sulla fruizione della documentazione. A disciplinare, nel periodo pre</w:t>
        <w:softHyphen/>
        <w:t>cedente all’ultimo decennio, la tenuta degli atti d’archivio si erano suc</w:t>
        <w:softHyphen/>
        <w:t>cedute alcune “Commissioni di scarto” istituite con lo scopo di proce</w:t>
        <w:softHyphen/>
        <w:t xml:space="preserve">dere, appunto, allo scarto degli atti “inutili” che intasavano gli uffici e i locali di deposito. </w:t>
      </w:r>
    </w:p>
    <w:p>
      <w:pPr>
        <w:pStyle w:val="Corpotesto"/>
        <w:rPr/>
      </w:pPr>
      <w:r>
        <w:rPr/>
        <w:t>L’assenza di una “cultura archivistica” e, quindi, l’abitudine a risol</w:t>
        <w:softHyphen/>
        <w:t>vere in maniera empirica e sotto la spinta della necessità e dell’urgenza i problemi legati alla massiccia produzione cartacea avevano prodotto, nel tempo, alcuni inevitabili guasti cui la stessa Amministrazione non riusciva a porre rimedio: la mancanza di spazio per conservare gli atti non piú necessari all’ordinario disbrigo delle pratiche spingeva da un lato, l’Amministrazione universitaria a reperire nuovi locali di deposito, dall’altro, a scartare la maggiore quantità possibile di carte per allegge</w:t>
        <w:softHyphen/>
        <w:t>rire il carico delle scaffalature e far posto a nuova documentazione. Le conseguenze di tale incessante lavorio si possono facilmente immagi</w:t>
        <w:softHyphen/>
        <w:t>nare: dislocamento in tali e tante sedi del materiale archivistico da per</w:t>
        <w:softHyphen/>
        <w:t>dersene la cognizione, difficoltà per gli uffici di reperire i precedenti delle pratiche, impossibilità di fare ricerche storiche se non sulla parte piú antica dell’archivio conservata in poche centinaia di buste concen</w:t>
        <w:softHyphen/>
        <w:t xml:space="preserve">trate in un unico vano di non agevole accesso. </w:t>
      </w:r>
    </w:p>
    <w:p>
      <w:pPr>
        <w:pStyle w:val="Corpotesto"/>
        <w:rPr/>
      </w:pPr>
      <w:r>
        <w:rPr/>
        <w:t>Le Commissioni di scarto – la denominazione la dice lunga sullo scopo della loro istituzione! – risolvevano, non si sa ancora in quale mi</w:t>
        <w:softHyphen/>
        <w:t xml:space="preserve">sura, i problemi di spazio mandando al macero le carte “inutili”, senza ovviamente osservare la procedura per lo scarto prevista dall’art. 35 del D.P.R. 30 settembre 1963 n. 1409. </w:t>
      </w:r>
    </w:p>
    <w:p>
      <w:pPr>
        <w:pStyle w:val="Corpotesto"/>
        <w:rPr/>
      </w:pPr>
      <w:r>
        <w:rPr/>
        <w:t>Senza soffermarmi ulteriormente sulle responsabilità e sulle cause che hanno concorso a creare la pesante situazione che ha caratterizzato per lungo tempo l’archivio dell’Università degli Studi di Bari, dirò solo che l’ultima delle Commissioni di scarto, costituita nel dicembre del 1995 presie</w:t>
        <w:softHyphen/>
        <w:t>duta questa volta da un docente di storia moderna interessato a conser</w:t>
        <w:softHyphen/>
        <w:t>vare le carte piú che a scartarle ha richiesto formalmente la partecipa</w:t>
        <w:softHyphen/>
        <w:t>zione ai lavori dei rappresentanti della Soprintendenza archivistica.</w:t>
      </w:r>
    </w:p>
    <w:p>
      <w:pPr>
        <w:pStyle w:val="Corpotesto"/>
        <w:rPr/>
      </w:pPr>
      <w:r>
        <w:rPr/>
        <w:t xml:space="preserve">A partire da tale data ha cominciato ad invertirsi, quella perversa tendenza allo scarto che è stata per lungo tempo l’unica soluzione per rimediare ai problemi dell’archivio dell’Ateneo barese. La </w:t>
      </w:r>
      <w:r>
        <w:rPr>
          <w:i/>
        </w:rPr>
        <w:t>Commissione per lo scarto</w:t>
      </w:r>
      <w:r>
        <w:rPr/>
        <w:t xml:space="preserve">, che si è trasformata nel 1998 in </w:t>
      </w:r>
      <w:r>
        <w:rPr>
          <w:i/>
        </w:rPr>
        <w:t>Commissione per l’or</w:t>
      </w:r>
      <w:r>
        <w:rPr/>
        <w:softHyphen/>
      </w:r>
      <w:r>
        <w:rPr>
          <w:i/>
        </w:rPr>
        <w:t>ga</w:t>
      </w:r>
      <w:r>
        <w:rPr/>
        <w:softHyphen/>
      </w:r>
      <w:r>
        <w:rPr>
          <w:i/>
        </w:rPr>
        <w:t>niz</w:t>
      </w:r>
      <w:r>
        <w:rPr/>
        <w:softHyphen/>
      </w:r>
      <w:r>
        <w:rPr>
          <w:i/>
        </w:rPr>
        <w:t>zazione dei servizi archivistici</w:t>
      </w:r>
      <w:r>
        <w:rPr/>
        <w:t xml:space="preserve">, ha cominciato ad affrontare con metodi nuovi e in maniera globale tutte le questioni relative all’Archivio di Ateneo. Anziché selezionare documenti per lo scarto, ha impostato un accurato censimento di tutti i locali in cui si potevano trovare carte d’archivio, delegando la responsabilità della rilevazione dei dati ai vari dirigenti di settore. </w:t>
      </w:r>
    </w:p>
    <w:p>
      <w:pPr>
        <w:pStyle w:val="Corpotesto"/>
        <w:rPr/>
      </w:pPr>
      <w:r>
        <w:rPr/>
        <w:t>All’iniziale sconcerto dei membri della Commissione, convinti di li</w:t>
        <w:softHyphen/>
        <w:t>berarsi con rapidità degli atti superflui, è subentrata la consapevolezza dell’importanza dell’archivio considerato come complesso organico di documenti prodotti e conservati dall’ente durante tutta la sua attività, da conservare, quindi, nella sua possibile integrità. La procedura per lo scarto prevedendo, una conoscenza approfondita delle funzioni e delle attività dell’ente e, di conseguenza, dei procedimenti posti in essere da ciascun settore e servizio, è passata in secondo piano.</w:t>
      </w:r>
    </w:p>
    <w:p>
      <w:pPr>
        <w:pStyle w:val="Corpotesto"/>
        <w:rPr/>
      </w:pPr>
      <w:r>
        <w:rPr/>
        <w:t xml:space="preserve">Per affrontare il problema fondamentale che rimaneva, quello dello spazio per la conservazione degli atti dell’archivio di deposito e storico, la Commissione ha prospettato all’Amministrazione il reperimento di un intero stabile da prendere in fitto oppure la costruzione </w:t>
      </w:r>
      <w:r>
        <w:rPr>
          <w:i/>
        </w:rPr>
        <w:t>ex</w:t>
      </w:r>
      <w:r>
        <w:rPr/>
        <w:t xml:space="preserve"> </w:t>
      </w:r>
      <w:r>
        <w:rPr>
          <w:i/>
        </w:rPr>
        <w:t>novo</w:t>
      </w:r>
      <w:r>
        <w:rPr/>
        <w:t xml:space="preserve"> di un apposito edificio, progettato secondo le piú avanzate tecnologie. Il Consiglio di Amministrazione ha accolto quest’ultima proposta incari</w:t>
        <w:softHyphen/>
        <w:t>cando l’Ufficio tecnico di predisporre il relativo progetto.</w:t>
      </w:r>
    </w:p>
    <w:p>
      <w:pPr>
        <w:pStyle w:val="Corpotesto"/>
        <w:rPr/>
      </w:pPr>
      <w:r>
        <w:rPr/>
        <w:t>Non posso dilungarmi su questo punto e sugli altri su cui la Com</w:t>
        <w:softHyphen/>
        <w:t>missione ha attivamente lavorato in questi anni. Mi preme solo preci</w:t>
        <w:softHyphen/>
        <w:t>sare che su due questioni la discussione si è inevitabilmente arenata per mancanza di chiare linee da seguire: quella dell’archiviazione e conser</w:t>
        <w:softHyphen/>
        <w:t>vazione delle tesi di laurea e quella dell’archivio corrente con i connessi problemi della protocollazione della corrispondenza.</w:t>
      </w:r>
    </w:p>
    <w:p>
      <w:pPr>
        <w:pStyle w:val="Corpotesto"/>
        <w:rPr/>
      </w:pPr>
      <w:r>
        <w:rPr/>
        <w:t>Ricordo, solo per chiarezza, che non essendo stata ancora emanata la legge sul protocollo informatico nella Pubblica Amministrazione, pub</w:t>
        <w:softHyphen/>
        <w:t>blicata solo nell’ottobre del 1998, diventava difficile per la Commis</w:t>
        <w:softHyphen/>
        <w:t>sione proporre per una struttura così complessa, abituata a regolarsi piú sul buon senso del personale addetto che su comportamenti codificati, un nuovo modo di gestire i servizi archivistici rispondente ai principi di pubblicità, efficacia ed economicità previsti dalle norme emanate nell’ultimo decennio.</w:t>
      </w:r>
    </w:p>
    <w:p>
      <w:pPr>
        <w:pStyle w:val="Corpotesto"/>
        <w:rPr/>
      </w:pPr>
      <w:r>
        <w:rPr/>
        <w:t>A sbloccare l’</w:t>
      </w:r>
      <w:r>
        <w:rPr>
          <w:i/>
        </w:rPr>
        <w:t>empasse</w:t>
      </w:r>
      <w:r>
        <w:rPr/>
        <w:t xml:space="preserve"> in cui la Commissione rischiava di arenarsi ha contribuito l’esperienza maturata dall’Università degli Studi di Padova sul suo ar</w:t>
        <w:softHyphen/>
        <w:t xml:space="preserve">chivio. Alla </w:t>
      </w:r>
      <w:r>
        <w:rPr>
          <w:i/>
        </w:rPr>
        <w:t>1ª Conferenza organizzativa degli archivi delle università italiane</w:t>
      </w:r>
      <w:r>
        <w:rPr/>
        <w:t>, organizzata dall’Ateneo padovano nel dicembre del 1998, hanno partecipato alcuni membri della Com</w:t>
        <w:softHyphen/>
        <w:t>missione barese che hanno potuto verificare la fattibilità del modello organizzativo proposto in tale occasione giudicandolo talmente efficace da proporlo, con i dovuti adattamenti, all’Ateneo barese.</w:t>
      </w:r>
    </w:p>
    <w:p>
      <w:pPr>
        <w:pStyle w:val="Corpotesto"/>
        <w:rPr/>
      </w:pPr>
      <w:r>
        <w:rPr/>
        <w:t>La prima tappa della sperimentazione del modello padovano è consi</w:t>
        <w:softHyphen/>
        <w:t>stita nell’avvio della formazione dei dirigenti e dei funzionari dell’Uni</w:t>
        <w:softHyphen/>
        <w:t>versità di Bari tramite la riproposizione, in dimensioni ridotte, dei temi già discussi nella</w:t>
      </w:r>
      <w:r>
        <w:rPr>
          <w:i/>
        </w:rPr>
        <w:t xml:space="preserve"> 1ª Conferenza organizzativa degli archivi delle università italiane</w:t>
      </w:r>
      <w:r>
        <w:rPr/>
        <w:t>. In occasione di un Se</w:t>
        <w:softHyphen/>
        <w:t>minario di studi organizzato a Bari dall’Università e dalla Soprinten</w:t>
        <w:softHyphen/>
        <w:t>denza archivistica nell’aprile del 1999, cui hanno partecipato oltre ai funzionari e dirigenti dell’Ammi</w:t>
        <w:softHyphen/>
        <w:t>ni</w:t>
        <w:softHyphen/>
        <w:t>stra</w:t>
        <w:softHyphen/>
        <w:t>zione universitaria e dell’Ammi</w:t>
        <w:softHyphen/>
        <w:t>ni</w:t>
        <w:softHyphen/>
        <w:t>strazione archivistica, anche i rappresentanti dell’Università di Lecce, del Politecnico di Bari e di alcune Uni</w:t>
        <w:softHyphen/>
        <w:t>versità meridionali, si è avuto modo di constatare la convinta partecipazione di tutti i presenti che hanno avuto modo di verificare l’efficacia del mo</w:t>
        <w:softHyphen/>
        <w:t>dello proposto. A seguito della Riunione padovana e dal Seminario ba</w:t>
        <w:softHyphen/>
        <w:t>rese si è verificata l’accelerazione dell’esecuzione di alcuni provvedi</w:t>
        <w:softHyphen/>
        <w:t>menti richiesti a suo tempo dalla Commissione per la gestione dei ser</w:t>
        <w:softHyphen/>
        <w:t>vizi archivistici. In poco tempo è stato completato il progetto per la co</w:t>
        <w:softHyphen/>
        <w:t>struzione del nuovo edificio destinato ad Archivio d’Ateneo con la con</w:t>
        <w:softHyphen/>
        <w:t>seguente emanazione del bando di concorso per l’appalto dei lavori. L’inserimento nel “Regolamento generale di Ateneo” di alcuni articoli particolarmente importanti per il miglioramento della gestione dei ser</w:t>
        <w:softHyphen/>
        <w:t>vizi archivistici costituiscono un altro risultato positivo. Nel suddetto Regolamento si prevede, come obbligatoria, l’attivazione di un servizio d’archivio per ogni struttura periferica (Facoltà e Dipartimenti) oltre che, ovviamente, per l’Amministrazione centrale. Viene prevista, inol</w:t>
        <w:softHyphen/>
        <w:t>tre, l’emanazione di un apposito regolamento per la conservazione, la tutela dei documenti e la gestione dei documenti mediante sistema in</w:t>
        <w:softHyphen/>
        <w:t>formativo automatizzato.</w:t>
      </w:r>
    </w:p>
    <w:p>
      <w:pPr>
        <w:pStyle w:val="Corpotesto"/>
        <w:rPr/>
      </w:pPr>
      <w:r>
        <w:rPr/>
        <w:t>Un ulteriore passo verso l’adozione del “Sistema Padova” sarà con</w:t>
        <w:softHyphen/>
        <w:t>seguito non appena il gruppo di studio, composto da alcuni funzionari incaricati dalla piú volte citata Commissione per i servizi archivistici di verificare e adattare il titolario di classificazione dell’Archivio dell’Uni</w:t>
        <w:softHyphen/>
        <w:t>versità di Padova a quello di Bari, avrà terminato i propri la</w:t>
        <w:softHyphen/>
        <w:t>vori.</w:t>
      </w:r>
    </w:p>
    <w:p>
      <w:pPr>
        <w:pStyle w:val="Corpotesto"/>
        <w:rPr/>
      </w:pPr>
      <w:r>
        <w:rPr/>
        <w:t>A conclusione di queste brevi note, mi pare opportuno sottolineare che si sta concretamente avviando un processo che porterà, si spera in tempi accettabili, alla creazione di un sistema archivistico universitario nazionale che potrà essere preso ad esempio per la creazione di altri Si</w:t>
        <w:softHyphen/>
        <w:t>stemi archivistici nazionali. Penso ad esempio a quelli delle Province, dei Comuni, delle Istituzioni sanitarie e così via. Il “modello Padova”, infatti, può essere esportabile anche ad altre realtà. Per esempio in Pu</w:t>
        <w:softHyphen/>
        <w:t>glia, alcuni enti, a cui la Soprintendenza ha fornito il materiale informa</w:t>
        <w:softHyphen/>
        <w:t>tivo distribuito dall’Università di Padova, stanno elaborando regola</w:t>
        <w:softHyphen/>
        <w:t>menti di archivio e titolari di classificazione degli atti sulla base, ap</w:t>
        <w:softHyphen/>
        <w:t>punto, di quelli padovani.</w:t>
      </w:r>
      <w:r>
        <w:br w:type="page"/>
      </w:r>
    </w:p>
    <w:p>
      <w:pPr>
        <w:pStyle w:val="Heading1"/>
        <w:rPr/>
      </w:pPr>
      <w:r>
        <w:rPr/>
        <w:t>Renata Da Nova</w:t>
      </w:r>
    </w:p>
    <w:p>
      <w:pPr>
        <w:pStyle w:val="Heading2"/>
        <w:rPr/>
      </w:pPr>
      <w:bookmarkStart w:id="29" w:name="__RefHeading___Toc466427608"/>
      <w:bookmarkEnd w:id="29"/>
      <w:r>
        <w:rPr/>
        <w:t>Titulus 97 nel Friuli Venezia Giulia: lo stato dell’arte</w:t>
      </w:r>
    </w:p>
    <w:p>
      <w:pPr>
        <w:pStyle w:val="Corpotesto"/>
        <w:rPr/>
      </w:pPr>
      <w:r>
        <w:rPr/>
        <w:t xml:space="preserve">Grazie all’intraprendenza dell’Università degli Studi di Padova ed all’interesse e corrispondenza dell’Amministrazione Archivistica (e non solo), </w:t>
      </w:r>
      <w:r>
        <w:rPr>
          <w:i/>
        </w:rPr>
        <w:t>Titulus 97</w:t>
      </w:r>
      <w:r>
        <w:rPr/>
        <w:t>, progetto di sistema informativo documentale per quell’Università, si è esteso ad altre Università italiane e tende, da pro</w:t>
        <w:softHyphen/>
        <w:t>getto nazionale a diventare, di fatto, lo standard per gli archivi universi</w:t>
        <w:softHyphen/>
        <w:t>tari di tutt’Italia.</w:t>
      </w:r>
    </w:p>
    <w:p>
      <w:pPr>
        <w:pStyle w:val="Corpotesto"/>
        <w:rPr/>
      </w:pPr>
      <w:r>
        <w:rPr/>
        <w:t>A cominciare dal Friuli-Venezia Giulia. L’Università degli Studi di Udine, infatti, è stata la prima in assoluto a sperimentare, ancora nell’autunno del 1998 (a ridosso della</w:t>
      </w:r>
      <w:r>
        <w:rPr>
          <w:i/>
        </w:rPr>
        <w:t xml:space="preserve"> 1ª Conferenza organizzativa degli archivi delle università italiane</w:t>
      </w:r>
      <w:r>
        <w:rPr/>
        <w:t xml:space="preserve">), il sistema archivistico </w:t>
      </w:r>
      <w:r>
        <w:rPr>
          <w:i/>
        </w:rPr>
        <w:t>Titulus 97</w:t>
      </w:r>
      <w:r>
        <w:rPr/>
        <w:t>, isti</w:t>
        <w:softHyphen/>
        <w:t>tuendo l’Archivio generale d’Ateneo, in forza del Regolamento per la gestione, tenuta e tutela dei documenti amministrativi approvato con Dr n. 556 del 30 giugno 1998.</w:t>
      </w:r>
    </w:p>
    <w:p>
      <w:pPr>
        <w:pStyle w:val="Corpotesto"/>
        <w:rPr/>
      </w:pPr>
      <w:r>
        <w:rPr/>
        <w:t>Tale Regolamento sta entrando gradualmente in vigore, con una se</w:t>
        <w:softHyphen/>
        <w:t>rie di circolari e provvedimenti, prima di tutte (e, si diceva, prima di tutti gli altri Atenei italiani) la circ. n. 1 del 19.01.1999, con la quale è stato formalmente adottato, a partire dal 1° gennaio 1999, il protocollo unico dell’Amministrazione centrale. Il regolamento è “naturalmente mo</w:t>
        <w:softHyphen/>
        <w:t>del</w:t>
        <w:softHyphen/>
        <w:t>lato” su quello patavino, normando e normalizzando tutti gli ele</w:t>
        <w:softHyphen/>
        <w:t>menti propri del protocollo e dell’archiviazione, sia riguardo all’aspetto giuridico, sia gestionale, nella previsione dell’uso di un ade</w:t>
        <w:softHyphen/>
        <w:t>guato programma informatico.</w:t>
      </w:r>
    </w:p>
    <w:p>
      <w:pPr>
        <w:pStyle w:val="Corpotesto"/>
        <w:rPr/>
      </w:pPr>
      <w:r>
        <w:rPr/>
        <w:t>Un software già in uso ed elaborato in proprio, è in corso di “nor</w:t>
        <w:softHyphen/>
        <w:t>ma</w:t>
        <w:softHyphen/>
        <w:t>liz</w:t>
        <w:softHyphen/>
        <w:t xml:space="preserve">zazione” nello spirito e nelle indicazioni di </w:t>
      </w:r>
      <w:r>
        <w:rPr>
          <w:i/>
        </w:rPr>
        <w:t>Titulus 97</w:t>
      </w:r>
      <w:r>
        <w:rPr/>
        <w:t>. È stato anche condotto un “inventario dei flussi documentali”, cioè l’analisi dei procedimenti amministrativi, che è attualmente al vaglio, suscettibile di verifiche, di tutti i capi ripartizione.</w:t>
      </w:r>
    </w:p>
    <w:p>
      <w:pPr>
        <w:pStyle w:val="Corpotesto"/>
        <w:rPr/>
      </w:pPr>
      <w:r>
        <w:rPr/>
        <w:t xml:space="preserve">Parallelamente, da parte della dott.ssa Maniassi che presso l’Archivio generale d’Ateneo si occupa del progetto, è in corso l’aggiornamento del titolario di classificazione (per funzioni) secondo </w:t>
      </w:r>
      <w:r>
        <w:rPr>
          <w:i/>
        </w:rPr>
        <w:t>Titulus 97</w:t>
      </w:r>
      <w:r>
        <w:rPr/>
        <w:t xml:space="preserve"> tenendo conto della peculiarità dell’Ateneo Udinese, l’organizzazione dell’Ar</w:t>
        <w:softHyphen/>
        <w:t>chivio generale, nonché la preparazione di un primo scarto, o se</w:t>
        <w:softHyphen/>
        <w:t>lezione, da sottoporre al nulla osta della Sovrintendenza Archivistica per il Friu</w:t>
        <w:softHyphen/>
        <w:t>li-Venezia Giulia.</w:t>
      </w:r>
    </w:p>
    <w:p>
      <w:pPr>
        <w:pStyle w:val="Corpotesto"/>
        <w:rPr/>
      </w:pPr>
      <w:r>
        <w:rPr/>
        <w:t xml:space="preserve">Inoltre, il 21 ottobre 1999 è stato presentato, presso l’Università degli studi di Trieste, </w:t>
      </w:r>
      <w:r>
        <w:rPr>
          <w:i/>
        </w:rPr>
        <w:t>Giuliarchivi</w:t>
      </w:r>
      <w:r>
        <w:rPr/>
        <w:t xml:space="preserve">, progetto per l’applicazione di </w:t>
      </w:r>
      <w:r>
        <w:rPr>
          <w:i/>
        </w:rPr>
        <w:t>Titulus 97</w:t>
      </w:r>
      <w:r>
        <w:rPr/>
        <w:t xml:space="preserve"> a quest’ultima Università, realizzato grazie alla fattiva collaborazione tra la Direzione dell’Archivio generale dell’Università degli Studi di Pa</w:t>
        <w:softHyphen/>
        <w:t>dova e la Direzione amministrativa dell’Ateneo triestino, con il sup</w:t>
        <w:softHyphen/>
        <w:t>porto del docente (del Dipartimento di Storia) referente per gli archivi.</w:t>
      </w:r>
    </w:p>
    <w:p>
      <w:pPr>
        <w:pStyle w:val="Corpotesto"/>
        <w:rPr/>
      </w:pPr>
      <w:r>
        <w:rPr/>
        <w:t>La fase sperimentale, dopo la “consueta”, ormai, attività di forma</w:t>
        <w:softHyphen/>
        <w:t>zione e stage presso l’Archivio patavino, partirà con il 1° marzo del 2000, quattro mesi dopo (1° luglio) si prevede l’avvio ufficiale. Con il di</w:t>
        <w:softHyphen/>
        <w:t>cembre di quest’anno, invece, stipulato un contratto con una giovane e valida archivista (già collaboratrice della Sovrintendenza Archivistica), inizierà la necessaria preliminare ricognizione della situazione archivi</w:t>
        <w:softHyphen/>
        <w:t>stica (realtà assai complessa e frammentata) presso l’Amministrazione centrale d’Ateneo.</w:t>
      </w:r>
    </w:p>
    <w:p>
      <w:pPr>
        <w:pStyle w:val="Corpotesto"/>
        <w:rPr/>
      </w:pPr>
      <w:r>
        <w:rPr/>
        <w:t xml:space="preserve">L’output/input di </w:t>
      </w:r>
      <w:r>
        <w:rPr>
          <w:i/>
        </w:rPr>
        <w:t>Titulus 97</w:t>
      </w:r>
      <w:r>
        <w:rPr/>
        <w:t xml:space="preserve"> sta cominciando a dare i suoi frutti.</w:t>
      </w:r>
    </w:p>
    <w:p>
      <w:pPr>
        <w:pStyle w:val="Corpotesto"/>
        <w:rPr/>
      </w:pPr>
      <w:r>
        <w:rPr/>
      </w:r>
      <w:r>
        <w:br w:type="page"/>
      </w:r>
    </w:p>
    <w:p>
      <w:pPr>
        <w:pStyle w:val="Heading1"/>
        <w:rPr>
          <w:lang w:eastAsia="it-IT"/>
        </w:rPr>
      </w:pPr>
      <w:r>
        <w:rPr>
          <w:lang w:eastAsia="it-IT"/>
        </w:rPr>
        <w:t>Gianni Penzo Doria</w:t>
      </w:r>
    </w:p>
    <w:p>
      <w:pPr>
        <w:pStyle w:val="Heading2"/>
        <w:rPr/>
      </w:pPr>
      <w:bookmarkStart w:id="30" w:name="__RefHeading___Toc466427610"/>
      <w:bookmarkEnd w:id="30"/>
      <w:r>
        <w:rPr/>
        <w:t>Dal massimario di scarto al prontuario di selezione:</w:t>
        <w:br/>
        <w:t>un problema teorico–pratico ancora aperto</w:t>
      </w:r>
    </w:p>
    <w:p>
      <w:pPr>
        <w:pStyle w:val="Corpotesto"/>
        <w:rPr/>
      </w:pPr>
      <w:r>
        <w:rPr/>
        <w:t>Molti — troppi — atenei italiani vedono nello scarto la possibilità di sgomberare spazi fisici (pur vitali) e non un’operazione scientifica con la quale organizzare criticamente l’archivio. Non deve quindi sorprendere il fatto che finora nessun ateneo abbia affrontato in maniera organica il problema della redazione delle norme e degli strumenti archivistici che sorreggono le operazioni di scarto.</w:t>
      </w:r>
    </w:p>
    <w:p>
      <w:pPr>
        <w:pStyle w:val="Corpotesto"/>
        <w:rPr/>
      </w:pPr>
      <w:r>
        <w:rPr/>
        <w:t>Il modo barbaro di procedere a scarti parziali e improvvisi — e non a selezioni meditate in chiave storiografica per la tutela delle fonti primarie — la dice lunga sull’approccio metodologico al problema.</w:t>
      </w:r>
    </w:p>
    <w:p>
      <w:pPr>
        <w:pStyle w:val="Corpotesto"/>
        <w:rPr/>
      </w:pPr>
      <w:r>
        <w:rPr/>
        <w:t>Inoltre, a quanto ci è dato sapere, nessun ateneo si è finora dotato dello strumento fondamentale per poter procedere con le operazioni di scarto: il massimario.</w:t>
      </w:r>
    </w:p>
    <w:p>
      <w:pPr>
        <w:pStyle w:val="Corpotesto"/>
        <w:rPr/>
      </w:pPr>
      <w:r>
        <w:rPr/>
        <w:t>Il lavoro che l’Archivio Generale di Ateneo dell’Università degli Studi di Padova ha intrapreso per la redazione di questo strumento, conclusosi in quest’ultimo periodo, ha richiesto un impegno di circa due anni.</w:t>
      </w:r>
    </w:p>
    <w:p>
      <w:pPr>
        <w:pStyle w:val="Corpotesto"/>
        <w:rPr/>
      </w:pPr>
      <w:r>
        <w:rPr/>
        <w:t>Questo tempo è servito da un lato per collegare il massimario alla tabella dei procedimenti amministrativi, dall’altro a scandire il collegamento dei documenti ai procedimenti amministrativi stessi e agli affari che l’Ateneo pone in essere durante la propria attività pratica.</w:t>
      </w:r>
    </w:p>
    <w:p>
      <w:pPr>
        <w:pStyle w:val="Corpotesto"/>
        <w:rPr/>
      </w:pPr>
      <w:r>
        <w:rPr/>
        <w:t xml:space="preserve">Da una analisi teorica dello scarto è scaturita l’esigenza di distinguere due strumenti complementari per il lavoro dell’archivista: il </w:t>
      </w:r>
      <w:r>
        <w:rPr>
          <w:i/>
        </w:rPr>
        <w:t>massimario di scarto</w:t>
      </w:r>
      <w:r>
        <w:rPr/>
        <w:t xml:space="preserve"> vero e proprio e il </w:t>
      </w:r>
      <w:r>
        <w:rPr>
          <w:i/>
        </w:rPr>
        <w:t>prontuario di selezione</w:t>
      </w:r>
      <w:r>
        <w:rPr/>
        <w:t>.</w:t>
      </w:r>
    </w:p>
    <w:p>
      <w:pPr>
        <w:pStyle w:val="Corpotesto"/>
        <w:rPr/>
      </w:pPr>
      <w:r>
        <w:rPr/>
        <w:t>Da ultimo, è stata affrontata e risolta la criticità di collegare la preparazione di una proposta di scarto, da sottoporre alla Soprintendenza archivistica per il nulla osta, direttamente alle registrazioni dei documenti a protocollo.</w:t>
      </w:r>
    </w:p>
    <w:p>
      <w:pPr>
        <w:pStyle w:val="Corpotesto"/>
        <w:rPr/>
      </w:pPr>
      <w:r>
        <w:rPr/>
      </w:r>
    </w:p>
    <w:p>
      <w:pPr>
        <w:pStyle w:val="Corpotesto"/>
        <w:rPr/>
      </w:pPr>
      <w:r>
        <w:rPr/>
      </w:r>
    </w:p>
    <w:p>
      <w:pPr>
        <w:pStyle w:val="Corpotesto"/>
        <w:rPr/>
      </w:pPr>
      <w:r>
        <w:rPr/>
      </w:r>
    </w:p>
    <w:p>
      <w:pPr>
        <w:pStyle w:val="Corpotesto"/>
        <w:rPr/>
      </w:pPr>
      <w:r>
        <w:rPr/>
      </w:r>
      <w:r>
        <w:br w:type="page"/>
      </w:r>
    </w:p>
    <w:p>
      <w:pPr>
        <w:pStyle w:val="Heading3"/>
        <w:spacing w:before="2160" w:after="60"/>
        <w:rPr/>
      </w:pPr>
      <w:r>
        <w:rPr/>
        <w:t>5ª Sessione</w:t>
        <w:br/>
        <w:t>Presentazione del software</w:t>
      </w:r>
    </w:p>
    <w:p>
      <w:pPr>
        <w:pStyle w:val="Heading3"/>
        <w:rPr>
          <w:rFonts w:ascii="Monotype Corsiva" w:hAnsi="Monotype Corsiva" w:cs="Monotype Corsiva"/>
          <w:sz w:val="96"/>
        </w:rPr>
      </w:pPr>
      <w:r>
        <w:rPr>
          <w:rFonts w:cs="Monotype Corsiva" w:ascii="Monotype Corsiva" w:hAnsi="Monotype Corsiva"/>
          <w:i/>
          <w:sz w:val="96"/>
        </w:rPr>
        <w:t>Titulus 97</w:t>
      </w:r>
      <w:r>
        <w:br w:type="page"/>
      </w:r>
    </w:p>
    <w:p>
      <w:pPr>
        <w:pStyle w:val="Heading1"/>
        <w:rPr/>
      </w:pPr>
      <w:r>
        <w:rPr/>
        <w:t>Antonio Romiti</w:t>
      </w:r>
    </w:p>
    <w:p>
      <w:pPr>
        <w:pStyle w:val="Heading2"/>
        <w:rPr/>
      </w:pPr>
      <w:bookmarkStart w:id="31" w:name="__RefHeading___Toc466427614"/>
      <w:bookmarkEnd w:id="31"/>
      <w:r>
        <w:rPr/>
        <w:t>Il protocollo informatico nella Pubblica Amministrazione</w:t>
      </w:r>
    </w:p>
    <w:p>
      <w:pPr>
        <w:pStyle w:val="Corpotesto"/>
        <w:rPr/>
      </w:pPr>
      <w:r>
        <w:rPr/>
        <w:t>Il passaggio della gestione del Protocollo Archivistico dalla forma manuale e cartacea a quella tecnologica, informatica e ottica, dopo quasi duecento anni di applicazione rappresenta un momento estrema</w:t>
        <w:softHyphen/>
        <w:t>mente complesso, che potrà vedere la sua realizzazione solamente dopo un necessario periodo di sperimentazione e di presa di coscienza.</w:t>
      </w:r>
    </w:p>
    <w:p>
      <w:pPr>
        <w:pStyle w:val="Corpotesto"/>
        <w:rPr/>
      </w:pPr>
      <w:r>
        <w:rPr>
          <w:rFonts w:eastAsia="Simoncini Garamond"/>
        </w:rPr>
        <w:t xml:space="preserve"> </w:t>
      </w:r>
      <w:r>
        <w:rPr/>
        <w:t>I primi concreti tentativi hanno avuto esiti in genere poco confor</w:t>
        <w:softHyphen/>
        <w:t>tanti: crediamo che uno dei motivi degli insuccessi sia identificabile nella scarsissima rilevanza che si attribuiva a questo strumento della ge</w:t>
        <w:softHyphen/>
        <w:t>stione della memoria; tale opinione dequalificante contribuì ad affron</w:t>
        <w:softHyphen/>
        <w:t>tare i problemi attinenti senza le dovute conoscenze e senza compren</w:t>
        <w:softHyphen/>
        <w:t>dere che alla base di procedimenti ritenuti “elementari” vi erano situa</w:t>
        <w:softHyphen/>
        <w:t>zioni pratiche, amministrative e giuridiche di notevole importanza per i Soggetti produttori e per tutti coloro che ad essi si riferivano.</w:t>
      </w:r>
    </w:p>
    <w:p>
      <w:pPr>
        <w:pStyle w:val="Corpotesto"/>
        <w:rPr/>
      </w:pPr>
      <w:r>
        <w:rPr/>
        <w:t>Poi si ebbero fondamentali momenti normativi, tra i quali la Legge 241/90 che contribuì ad una sensibilizzazione riflessa circa il problema “archivio”, visto nella sua triplice articolazione, ma con specialissimo ri</w:t>
        <w:softHyphen/>
        <w:t>ferimento alla fase della “nascita”, ovvero al Protocollo. Da allora molti furono gli interventi in tal senso: del Protocollo ci si occupò con molta attenzione in Sedi Regionali, con disposizioni innovative, mentre gli Enti Locali, Province, Comuni e similari si impegnavano per garantire un opportuno aggiornamento al proprio personale.</w:t>
      </w:r>
    </w:p>
    <w:p>
      <w:pPr>
        <w:pStyle w:val="Corpotesto"/>
        <w:rPr/>
      </w:pPr>
      <w:r>
        <w:rPr/>
        <w:t>Nel contempo le nuove tecnologie procedevano con grande ritmo, interessando molti settori della Pubblica Amministrazione e della Ri</w:t>
        <w:softHyphen/>
        <w:t>cerca ma, non ostante alcuni pur validi tentativi compiuti da privati, poco si muoveva in riferimento alla gestione protocollare. L’istituzione dell’AIPA, diretta in modo specifico a risolvere i problemi relativi all’Informatica nella Pubblica Amministrazione, fu accolta con grande favore ed il suo operato, sino dalle iniziali Deliberazioni, fu considerato tra luci ed ombre. Tale Autorità, composta esclusivamente da Informa</w:t>
        <w:softHyphen/>
        <w:t>tici, pur di altissimo livello, m</w:t>
      </w:r>
      <w:r>
        <w:rPr>
          <w:spacing w:val="0"/>
        </w:rPr>
        <w:t>ostrò dai primi momenti una non sempre adeguata attenzione verso le pr</w:t>
      </w:r>
      <w:r>
        <w:rPr/>
        <w:t>oblemati</w:t>
      </w:r>
      <w:r>
        <w:rPr>
          <w:spacing w:val="0"/>
        </w:rPr>
        <w:t>che archivistiche teorico-tecni</w:t>
        <w:softHyphen/>
        <w:t xml:space="preserve">che. </w:t>
      </w:r>
    </w:p>
    <w:p>
      <w:pPr>
        <w:pStyle w:val="Corpotesto"/>
        <w:rPr/>
      </w:pPr>
      <w:r>
        <w:rPr/>
        <w:t>La materia riguardante la possibilità di introdurre e regolamentare i nuovi sistemi di gestione del Protocollo ebbe un lento processo di ela</w:t>
        <w:softHyphen/>
        <w:t>borazione e, solo il 20 ottobre 1998, vide la luce il D.P.R. n. 428. Per questo spesso negletto strumento di gestione della memoria si è trat</w:t>
        <w:softHyphen/>
        <w:t xml:space="preserve">tato, a mio avviso, di un fatto “epocale”, poiché finalmente, grazie alla necessità di introdurre una opportuna normalizzazione nell’ambito delle tecnologie, è assurto all’onore di un D.P.R. </w:t>
      </w:r>
    </w:p>
    <w:p>
      <w:pPr>
        <w:pStyle w:val="Corpotesto"/>
        <w:rPr/>
      </w:pPr>
      <w:r>
        <w:rPr/>
        <w:t>Si è trattato di una grande occasione, anche se nella sostanza per al</w:t>
        <w:softHyphen/>
        <w:t xml:space="preserve">cuni aspetti la grande occasione è andata perduta: il testo normativo ha i suoi pregi, dei quali prendiamo atto, ma ha pure i suoi difetti, evidenti purtroppo a noi archivisti. In questa riflessione, che ci offre questa </w:t>
      </w:r>
      <w:r>
        <w:rPr>
          <w:i/>
        </w:rPr>
        <w:t>2ª Conferenza organizzativa</w:t>
      </w:r>
      <w:r>
        <w:rPr/>
        <w:t xml:space="preserve"> di Padova, cercheremo di analizzare l’arti</w:t>
        <w:softHyphen/>
        <w:t>co</w:t>
        <w:softHyphen/>
        <w:t>la</w:t>
        <w:softHyphen/>
        <w:t>to con il massimo equilibrio, nella speranza di arrecare al dibattito qual</w:t>
        <w:softHyphen/>
        <w:t>che elemento mi</w:t>
        <w:softHyphen/>
        <w:t>gliorativo, anche in vista della prossima pubblicazione delle conse</w:t>
        <w:softHyphen/>
        <w:t>guenti “Regole Tecniche”.</w:t>
      </w:r>
    </w:p>
    <w:p>
      <w:pPr>
        <w:pStyle w:val="Normal"/>
        <w:rPr/>
      </w:pPr>
      <w:r>
        <w:rPr/>
      </w:r>
      <w:r>
        <w:br w:type="page"/>
      </w:r>
    </w:p>
    <w:p>
      <w:pPr>
        <w:pStyle w:val="Heading1"/>
        <w:rPr/>
      </w:pPr>
      <w:r>
        <w:rPr/>
        <w:t>Raffaele Dei Campielisi</w:t>
      </w:r>
    </w:p>
    <w:p>
      <w:pPr>
        <w:pStyle w:val="Heading2"/>
        <w:rPr/>
      </w:pPr>
      <w:r>
        <w:rPr/>
        <w:t>Aspetti informatici del software Titulus 97</w:t>
      </w:r>
    </w:p>
    <w:p>
      <w:pPr>
        <w:pStyle w:val="Corpotesto"/>
        <w:rPr/>
      </w:pPr>
      <w:r>
        <w:rPr/>
        <w:t>Negli anni Ottanta molti sistemi erano host-based: tutto il codice era eseguito centralmente sul mainframe al quale si connettevano dei ter</w:t>
        <w:softHyphen/>
        <w:t>minali 3270 con interfaccia a carattere.</w:t>
      </w:r>
    </w:p>
    <w:p>
      <w:pPr>
        <w:pStyle w:val="Corpotesto"/>
        <w:rPr/>
      </w:pPr>
      <w:r>
        <w:rPr/>
        <w:t>La prima rivoluzione si è avuta con l’avvento di personal computer ad interfaccia grafica sempre piú veloci e potenti. Queste caratteristiche hanno invogliato i programmatori a dividere l’esecuzione dei pro</w:t>
        <w:softHyphen/>
        <w:t>grammi tra il personal computer ed il server: nasce così l’architettura client-server.</w:t>
      </w:r>
    </w:p>
    <w:p>
      <w:pPr>
        <w:pStyle w:val="Corpotesto"/>
        <w:rPr/>
      </w:pPr>
      <w:r>
        <w:rPr/>
        <w:t>Adesso siamo di fronte ad un nuovo periodo di rivoluzione architet</w:t>
        <w:softHyphen/>
        <w:t>turale: gli ambienti a tre livelli che stanno velocemente spodestando il client-server.</w:t>
      </w:r>
    </w:p>
    <w:p>
      <w:pPr>
        <w:pStyle w:val="Corpotesto"/>
        <w:rPr/>
      </w:pPr>
      <w:r>
        <w:rPr/>
        <w:t>Questo nuovo tipo di architettura si è imposto grazie all’avvento e alla diffusione del Web. I vantaggi di questa tecnologia permettono di sviluppare applicazioni senza necessità di dover distribuire il software a livello di client; questo, infatti, viene installato nel livello intermedio in unica versione consentendone quindi una facile manutenzione con con</w:t>
        <w:softHyphen/>
        <w:t>seguente riduzione dei costi di distribuzione</w:t>
      </w:r>
    </w:p>
    <w:p>
      <w:pPr>
        <w:pStyle w:val="Corpotesto"/>
        <w:rPr/>
      </w:pPr>
      <w:r>
        <w:rPr>
          <w:i/>
        </w:rPr>
        <w:t>Titulus 97</w:t>
      </w:r>
      <w:r>
        <w:rPr/>
        <w:t xml:space="preserve"> da sistema informatico host-based salta l’architettura client-server e passa direttamente in architettura a tre livelli.</w:t>
      </w:r>
    </w:p>
    <w:p>
      <w:pPr>
        <w:pStyle w:val="Corpotesto"/>
        <w:rPr/>
      </w:pPr>
      <w:r>
        <w:rPr/>
        <w:t>Sviluppato in ambiente HighWay® utilizza le piú moderne tecniche di Information retrieval, e attraverso uno dei due piú diffusi browser di mercato (Netscape o Internet Explorer) permette agli operatori auto</w:t>
        <w:softHyphen/>
        <w:t>rizzati di effettuare tutte le operazioni richieste ad un software di pro</w:t>
        <w:softHyphen/>
        <w:t>tocollazione e document management: dalla registratura di un proto</w:t>
        <w:softHyphen/>
        <w:t>collo in arrivo a quella di un protocollo in partenza, dall’acquisizione delle immagini dei documenti in arrivo all’indicizzazione automatica dei documenti in partenza prodotti con i piú comuni software di informa</w:t>
        <w:softHyphen/>
        <w:t>tica individuale.</w:t>
      </w:r>
    </w:p>
    <w:p>
      <w:pPr>
        <w:pStyle w:val="Corpotesto"/>
        <w:rPr/>
      </w:pPr>
      <w:r>
        <w:rPr/>
        <w:t xml:space="preserve">Dalla distribuzione dei documenti in arrivo tramite assegnazione all’Unità Organizzativa Responsabile e contestuale invio di una mail di notifica all’inserimento dei documenti nei fascicoli informatici da parte del responsabile del procedimento amministrativo, </w:t>
      </w:r>
      <w:r>
        <w:rPr>
          <w:i/>
        </w:rPr>
        <w:t>Titulus 97</w:t>
      </w:r>
      <w:r>
        <w:rPr/>
        <w:t xml:space="preserve"> si pre</w:t>
        <w:softHyphen/>
        <w:t>senta quindi con le carte in regola per poter essere considerato un soft</w:t>
        <w:softHyphen/>
        <w:t>ware innovante ed innovativo nel campo della Gestione Elettronica dei Documenti a norme AIPA.</w:t>
      </w:r>
    </w:p>
    <w:p>
      <w:pPr>
        <w:pStyle w:val="Corpotesto"/>
        <w:rPr/>
      </w:pPr>
      <w:r>
        <w:rPr/>
      </w:r>
      <w:r>
        <w:br w:type="page"/>
      </w:r>
    </w:p>
    <w:p>
      <w:pPr>
        <w:pStyle w:val="Heading1"/>
        <w:rPr/>
      </w:pPr>
      <w:r>
        <w:rPr/>
        <w:t>Donatella Mazzetto</w:t>
      </w:r>
    </w:p>
    <w:p>
      <w:pPr>
        <w:pStyle w:val="Heading2"/>
        <w:rPr/>
      </w:pPr>
      <w:bookmarkStart w:id="32" w:name="__RefHeading___Toc466427618"/>
      <w:bookmarkEnd w:id="32"/>
      <w:r>
        <w:rPr/>
        <w:t xml:space="preserve">Aspetti archivistici e di workflow management </w:t>
        <w:br/>
        <w:t>del software Titulus 97</w:t>
      </w:r>
    </w:p>
    <w:p>
      <w:pPr>
        <w:pStyle w:val="Corpotesto"/>
        <w:rPr/>
      </w:pPr>
      <w:r>
        <w:rPr/>
      </w:r>
    </w:p>
    <w:p>
      <w:pPr>
        <w:pStyle w:val="Corpotesto"/>
        <w:rPr/>
      </w:pPr>
      <w:r>
        <w:rPr/>
        <w:t xml:space="preserve">Il software </w:t>
      </w:r>
      <w:r>
        <w:rPr>
          <w:i/>
        </w:rPr>
        <w:t>Titulus 97</w:t>
      </w:r>
      <w:r>
        <w:rPr/>
        <w:t xml:space="preserve"> è stato progettato secondo la moderna meto</w:t>
        <w:softHyphen/>
        <w:t>dologia archivistica, ovvero secondo la moderna gestione, tenuta e tu</w:t>
        <w:softHyphen/>
        <w:t>tela dei documenti, nel pieno rispetto della normativa vigente, in parti</w:t>
        <w:softHyphen/>
        <w:t>colare del recentissimo DPR 20 ottobre 1998, n. 428.</w:t>
      </w:r>
    </w:p>
    <w:p>
      <w:pPr>
        <w:pStyle w:val="Corpotesto"/>
        <w:rPr/>
      </w:pPr>
      <w:r>
        <w:rPr/>
        <w:t>Esso garantisce il controllo su ogni fase del procedimento ammini</w:t>
        <w:softHyphen/>
        <w:t>strativo, sia riguardo ai documenti che provengono dall’esterno dell’Università sia a documenti formati da organi o uffici universitari.</w:t>
      </w:r>
    </w:p>
    <w:p>
      <w:pPr>
        <w:pStyle w:val="Corpotesto"/>
        <w:rPr/>
      </w:pPr>
      <w:r>
        <w:rPr/>
        <w:t>Le operazioni nella fase di registratura sono state facilitate grazie ad una funzione automatica del software che permette il raggiungimento di uno standard nella classificazione per affari e procedimenti analoghi, creando di fatto uno standard archivistico di Ateneo: gli uffici classificano e archi</w:t>
        <w:softHyphen/>
        <w:t>viano secondo quanto è stato precedentemente deciso dall’Archivio Generale di Ateneo.</w:t>
      </w:r>
    </w:p>
    <w:p>
      <w:pPr>
        <w:pStyle w:val="Corpotesto"/>
        <w:rPr/>
      </w:pPr>
      <w:r>
        <w:rPr/>
        <w:t xml:space="preserve">Il </w:t>
      </w:r>
      <w:r>
        <w:rPr>
          <w:i/>
        </w:rPr>
        <w:t>modus operandi</w:t>
      </w:r>
      <w:r>
        <w:rPr/>
        <w:t xml:space="preserve"> segue il percorso dell’atto in tutte le sue fasi non perdendo mai di vista gli uffici e/o i funzionari che a qualsivoglia titolo detengono gli atti; questo aspetto risulta di grande vantaggio sia per l’amministrazione sia per l’utente, perché in qualsiasi momento si può conoscere lo stato di avanzamento di ogni pratica, riconducibile ad un fascicolo archivistico. In questo modo, come dice il dott. Gianni Penzo Doria, si attribuisce un nome nuovo ad un ufficio vecchio: il protocollo diventa Ufficio relazioni con il pubblico (URP).</w:t>
      </w:r>
    </w:p>
    <w:p>
      <w:pPr>
        <w:pStyle w:val="Corpotesto"/>
        <w:rPr/>
      </w:pPr>
      <w:r>
        <w:rPr/>
        <w:t>Situazioni patologiche quali pratiche dormienti, atti smarriti nel coa</w:t>
        <w:softHyphen/>
        <w:t>cervo delle scartoffie, rimarranno relegati nell’archeologia burocratica, grazie anche all’archiviazione informatica (tramite scanner per la posta in arrivo e tramite associazione di files per la posta in partenza o in</w:t>
        <w:softHyphen/>
        <w:t>terna).</w:t>
      </w:r>
    </w:p>
    <w:p>
      <w:pPr>
        <w:pStyle w:val="Corpotesto"/>
        <w:rPr/>
      </w:pPr>
      <w:r>
        <w:rPr/>
        <w:t>Il software consente il controllo e la verifica dell’azione amministra</w:t>
        <w:softHyphen/>
        <w:t>tiva e quindi permette di fissare le responsabilità civili, penali e ammi</w:t>
        <w:softHyphen/>
        <w:t>nistrative di chi vi è addetto. Per tali motivi alcuni campi, propriamente costitutivi del protocollo, sono stati resi obbligatori ed immodificabili.</w:t>
      </w:r>
    </w:p>
    <w:p>
      <w:pPr>
        <w:pStyle w:val="Corpotesto"/>
        <w:rPr/>
      </w:pPr>
      <w:r>
        <w:rPr/>
        <w:t>Una notazione conclusiva: il DPR 20 ottobre 1998, n. 428, prevede espressamente che entro il 2003 (1° gennaio 2004) venga introdotto il protocollo informatico nella pubblica amministrazione:</w:t>
      </w:r>
    </w:p>
    <w:p>
      <w:pPr>
        <w:pStyle w:val="Corpotesto"/>
        <w:rPr/>
      </w:pPr>
      <w:r>
        <w:rPr/>
      </w:r>
    </w:p>
    <w:p>
      <w:pPr>
        <w:pStyle w:val="Corpotesto"/>
        <w:jc w:val="center"/>
        <w:rPr>
          <w:i/>
          <w:i/>
        </w:rPr>
      </w:pPr>
      <w:r>
        <w:rPr>
          <w:i/>
        </w:rPr>
        <w:t>Art. 21.</w:t>
      </w:r>
    </w:p>
    <w:p>
      <w:pPr>
        <w:pStyle w:val="Corpotesto"/>
        <w:rPr>
          <w:i/>
          <w:i/>
        </w:rPr>
      </w:pPr>
      <w:r>
        <w:rPr>
          <w:rFonts w:eastAsia="Simoncini Garamond"/>
          <w:i/>
        </w:rPr>
        <w:t xml:space="preserve"> </w:t>
      </w:r>
      <w:r>
        <w:rPr>
          <w:i/>
        </w:rPr>
        <w:t xml:space="preserve">Attuazione dei sistemi </w:t>
      </w:r>
    </w:p>
    <w:p>
      <w:pPr>
        <w:pStyle w:val="Corpotesto"/>
        <w:rPr/>
      </w:pPr>
      <w:r>
        <w:rPr/>
        <w:t>1-2 (</w:t>
      </w:r>
      <w:r>
        <w:rPr>
          <w:i/>
        </w:rPr>
        <w:t>omissis</w:t>
      </w:r>
      <w:r>
        <w:rPr/>
        <w:t>)</w:t>
      </w:r>
    </w:p>
    <w:p>
      <w:pPr>
        <w:pStyle w:val="Corpotesto"/>
        <w:rPr/>
      </w:pPr>
      <w:r>
        <w:rPr/>
        <w:t>3. Le pubbliche amministrazioni provvedono, entro 5 anni, a partire dal 1 gennaio 1999, a realizzare o revisionare sistemi informativi auto</w:t>
        <w:softHyphen/>
        <w:t>matizzati finalizzati alla gestione del protocollo informatico e dei pro</w:t>
        <w:softHyphen/>
        <w:t>cedimenti amministrativi in conformità alle disposizioni del presente regolamento ed alle disposizioni della legge 31 dicembre 1996, n. 675, nonché dell’articolo 15, comma 2, della legge 15 marzo 1997, n. 59, e dei relativi regolamenti di attuazione.</w:t>
      </w:r>
    </w:p>
    <w:p>
      <w:pPr>
        <w:pStyle w:val="Corpotesto"/>
        <w:rPr/>
      </w:pPr>
      <w:r>
        <w:rPr/>
        <w:t>L’Università degli Studi di Padova, dunque, è già nel futuro.</w:t>
      </w:r>
      <w:r>
        <w:br w:type="page"/>
      </w:r>
    </w:p>
    <w:p>
      <w:pPr>
        <w:pStyle w:val="Heading3"/>
        <w:rPr/>
      </w:pPr>
      <w:r>
        <w:rPr/>
        <w:t>Appendice</w:t>
      </w:r>
    </w:p>
    <w:p>
      <w:pPr>
        <w:pStyle w:val="Normal"/>
        <w:rPr/>
      </w:pPr>
      <w:r>
        <w:rPr/>
      </w:r>
    </w:p>
    <w:p>
      <w:pPr>
        <w:pStyle w:val="Heading4"/>
        <w:numPr>
          <w:ilvl w:val="0"/>
          <w:numId w:val="3"/>
        </w:numPr>
        <w:tabs>
          <w:tab w:val="clear" w:pos="708"/>
        </w:tabs>
        <w:ind w:left="284" w:hanging="284"/>
        <w:rPr/>
      </w:pPr>
      <w:r>
        <w:rPr>
          <w:i w:val="false"/>
          <w:sz w:val="24"/>
        </w:rPr>
        <w:t xml:space="preserve">Decreto legislativo 20 ottobre 1998, n. 368, </w:t>
      </w:r>
      <w:r>
        <w:rPr>
          <w:sz w:val="24"/>
        </w:rPr>
        <w:t>Istituzione del Ministero per i beni e le attività culturali a norma dell’art. 11 della legge 15 marzo 1997, n. 59</w:t>
      </w:r>
    </w:p>
    <w:p>
      <w:pPr>
        <w:pStyle w:val="Heading4"/>
        <w:numPr>
          <w:ilvl w:val="0"/>
          <w:numId w:val="3"/>
        </w:numPr>
        <w:tabs>
          <w:tab w:val="clear" w:pos="708"/>
        </w:tabs>
        <w:ind w:left="284" w:hanging="284"/>
        <w:rPr/>
      </w:pPr>
      <w:r>
        <w:rPr>
          <w:i w:val="false"/>
          <w:sz w:val="24"/>
        </w:rPr>
        <w:t xml:space="preserve">Decreto del Presidente della Repubblica 20 ottobre 1998, n. 403, </w:t>
      </w:r>
      <w:r>
        <w:rPr>
          <w:sz w:val="24"/>
        </w:rPr>
        <w:t>Regolamento di attuazione degli articoli 1, 2 e 3 della legge 15 maggio 1997, n. 127, in materia di semplificazione delle certificazioni amministrative.</w:t>
      </w:r>
    </w:p>
    <w:p>
      <w:pPr>
        <w:pStyle w:val="Heading4"/>
        <w:numPr>
          <w:ilvl w:val="0"/>
          <w:numId w:val="3"/>
        </w:numPr>
        <w:tabs>
          <w:tab w:val="clear" w:pos="708"/>
        </w:tabs>
        <w:ind w:left="284" w:hanging="284"/>
        <w:rPr/>
      </w:pPr>
      <w:r>
        <w:rPr>
          <w:i w:val="false"/>
          <w:sz w:val="24"/>
        </w:rPr>
        <w:t xml:space="preserve">Decreto del Presidente della Repubblica 20 ottobre 1998, n. 428, </w:t>
      </w:r>
      <w:r>
        <w:rPr>
          <w:sz w:val="24"/>
        </w:rPr>
        <w:t>Regolamento recante norme per la gestione del protocollo informatico da parte delle amministrazioni pubbliche</w:t>
      </w:r>
    </w:p>
    <w:p>
      <w:pPr>
        <w:pStyle w:val="Heading4"/>
        <w:numPr>
          <w:ilvl w:val="0"/>
          <w:numId w:val="3"/>
        </w:numPr>
        <w:tabs>
          <w:tab w:val="clear" w:pos="708"/>
        </w:tabs>
        <w:ind w:left="284" w:hanging="284"/>
        <w:rPr/>
      </w:pPr>
      <w:r>
        <w:rPr>
          <w:i w:val="false"/>
          <w:sz w:val="24"/>
        </w:rPr>
        <w:t xml:space="preserve">Decreto Legislativo 30 luglio 1999, n. 281, </w:t>
      </w:r>
      <w:r>
        <w:rPr>
          <w:sz w:val="24"/>
        </w:rPr>
        <w:t>Disposizioni in materia di trattamento dei dati personali per finalità storiche, statistiche e di ricerca scientifica</w:t>
      </w:r>
    </w:p>
    <w:p>
      <w:pPr>
        <w:pStyle w:val="Heading4"/>
        <w:numPr>
          <w:ilvl w:val="0"/>
          <w:numId w:val="6"/>
        </w:numPr>
        <w:tabs>
          <w:tab w:val="clear" w:pos="708"/>
        </w:tabs>
        <w:ind w:left="284" w:hanging="284"/>
        <w:rPr>
          <w:i w:val="false"/>
          <w:i w:val="false"/>
          <w:sz w:val="24"/>
        </w:rPr>
      </w:pPr>
      <w:r>
        <w:rPr>
          <w:i w:val="false"/>
          <w:sz w:val="24"/>
        </w:rPr>
        <w:t>Il nuovo testo unico sui beni culturali</w:t>
      </w:r>
    </w:p>
    <w:p>
      <w:pPr>
        <w:pStyle w:val="Corpotesto"/>
        <w:ind w:left="284" w:hanging="0"/>
        <w:rPr/>
      </w:pPr>
      <w:r>
        <w:rPr>
          <w:sz w:val="20"/>
        </w:rPr>
        <w:t>Nella seduta del Consiglio dei Ministri del 22 ottobre 1999 è stato approvato il nuovo testo unico sui beni culturali, che — ovviamente — presenta notevoli spunti di interesse anche per il mondo degli archivi. Il testo è pubblicato nel sito internet del Ministero per i beni e le at</w:t>
        <w:softHyphen/>
        <w:t>tività culturali.</w:t>
      </w:r>
    </w:p>
    <w:p>
      <w:pPr>
        <w:pStyle w:val="Corpotesto"/>
        <w:rPr>
          <w:sz w:val="20"/>
        </w:rPr>
      </w:pPr>
      <w:r>
        <w:rPr>
          <w:sz w:val="20"/>
        </w:rPr>
      </w:r>
    </w:p>
    <w:sectPr>
      <w:footerReference w:type="default" r:id="rId4"/>
      <w:footerReference w:type="first" r:id="rId5"/>
      <w:footnotePr>
        <w:numFmt w:val="decimal"/>
      </w:footnotePr>
      <w:type w:val="nextPage"/>
      <w:pgSz w:w="11906" w:h="16838"/>
      <w:pgMar w:left="2268" w:right="2268" w:gutter="0" w:header="0" w:top="2381" w:footer="2245"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charset w:val="00"/>
    <w:family w:val="swiss"/>
    <w:pitch w:val="variable"/>
  </w:font>
  <w:font w:name="Courier (W1)">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UniversityRoman">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pPr>
    <w:r>
      <w:rPr/>
    </w:r>
  </w:p>
  <w:tbl>
    <w:tblPr>
      <w:tblW w:w="7510" w:type="dxa"/>
      <w:jc w:val="left"/>
      <w:tblInd w:w="-70" w:type="dxa"/>
      <w:tblLayout w:type="fixed"/>
      <w:tblCellMar>
        <w:top w:w="0" w:type="dxa"/>
        <w:left w:w="70" w:type="dxa"/>
        <w:bottom w:w="0" w:type="dxa"/>
        <w:right w:w="70" w:type="dxa"/>
      </w:tblCellMar>
    </w:tblPr>
    <w:tblGrid>
      <w:gridCol w:w="6874"/>
      <w:gridCol w:w="636"/>
    </w:tblGrid>
    <w:tr>
      <w:trPr>
        <w:trHeight w:val="421" w:hRule="atLeast"/>
      </w:trPr>
      <w:tc>
        <w:tcPr>
          <w:tcW w:w="6874" w:type="dxa"/>
          <w:tcBorders/>
        </w:tcPr>
        <w:p>
          <w:pPr>
            <w:pStyle w:val="Footer"/>
            <w:jc w:val="right"/>
            <w:rPr>
              <w:rFonts w:ascii="Simoncini Garamond" w:hAnsi="Simoncini Garamond" w:cs="Simoncini Garamond"/>
              <w:i/>
              <w:i/>
            </w:rPr>
          </w:pPr>
          <w:r>
            <w:rPr>
              <w:rFonts w:cs="Simoncini Garamond" w:ascii="Simoncini Garamond" w:hAnsi="Simoncini Garamond"/>
              <w:i/>
            </w:rPr>
            <w:t>2ª Conferenza organizzativa</w:t>
          </w:r>
        </w:p>
        <w:p>
          <w:pPr>
            <w:pStyle w:val="Footer"/>
            <w:jc w:val="right"/>
            <w:rPr>
              <w:rFonts w:ascii="Simoncini Garamond" w:hAnsi="Simoncini Garamond" w:cs="Simoncini Garamond"/>
              <w:i/>
              <w:i/>
            </w:rPr>
          </w:pPr>
          <w:r>
            <w:rPr>
              <w:rFonts w:cs="Simoncini Garamond" w:ascii="Simoncini Garamond" w:hAnsi="Simoncini Garamond"/>
              <w:i/>
            </w:rPr>
            <w:t>degli archivi delle università italiane</w:t>
          </w:r>
        </w:p>
      </w:tc>
      <w:tc>
        <w:tcPr>
          <w:tcW w:w="636" w:type="dxa"/>
          <w:tcBorders/>
        </w:tcPr>
        <w:p>
          <w:pPr>
            <w:pStyle w:val="Footer"/>
            <w:jc w:val="right"/>
            <w:rPr>
              <w:rFonts w:ascii="Simoncini Garamond" w:hAnsi="Simoncini Garamond" w:cs="Simoncini Garamond"/>
              <w:sz w:val="44"/>
            </w:rPr>
          </w:pPr>
          <w:r>
            <w:rPr>
              <w:rStyle w:val="PageNumber"/>
              <w:rFonts w:cs="Simoncini Garamond" w:ascii="Simoncini Garamond" w:hAnsi="Simoncini Garamond"/>
              <w:sz w:val="44"/>
            </w:rPr>
            <w:fldChar w:fldCharType="begin"/>
          </w:r>
          <w:r>
            <w:rPr>
              <w:rStyle w:val="PageNumber"/>
              <w:sz w:val="44"/>
              <w:rFonts w:cs="Simoncini Garamond" w:ascii="Simoncini Garamond" w:hAnsi="Simoncini Garamond"/>
            </w:rPr>
            <w:instrText xml:space="preserve"> PAGE </w:instrText>
          </w:r>
          <w:r>
            <w:rPr>
              <w:rStyle w:val="PageNumber"/>
              <w:sz w:val="44"/>
              <w:rFonts w:cs="Simoncini Garamond" w:ascii="Simoncini Garamond" w:hAnsi="Simoncini Garamond"/>
            </w:rPr>
            <w:fldChar w:fldCharType="separate"/>
          </w:r>
          <w:r>
            <w:rPr>
              <w:rStyle w:val="PageNumber"/>
              <w:sz w:val="44"/>
              <w:rFonts w:cs="Simoncini Garamond" w:ascii="Simoncini Garamond" w:hAnsi="Simoncini Garamond"/>
            </w:rPr>
            <w:t>122</w:t>
          </w:r>
          <w:r>
            <w:rPr>
              <w:rStyle w:val="PageNumber"/>
              <w:sz w:val="44"/>
              <w:rFonts w:cs="Simoncini Garamond" w:ascii="Simoncini Garamond" w:hAnsi="Simoncini Garamon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tratta della delibera n. 677 del 2 aprile 1996, con la quale venne approvato lo studio di G. </w:t>
      </w:r>
      <w:r>
        <w:rPr>
          <w:smallCaps/>
        </w:rPr>
        <w:t>Penzo</w:t>
      </w:r>
      <w:r>
        <w:rPr/>
        <w:t xml:space="preserve"> </w:t>
      </w:r>
      <w:r>
        <w:rPr>
          <w:smallCaps/>
        </w:rPr>
        <w:t xml:space="preserve">Doria, </w:t>
      </w:r>
      <w:r>
        <w:rPr>
          <w:i/>
        </w:rPr>
        <w:t>Progetto archivi. Organizzazione ed ordinamento dell’archivio generale del</w:t>
      </w:r>
      <w:r>
        <w:rPr/>
        <w:softHyphen/>
      </w:r>
      <w:r>
        <w:rPr>
          <w:i/>
        </w:rPr>
        <w:t>l’U</w:t>
      </w:r>
      <w:r>
        <w:rPr/>
        <w:softHyphen/>
      </w:r>
      <w:r>
        <w:rPr>
          <w:i/>
        </w:rPr>
        <w:t>ni</w:t>
      </w:r>
      <w:r>
        <w:rPr/>
        <w:softHyphen/>
      </w:r>
      <w:r>
        <w:rPr>
          <w:i/>
        </w:rPr>
        <w:t>ver</w:t>
      </w:r>
      <w:r>
        <w:rPr/>
        <w:softHyphen/>
      </w:r>
      <w:r>
        <w:rPr>
          <w:i/>
        </w:rPr>
        <w:t xml:space="preserve">sità degli Studi di Padova, </w:t>
      </w:r>
      <w:r>
        <w:rPr/>
        <w:t>dattiloscritto ad uso interno.</w:t>
      </w:r>
    </w:p>
  </w:footnote>
  <w:footnote w:id="3">
    <w:p>
      <w:pPr>
        <w:pStyle w:val="Footnote"/>
        <w:rPr/>
      </w:pPr>
      <w:r>
        <w:rPr>
          <w:rStyle w:val="FootnoteCharacters"/>
        </w:rPr>
        <w:footnoteRef/>
      </w:r>
      <w:r>
        <w:rPr/>
        <w:t xml:space="preserve"> </w:t>
      </w:r>
      <w:r>
        <w:rPr/>
        <w:t>Si veda, in particolare, l’area dell’identificazione di ISAD (G), dove non è contemplato il caso, frequentissimo nel nostro censimento, di archivi erratici, che “seguono”, letteralmente, l’avvicendarsi delle sedi sociali con variare dei rappresentanti legali o i diversi assi ereditari con la morte dei proprietari, oppure di archivi “dismessi”, abbandonati all’interno di vecchi opifici al cessare dell’attività.</w:t>
      </w:r>
    </w:p>
  </w:footnote>
  <w:footnote w:id="4">
    <w:p>
      <w:pPr>
        <w:pStyle w:val="Footnote"/>
        <w:rPr/>
      </w:pPr>
      <w:r>
        <w:rPr>
          <w:rStyle w:val="FootnoteCharacters"/>
        </w:rPr>
        <w:footnoteRef/>
      </w:r>
      <w:r>
        <w:rPr/>
        <w:t xml:space="preserve"> </w:t>
      </w:r>
      <w:r>
        <w:rPr/>
        <w:t>Al proposito appare illuminante il confronto col parallelo stan</w:t>
        <w:softHyphen/>
        <w:t>dard dell’IFLA, il quale articola dettagliatamente le aree dedicate al controllo di autorità ma, per contro, prevede un’area dell’informazione destinata esclusivamente a discriminare i casi dubbi.</w:t>
      </w:r>
    </w:p>
  </w:footnote>
  <w:footnote w:id="5">
    <w:p>
      <w:pPr>
        <w:pStyle w:val="Footnote"/>
        <w:rPr/>
      </w:pPr>
      <w:r>
        <w:rPr>
          <w:rStyle w:val="FootnoteCharacters"/>
        </w:rPr>
        <w:footnoteRef/>
      </w:r>
      <w:r>
        <w:rPr/>
        <w:t xml:space="preserve"> </w:t>
      </w:r>
      <w:r>
        <w:rPr/>
        <w:t>L’informazione analitica può essere fatta salva attraverso il rap</w:t>
        <w:softHyphen/>
        <w:t>porto tra il record di autorità e l’area, solo apparentemente sovrappo</w:t>
        <w:softHyphen/>
        <w:t>nibile, dell’informazione nel contesto in ISAD (G), dove, nei pertinenti livelli di descrizione, sarà sempre possibile esplicitare il momento isti</w:t>
        <w:softHyphen/>
        <w:t>tuzionale nel quale una certa documentazione è stata prodotta.</w:t>
      </w:r>
    </w:p>
  </w:footnote>
  <w:footnote w:id="6">
    <w:p>
      <w:pPr>
        <w:pStyle w:val="Footnote"/>
        <w:rPr/>
      </w:pPr>
      <w:r>
        <w:rPr>
          <w:rStyle w:val="FootnoteCharacters"/>
        </w:rPr>
        <w:footnoteRef/>
      </w:r>
      <w:r>
        <w:rPr>
          <w:vertAlign w:val="superscript"/>
        </w:rPr>
        <w:t>1</w:t>
      </w:r>
      <w:r>
        <w:rPr/>
        <w:t xml:space="preserve"> </w:t>
      </w:r>
      <w:r>
        <w:rPr>
          <w:smallCaps/>
        </w:rPr>
        <w:t>G. Penzo Doria</w:t>
      </w:r>
      <w:r>
        <w:rPr/>
        <w:t xml:space="preserve">, </w:t>
      </w:r>
      <w:r>
        <w:rPr>
          <w:i/>
        </w:rPr>
        <w:t>Regolamenti per la gestione e la conservazione dei documenti amministrativi dell’Università degli Studi di Padova</w:t>
      </w:r>
      <w:r>
        <w:rPr/>
        <w:t xml:space="preserve">, in </w:t>
      </w:r>
      <w:r>
        <w:rPr>
          <w:i/>
        </w:rPr>
        <w:t>I regolamenti d’archivio</w:t>
      </w:r>
      <w:r>
        <w:rPr/>
        <w:t>, a cura di Sara Guiati, San Miniato, Archilab, 1999, pp. 103-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840" w:after="0"/>
      <w:jc w:val="center"/>
      <w:outlineLvl w:val="0"/>
    </w:pPr>
    <w:rPr>
      <w:rFonts w:ascii="Simoncini Garamond" w:hAnsi="Simoncini Garamond" w:cs="Simoncini Garamond"/>
      <w:small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rFonts w:ascii="Simoncini Garamond" w:hAnsi="Simoncini Garamond" w:cs="Simoncini Garamond"/>
      <w:i/>
      <w:sz w:val="28"/>
    </w:rPr>
  </w:style>
  <w:style w:type="paragraph" w:styleId="Heading3">
    <w:name w:val="Heading 3"/>
    <w:basedOn w:val="Normal"/>
    <w:next w:val="Normal"/>
    <w:qFormat/>
    <w:pPr>
      <w:keepNext w:val="true"/>
      <w:numPr>
        <w:ilvl w:val="2"/>
        <w:numId w:val="1"/>
      </w:numPr>
      <w:spacing w:before="240" w:after="60"/>
      <w:jc w:val="center"/>
      <w:outlineLvl w:val="2"/>
    </w:pPr>
    <w:rPr>
      <w:rFonts w:ascii="Simoncini Garamond" w:hAnsi="Simoncini Garamond" w:cs="Simoncini Garamond"/>
      <w:sz w:val="40"/>
    </w:rPr>
  </w:style>
  <w:style w:type="paragraph" w:styleId="Heading4">
    <w:name w:val="Heading 4"/>
    <w:basedOn w:val="Normal"/>
    <w:next w:val="Normal"/>
    <w:qFormat/>
    <w:pPr>
      <w:keepNext w:val="true"/>
      <w:numPr>
        <w:ilvl w:val="3"/>
        <w:numId w:val="1"/>
      </w:numPr>
      <w:jc w:val="both"/>
      <w:outlineLvl w:val="3"/>
    </w:pPr>
    <w:rPr>
      <w:rFonts w:ascii="Simoncini Garamond" w:hAnsi="Simoncini Garamond" w:cs="Simoncini Garamond"/>
      <w:i/>
      <w:sz w:val="28"/>
      <w:lang w:eastAsia="it-IT"/>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13" w:right="57" w:hanging="0"/>
      <w:jc w:val="center"/>
      <w:outlineLvl w:val="5"/>
    </w:pPr>
    <w:rPr>
      <w:b/>
      <w:i/>
      <w:sz w:val="36"/>
      <w:lang w:eastAsia="it-IT"/>
    </w:rPr>
  </w:style>
  <w:style w:type="paragraph" w:styleId="Heading7">
    <w:name w:val="Heading 7"/>
    <w:basedOn w:val="Normal"/>
    <w:next w:val="Normal"/>
    <w:qFormat/>
    <w:pPr>
      <w:keepNext w:val="true"/>
      <w:numPr>
        <w:ilvl w:val="6"/>
        <w:numId w:val="1"/>
      </w:numPr>
      <w:tabs>
        <w:tab w:val="clear" w:pos="708"/>
        <w:tab w:val="left" w:pos="426" w:leader="none"/>
      </w:tabs>
      <w:ind w:firstLine="142"/>
      <w:jc w:val="center"/>
      <w:outlineLvl w:val="6"/>
    </w:pPr>
    <w:rPr>
      <w:b/>
      <w:sz w:val="22"/>
      <w:lang w:eastAsia="it-IT"/>
    </w:rPr>
  </w:style>
  <w:style w:type="paragraph" w:styleId="Heading8">
    <w:name w:val="Heading 8"/>
    <w:basedOn w:val="Normal"/>
    <w:next w:val="Normal"/>
    <w:qFormat/>
    <w:pPr>
      <w:keepNext w:val="true"/>
      <w:numPr>
        <w:ilvl w:val="7"/>
        <w:numId w:val="1"/>
      </w:numPr>
      <w:tabs>
        <w:tab w:val="clear" w:pos="708"/>
        <w:tab w:val="left" w:pos="426" w:leader="none"/>
      </w:tabs>
      <w:ind w:hanging="0"/>
      <w:jc w:val="center"/>
      <w:outlineLvl w:val="7"/>
    </w:pPr>
    <w:rPr>
      <w:b/>
      <w:sz w:val="22"/>
      <w:lang w:eastAsia="it-IT"/>
    </w:rPr>
  </w:style>
  <w:style w:type="paragraph" w:styleId="Heading9">
    <w:name w:val="Heading 9"/>
    <w:basedOn w:val="Normal"/>
    <w:next w:val="Normal"/>
    <w:qFormat/>
    <w:pPr>
      <w:keepNext w:val="true"/>
      <w:numPr>
        <w:ilvl w:val="8"/>
        <w:numId w:val="1"/>
      </w:numPr>
      <w:tabs>
        <w:tab w:val="clear" w:pos="708"/>
        <w:tab w:val="left" w:pos="426" w:leader="none"/>
      </w:tabs>
      <w:ind w:firstLine="142"/>
      <w:jc w:val="center"/>
      <w:outlineLvl w:val="8"/>
    </w:pPr>
    <w:rPr>
      <w:b/>
      <w:color w:val="000000"/>
      <w:sz w:val="22"/>
      <w:lang w:eastAsia="it-IT"/>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i/>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olor w:val="000000"/>
      <w:sz w:val="24"/>
    </w:rPr>
  </w:style>
  <w:style w:type="character" w:styleId="WW8Num22z0">
    <w:name w:val="WW8Num22z0"/>
    <w:qFormat/>
    <w:rPr/>
  </w:style>
  <w:style w:type="character" w:styleId="WW8Num23z0">
    <w:name w:val="WW8Num23z0"/>
    <w:qFormat/>
    <w:rPr>
      <w:rFonts w:ascii="Courier (W1)" w:hAnsi="Courier (W1)" w:cs="Courier (W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sz w:val="20"/>
    </w:rPr>
  </w:style>
  <w:style w:type="character" w:styleId="WW8Num50z0">
    <w:name w:val="WW8Num50z0"/>
    <w:qFormat/>
    <w:rPr>
      <w:b w:val="false"/>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0">
    <w:name w:val="WW8Num63z0"/>
    <w:qFormat/>
    <w:rPr>
      <w:i/>
    </w:rPr>
  </w:style>
  <w:style w:type="character" w:styleId="WW8Num64z0">
    <w:name w:val="WW8Num64z0"/>
    <w:qFormat/>
    <w:rPr>
      <w:b w:val="false"/>
      <w:i/>
    </w:rPr>
  </w:style>
  <w:style w:type="character" w:styleId="WW8Num66z0">
    <w:name w:val="WW8Num66z0"/>
    <w:qFormat/>
    <w:rPr/>
  </w:style>
  <w:style w:type="character" w:styleId="WW8Num67z0">
    <w:name w:val="WW8Num67z0"/>
    <w:qFormat/>
    <w:rPr>
      <w:rFonts w:ascii="Courier (W1)" w:hAnsi="Courier (W1)" w:cs="Courier (W1)"/>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color w:val="000000"/>
      <w:sz w:val="24"/>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i/>
      <w:color w:val="auto"/>
    </w:rPr>
  </w:style>
  <w:style w:type="character" w:styleId="WW8Num121z0">
    <w:name w:val="WW8Num121z0"/>
    <w:qFormat/>
    <w:rPr>
      <w:i/>
    </w:rPr>
  </w:style>
  <w:style w:type="character" w:styleId="WW8Num122z0">
    <w:name w:val="WW8Num122z0"/>
    <w:qFormat/>
    <w:rPr>
      <w:rFonts w:ascii="Times New Roman" w:hAnsi="Times New Roman" w:cs="Times New Roman"/>
      <w:b w:val="false"/>
      <w:i w:val="false"/>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 (W1)" w:hAnsi="Courier (W1)" w:cs="Courier (W1)"/>
      <w:b w:val="false"/>
      <w:i w:val="false"/>
      <w:sz w:val="24"/>
      <w:u w:val="none"/>
    </w:rPr>
  </w:style>
  <w:style w:type="character" w:styleId="WW8Num126z0">
    <w:name w:val="WW8Num126z0"/>
    <w:qFormat/>
    <w:rPr>
      <w:i/>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auto"/>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b/>
    </w:rPr>
  </w:style>
  <w:style w:type="character" w:styleId="WW8Num151z0">
    <w:name w:val="WW8Num151z0"/>
    <w:qFormat/>
    <w:rPr>
      <w:rFonts w:ascii="Courier (W1)" w:hAnsi="Courier (W1)" w:cs="Courier (W1)"/>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i/>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2z0">
    <w:name w:val="WW8Num172z0"/>
    <w:qFormat/>
    <w:rPr>
      <w:i/>
    </w:rPr>
  </w:style>
  <w:style w:type="character" w:styleId="WW8Num174z0">
    <w:name w:val="WW8Num174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i/>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8"/>
    </w:rPr>
  </w:style>
  <w:style w:type="character" w:styleId="WW8Num205z0">
    <w:name w:val="WW8Num205z0"/>
    <w:qFormat/>
    <w:rPr>
      <w:rFonts w:ascii="Symbol" w:hAnsi="Symbol" w:cs="Symbol"/>
    </w:rPr>
  </w:style>
  <w:style w:type="character" w:styleId="WW8Num206z0">
    <w:name w:val="WW8Num206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color w:val="000000"/>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color w:val="000000"/>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val="false"/>
      <w:i/>
      <w:color w:val="000000"/>
      <w:sz w:val="24"/>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u w:val="none"/>
    </w:rPr>
  </w:style>
  <w:style w:type="character" w:styleId="WW8Num250z0">
    <w:name w:val="WW8Num250z0"/>
    <w:qFormat/>
    <w:rPr/>
  </w:style>
  <w:style w:type="character" w:styleId="WW8Num251z0">
    <w:name w:val="WW8Num251z0"/>
    <w:qFormat/>
    <w:rPr/>
  </w:style>
  <w:style w:type="character" w:styleId="WW8Num252z0">
    <w:name w:val="WW8Num252z0"/>
    <w:qFormat/>
    <w:rPr>
      <w:i w:val="false"/>
    </w:rPr>
  </w:style>
  <w:style w:type="character" w:styleId="WW8Num253z0">
    <w:name w:val="WW8Num253z0"/>
    <w:qFormat/>
    <w:rPr/>
  </w:style>
  <w:style w:type="character" w:styleId="WW8Num255z0">
    <w:name w:val="WW8Num255z0"/>
    <w:qFormat/>
    <w:rPr/>
  </w:style>
  <w:style w:type="character" w:styleId="WW8Num256z0">
    <w:name w:val="WW8Num256z0"/>
    <w:qFormat/>
    <w:rPr>
      <w:i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i/>
    </w:rPr>
  </w:style>
  <w:style w:type="character" w:styleId="WW8Num278z0">
    <w:name w:val="WW8Num278z0"/>
    <w:qFormat/>
    <w:rPr>
      <w:rFonts w:ascii="Times New Roman" w:hAnsi="Times New Roman" w:cs="Times New Roman"/>
      <w:b w:val="false"/>
      <w:i w:val="false"/>
      <w:sz w:val="28"/>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i/>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9z0">
    <w:name w:val="WW8Num319z0"/>
    <w:qFormat/>
    <w:rPr/>
  </w:style>
  <w:style w:type="character" w:styleId="WW8Num320z0">
    <w:name w:val="WW8Num320z0"/>
    <w:qFormat/>
    <w:rPr>
      <w:i/>
      <w:u w:val="none"/>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sz w:val="20"/>
    </w:rPr>
  </w:style>
  <w:style w:type="character" w:styleId="WW8Num332z0">
    <w:name w:val="WW8Num332z0"/>
    <w:qFormat/>
    <w:rPr/>
  </w:style>
  <w:style w:type="character" w:styleId="WW8Num333z0">
    <w:name w:val="WW8Num333z0"/>
    <w:qFormat/>
    <w:rPr/>
  </w:style>
  <w:style w:type="character" w:styleId="WW8Num334z0">
    <w:name w:val="WW8Num334z0"/>
    <w:qFormat/>
    <w:rPr>
      <w:rFonts w:ascii="Courier (W1)" w:hAnsi="Courier (W1)" w:cs="Courier (W1)"/>
      <w:b w:val="false"/>
      <w:i w:val="false"/>
      <w:sz w:val="24"/>
      <w:u w:val="none"/>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i/>
      <w:color w:val="auto"/>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i/>
    </w:rPr>
  </w:style>
  <w:style w:type="character" w:styleId="WW8Num346z0">
    <w:name w:val="WW8Num346z0"/>
    <w:qFormat/>
    <w:rPr>
      <w:rFonts w:ascii="Symbol" w:hAnsi="Symbol" w:cs="Symbol"/>
    </w:rPr>
  </w:style>
  <w:style w:type="character" w:styleId="WW8Num347z0">
    <w:name w:val="WW8Num347z0"/>
    <w:qFormat/>
    <w:rPr>
      <w:i/>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8"/>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color w:val="000000"/>
      <w:sz w:val="24"/>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i/>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b w:val="fals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i/>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St67z0">
    <w:name w:val="WW8NumSt67z0"/>
    <w:qFormat/>
    <w:rPr>
      <w:rFonts w:ascii="Times New Roman" w:hAnsi="Times New Roman" w:cs="Times New Roman"/>
      <w:b w:val="false"/>
      <w:i w:val="false"/>
      <w:sz w:val="28"/>
    </w:rPr>
  </w:style>
  <w:style w:type="character" w:styleId="WW8NumSt70z0">
    <w:name w:val="WW8NumSt70z0"/>
    <w:qFormat/>
    <w:rPr>
      <w:rFonts w:ascii="Times New Roman" w:hAnsi="Times New Roman" w:cs="Times New Roman"/>
      <w:b w:val="false"/>
      <w:i w:val="false"/>
      <w:sz w:val="28"/>
    </w:rPr>
  </w:style>
  <w:style w:type="character" w:styleId="WW8NumSt152z0">
    <w:name w:val="WW8NumSt152z0"/>
    <w:qFormat/>
    <w:rPr>
      <w:rFonts w:ascii="Symbol" w:hAnsi="Symbol" w:cs="Symbol"/>
    </w:rPr>
  </w:style>
  <w:style w:type="character" w:styleId="WW8NumSt185z0">
    <w:name w:val="WW8NumSt18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widowControl w:val="false"/>
      <w:ind w:left="283" w:hanging="283"/>
    </w:pPr>
    <w:rPr>
      <w:sz w:val="24"/>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firstLine="284"/>
      <w:jc w:val="both"/>
    </w:pPr>
    <w:rPr>
      <w:rFonts w:ascii="Simoncini Garamond" w:hAnsi="Simoncini Garamond" w:cs="Simoncini Garamond"/>
      <w:spacing w:val="4"/>
      <w:sz w:val="24"/>
    </w:rPr>
  </w:style>
  <w:style w:type="paragraph" w:styleId="Corpotestopuntato">
    <w:name w:val="Corpo testo puntato"/>
    <w:basedOn w:val="Corpotesto"/>
    <w:qFormat/>
    <w:pPr>
      <w:numPr>
        <w:ilvl w:val="0"/>
        <w:numId w:val="4"/>
      </w:numPr>
    </w:pPr>
    <w:rPr>
      <w:lang w:eastAsia="it-IT"/>
    </w:rPr>
  </w:style>
  <w:style w:type="paragraph" w:styleId="Titolino">
    <w:name w:val="Titolino"/>
    <w:basedOn w:val="Normal"/>
    <w:qFormat/>
    <w:pPr>
      <w:spacing w:before="360" w:after="120"/>
      <w:jc w:val="both"/>
    </w:pPr>
    <w:rPr>
      <w:rFonts w:ascii="Simoncini Garamond" w:hAnsi="Simoncini Garamond" w:cs="Simoncini Garamond"/>
      <w:i/>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s>
      <w:spacing w:lineRule="auto" w:line="360"/>
    </w:pPr>
    <w:rPr>
      <w:sz w:val="22"/>
    </w:rPr>
  </w:style>
  <w:style w:type="paragraph" w:styleId="Corpotestolettera">
    <w:name w:val="Corpo testo lettera"/>
    <w:basedOn w:val="Corpotesto"/>
    <w:qFormat/>
    <w:pPr>
      <w:numPr>
        <w:ilvl w:val="0"/>
        <w:numId w:val="11"/>
      </w:numPr>
    </w:pPr>
    <w:rPr/>
  </w:style>
  <w:style w:type="paragraph" w:styleId="Corpotestonumerato">
    <w:name w:val="Corpo testo numerato"/>
    <w:basedOn w:val="Corpotesto"/>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keepNext w:val="true"/>
      <w:tabs>
        <w:tab w:val="clear" w:pos="708"/>
        <w:tab w:val="right" w:pos="7371" w:leader="dot"/>
      </w:tabs>
      <w:spacing w:before="120" w:after="0"/>
    </w:pPr>
    <w:rPr>
      <w:rFonts w:ascii="Simoncini Garamond" w:hAnsi="Simoncini Garamond" w:cs="Simoncini Garamond"/>
      <w:caps/>
      <w:sz w:val="22"/>
      <w:lang w:val="en-US"/>
    </w:rPr>
  </w:style>
  <w:style w:type="paragraph" w:styleId="Contents2">
    <w:name w:val="TOC 2"/>
    <w:basedOn w:val="Normal"/>
    <w:next w:val="Normal"/>
    <w:pPr>
      <w:tabs>
        <w:tab w:val="clear" w:pos="708"/>
        <w:tab w:val="right" w:pos="7371" w:leader="dot"/>
      </w:tabs>
      <w:ind w:left="200" w:hanging="0"/>
    </w:pPr>
    <w:rPr>
      <w:rFonts w:ascii="Simoncini Garamond" w:hAnsi="Simoncini Garamond" w:cs="Simoncini Garamond"/>
      <w:i/>
      <w:sz w:val="24"/>
      <w:lang w:val="en-US"/>
    </w:rPr>
  </w:style>
  <w:style w:type="paragraph" w:styleId="Contents3">
    <w:name w:val="TOC 3"/>
    <w:basedOn w:val="Normal"/>
    <w:next w:val="Normal"/>
    <w:pPr>
      <w:tabs>
        <w:tab w:val="clear" w:pos="708"/>
        <w:tab w:val="right" w:pos="7360" w:leader="dot"/>
      </w:tabs>
      <w:spacing w:before="240" w:after="240"/>
      <w:jc w:val="center"/>
    </w:pPr>
    <w:rPr>
      <w:rFonts w:ascii="Simoncini Garamond" w:hAnsi="Simoncini Garamond" w:cs="Simoncini Garamond"/>
      <w:b/>
      <w:sz w:val="28"/>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jc w:val="both"/>
    </w:pPr>
    <w:rPr>
      <w:rFonts w:ascii="Simoncini Garamond" w:hAnsi="Simoncini Garamond" w:cs="Simoncini Garamond"/>
      <w:lang w:eastAsia="it-IT"/>
    </w:rPr>
  </w:style>
  <w:style w:type="paragraph" w:styleId="Subtitle">
    <w:name w:val="Subtitle"/>
    <w:basedOn w:val="Normal"/>
    <w:next w:val="TextBody"/>
    <w:qFormat/>
    <w:pPr>
      <w:spacing w:lineRule="auto" w:line="360"/>
      <w:jc w:val="center"/>
    </w:pPr>
    <w:rPr>
      <w:sz w:val="24"/>
    </w:rPr>
  </w:style>
  <w:style w:type="paragraph" w:styleId="TextBodyIndent">
    <w:name w:val="Body Text Indent"/>
    <w:basedOn w:val="Normal"/>
    <w:pPr>
      <w:widowControl w:val="false"/>
      <w:spacing w:lineRule="auto" w:line="360"/>
      <w:jc w:val="both"/>
    </w:pPr>
    <w:rPr>
      <w:sz w:val="24"/>
      <w:lang w:eastAsia="it-IT"/>
    </w:rPr>
  </w:style>
  <w:style w:type="paragraph" w:styleId="Sommario">
    <w:name w:val="Sommario"/>
    <w:basedOn w:val="Corpotesto"/>
    <w:qFormat/>
    <w:pPr>
      <w:pBdr>
        <w:bottom w:val="single" w:sz="4" w:space="1" w:color="000000"/>
      </w:pBdr>
      <w:spacing w:before="720" w:after="240"/>
      <w:ind w:left="3686" w:hanging="0"/>
      <w:jc w:val="right"/>
    </w:pPr>
    <w:rPr>
      <w:sz w:val="48"/>
    </w:rPr>
  </w:style>
  <w:style w:type="paragraph" w:styleId="Rientrocorpodeltesto2">
    <w:name w:val="Rientro corpo del testo 2"/>
    <w:basedOn w:val="Normal"/>
    <w:qFormat/>
    <w:pPr>
      <w:ind w:left="284" w:hanging="284"/>
      <w:jc w:val="both"/>
    </w:pPr>
    <w:rPr>
      <w:sz w:val="24"/>
      <w:lang w:eastAsia="it-IT"/>
    </w:rPr>
  </w:style>
  <w:style w:type="paragraph" w:styleId="Corpodeltesto3">
    <w:name w:val="Corpo del testo 3"/>
    <w:basedOn w:val="Normal"/>
    <w:qFormat/>
    <w:pPr>
      <w:jc w:val="both"/>
    </w:pPr>
    <w:rPr>
      <w:sz w:val="24"/>
      <w:lang w:eastAsia="it-IT"/>
    </w:rPr>
  </w:style>
  <w:style w:type="paragraph" w:styleId="Rientrocorpodeltesto3">
    <w:name w:val="Rientro corpo del testo 3"/>
    <w:basedOn w:val="Normal"/>
    <w:qFormat/>
    <w:pPr>
      <w:ind w:left="284" w:hanging="284"/>
      <w:jc w:val="both"/>
    </w:pPr>
    <w:rPr>
      <w:sz w:val="24"/>
      <w:lang w:eastAsia="it-IT"/>
    </w:rPr>
  </w:style>
  <w:style w:type="paragraph" w:styleId="BodyText21">
    <w:name w:val="Body Text 21"/>
    <w:basedOn w:val="Normal"/>
    <w:qFormat/>
    <w:pPr>
      <w:spacing w:lineRule="auto" w:line="360"/>
      <w:ind w:right="-1" w:hanging="0"/>
    </w:pPr>
    <w:rPr>
      <w:i/>
      <w:sz w:val="28"/>
      <w:lang w:eastAsia="it-IT"/>
    </w:rPr>
  </w:style>
  <w:style w:type="paragraph" w:styleId="Testodelblocco">
    <w:name w:val="Testo del blocco"/>
    <w:basedOn w:val="Normal"/>
    <w:qFormat/>
    <w:pPr>
      <w:ind w:left="567" w:right="-1" w:hanging="283"/>
      <w:jc w:val="both"/>
    </w:pPr>
    <w:rPr>
      <w:sz w:val="24"/>
      <w:lang w:eastAsia="it-IT"/>
    </w:rPr>
  </w:style>
  <w:style w:type="paragraph" w:styleId="Elenco2">
    <w:name w:val="Elenco 2"/>
    <w:basedOn w:val="Normal"/>
    <w:qFormat/>
    <w:pPr>
      <w:widowControl w:val="false"/>
      <w:ind w:left="566" w:hanging="283"/>
    </w:pPr>
    <w:rPr>
      <w:sz w:val="24"/>
      <w:lang w:eastAsia="it-IT"/>
    </w:rPr>
  </w:style>
  <w:style w:type="paragraph" w:styleId="Elenco3">
    <w:name w:val="Elenco 3"/>
    <w:basedOn w:val="Normal"/>
    <w:qFormat/>
    <w:pPr>
      <w:widowControl w:val="false"/>
      <w:ind w:left="849" w:hanging="283"/>
    </w:pPr>
    <w:rPr>
      <w:sz w:val="24"/>
      <w:lang w:eastAsia="it-IT"/>
    </w:rPr>
  </w:style>
  <w:style w:type="paragraph" w:styleId="Elencocontinua2">
    <w:name w:val="Elenco continua 2"/>
    <w:basedOn w:val="Normal"/>
    <w:qFormat/>
    <w:pPr>
      <w:widowControl w:val="false"/>
      <w:spacing w:before="0" w:after="120"/>
      <w:ind w:left="566" w:hanging="0"/>
    </w:pPr>
    <w:rPr>
      <w:sz w:val="24"/>
      <w:lang w:eastAsia="it-IT"/>
    </w:rPr>
  </w:style>
  <w:style w:type="paragraph" w:styleId="Puntoelenco">
    <w:name w:val="Punto elenco"/>
    <w:basedOn w:val="Normal"/>
    <w:qFormat/>
    <w:pPr>
      <w:widowControl w:val="false"/>
      <w:numPr>
        <w:ilvl w:val="0"/>
        <w:numId w:val="12"/>
      </w:numPr>
      <w:ind w:left="283" w:hanging="283"/>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9:26:00Z</dcterms:created>
  <dc:creator>penzogi</dc:creator>
  <dc:description/>
  <dc:language>en-US</dc:language>
  <cp:lastModifiedBy>penzogi</cp:lastModifiedBy>
  <cp:lastPrinted>1999-11-05T14:04:00Z</cp:lastPrinted>
  <dcterms:modified xsi:type="dcterms:W3CDTF">1999-11-05T13:18:00Z</dcterms:modified>
  <cp:revision>50</cp:revision>
  <dc:subject/>
  <dc:title>STEFANO VITALI</dc:title>
</cp:coreProperties>
</file>